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ЕНА</w:t>
        <w:br/>
        <w:t>постановлением Правительства</w:t>
        <w:br/>
        <w:t>Российской Федерации</w:t>
        <w:br/>
        <w:t>от 16 апреля 2003 г. № 22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РУДОВАЯ КНИЖКА</w:t>
        <w:br/>
        <w:t>...</w:t>
        <w:br/>
        <w:t>Сведения о работ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7"/>
        <w:gridCol w:w="719"/>
        <w:gridCol w:w="725"/>
        <w:gridCol w:w="600"/>
        <w:gridCol w:w="4388"/>
        <w:gridCol w:w="2149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писи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3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иеме на работу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ереводе на другую постоянную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боту, квалификации, увольнени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с указанием причин и ссылкой на статью, </w:t>
              <w:br/>
              <w:t>пункт закона)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</w:t>
              <w:br/>
              <w:t>дата 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 документ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на основании </w:t>
              <w:br/>
              <w:t>которо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несена запис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3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</w:t>
            </w:r>
            <w:r>
              <w:rPr>
                <w:sz w:val="22"/>
                <w:szCs w:val="22"/>
              </w:rPr>
              <w:br/>
            </w:r>
            <w:r>
              <w:rPr/>
              <w:t>«Ромашка» (ООО «Ромашка»)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 в юридический отдел на должность помощника юрист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9.10.2020 № 11-к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договор расторгнут по инициативе </w:t>
              <w:br/>
              <w:t>работника, пункт 3 части 1 статьи 77 Трудового кодекса Российской Федерации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уководитель</w:t>
              <w:br/>
              <w:t>отдела кадр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u w:val="single"/>
              </w:rPr>
              <w:t xml:space="preserve">                 </w:t>
            </w:r>
            <w:r>
              <w:rPr/>
              <w:t xml:space="preserve"> И.П. Медведева  </w:t>
              <w:br/>
              <w:t>Работник </w:t>
            </w:r>
            <w:r>
              <w:rPr>
                <w:u w:val="single"/>
              </w:rPr>
              <w:t xml:space="preserve">                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9.01.2023 № 1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03:00Z</dcterms:created>
  <dc:creator/>
  <dc:description/>
  <cp:keywords/>
  <dc:language>en-US</dc:language>
  <cp:lastModifiedBy/>
  <dcterms:modified xsi:type="dcterms:W3CDTF">2023-01-17T11:27:00Z</dcterms:modified>
  <cp:revision>6</cp:revision>
  <dc:subject/>
  <dc:title/>
</cp:coreProperties>
</file>