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Утвержде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постановлением Правительства РФ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Style w:val="Small"/>
        </w:rPr>
        <w:t>от 16 апреля 2003 г. № 2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9064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ТРУДОВАЯ КНИЖКА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 xml:space="preserve">ТК № </w:t>
            </w:r>
            <w:r>
              <w:rPr>
                <w:rStyle w:val="Fill"/>
                <w:b w:val="false"/>
                <w:i w:val="false"/>
              </w:rPr>
              <w:t>01</w:t>
            </w:r>
            <w:r>
              <w:rPr>
                <w:rStyle w:val="Fill"/>
                <w:b w:val="false"/>
                <w:i w:val="false"/>
                <w:lang w:val="en-US"/>
              </w:rPr>
              <w:t>1223</w:t>
            </w:r>
            <w:r>
              <w:rPr>
                <w:rStyle w:val="Fill"/>
                <w:b w:val="false"/>
                <w:i w:val="false"/>
              </w:rPr>
              <w:t>3</w:t>
            </w:r>
          </w:p>
          <w:tbl>
            <w:tblPr>
              <w:tblW w:w="297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6"/>
              <w:gridCol w:w="1424"/>
            </w:tblGrid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  <w:lang w:val="en-US"/>
                    </w:rPr>
                    <w:t>Медведев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я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Ири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чество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Петровна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  <w:sz w:val="22"/>
                      <w:szCs w:val="22"/>
                    </w:rPr>
                    <w:t>20.12.1985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mall"/>
                    </w:rPr>
                    <w:t>(число, месяц, год)</w:t>
                  </w:r>
                </w:p>
              </w:tc>
            </w:tr>
            <w:tr>
              <w:trPr/>
              <w:tc>
                <w:tcPr>
                  <w:tcW w:w="15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tbl>
            <w:tblPr>
              <w:tblW w:w="472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92"/>
              <w:gridCol w:w="210"/>
              <w:gridCol w:w="261"/>
              <w:gridCol w:w="386"/>
              <w:gridCol w:w="261"/>
              <w:gridCol w:w="503"/>
              <w:gridCol w:w="483"/>
              <w:gridCol w:w="362"/>
              <w:gridCol w:w="384"/>
              <w:gridCol w:w="283"/>
            </w:tblGrid>
            <w:tr>
              <w:trPr/>
              <w:tc>
                <w:tcPr>
                  <w:tcW w:w="1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3133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в</w:t>
                  </w:r>
                  <w:r>
                    <w:rPr>
                      <w:rStyle w:val="Fill"/>
                      <w:b w:val="false"/>
                      <w:i w:val="false"/>
                      <w:sz w:val="22"/>
                      <w:szCs w:val="22"/>
                    </w:rPr>
                    <w:t>ысшее юридическое</w:t>
                  </w:r>
                </w:p>
              </w:tc>
            </w:tr>
            <w:tr>
              <w:trPr/>
              <w:tc>
                <w:tcPr>
                  <w:tcW w:w="321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ессия, специальность</w:t>
                  </w:r>
                </w:p>
              </w:tc>
              <w:tc>
                <w:tcPr>
                  <w:tcW w:w="1512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юрист</w:t>
                  </w:r>
                </w:p>
              </w:tc>
            </w:tr>
            <w:tr>
              <w:trPr/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 заполнения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</w:t>
                  </w:r>
                </w:p>
              </w:tc>
              <w:tc>
                <w:tcPr>
                  <w:tcW w:w="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i w:val="false"/>
                    </w:rPr>
                    <w:t>октября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</w:rPr>
                  </w:pPr>
                  <w:r>
                    <w:rPr>
                      <w:rStyle w:val="Fill"/>
                      <w:b w:val="false"/>
                      <w:bCs w:val="false"/>
                      <w:i w:val="false"/>
                      <w:iCs w:val="false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</w:tr>
            <w:tr>
              <w:trPr/>
              <w:tc>
                <w:tcPr>
                  <w:tcW w:w="180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23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mall"/>
                    </w:rPr>
                    <w:t>(число, месяц, год)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Подпись владельца книжки </w:t>
            </w:r>
            <w:r>
              <w:rPr>
                <w:u w:val="single"/>
              </w:rPr>
              <w:t xml:space="preserve">                       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/>
              <w:t>Подпись лица,</w:t>
              <w:br/>
              <w:t>ответственного за ведение трудовых книжек</w:t>
              <w:br/>
            </w:r>
            <w:r>
              <w:rPr>
                <w:u w:val="single"/>
              </w:rPr>
              <w:t xml:space="preserve">                                    </w:t>
            </w:r>
            <w:r>
              <w:rPr>
                <w:rStyle w:val="Small"/>
              </w:rPr>
              <w:t>(разборчиво)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ведения о работе</w:t>
        <w:br/>
        <w:t> </w:t>
      </w:r>
    </w:p>
    <w:tbl>
      <w:tblPr>
        <w:tblW w:w="942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"/>
        <w:gridCol w:w="666"/>
        <w:gridCol w:w="674"/>
        <w:gridCol w:w="560"/>
        <w:gridCol w:w="4862"/>
        <w:gridCol w:w="1902"/>
      </w:tblGrid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аписи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риеме на работу, переводе </w:t>
              <w:br/>
              <w:t xml:space="preserve">на другую постоянную работу, </w:t>
              <w:br/>
              <w:t xml:space="preserve">квалификации, увольнении (с указанием </w:t>
              <w:br/>
              <w:t xml:space="preserve">причин и ссылкой на статью, пункт </w:t>
              <w:br/>
              <w:t>закона)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, дата и </w:t>
              <w:br/>
              <w:t xml:space="preserve">номер документа, на </w:t>
              <w:br/>
              <w:t xml:space="preserve">основании которого </w:t>
              <w:br/>
              <w:t>внесена запись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Общество с ограниченной ответственностью 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«Ромашка» (ООО «Ромашка»)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</w:rPr>
              <w:t>1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2023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ринята в юридический отдел на должность помощника юрист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каз от 28.10.2021</w:t>
            </w:r>
            <w:r>
              <w:rPr>
                <w:color w:val="FF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№ 8-к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07:00Z</dcterms:created>
  <dc:creator/>
  <dc:description/>
  <cp:keywords/>
  <dc:language>en-US</dc:language>
  <cp:lastModifiedBy/>
  <dcterms:modified xsi:type="dcterms:W3CDTF">2023-01-17T11:27:00Z</dcterms:modified>
  <cp:revision>5</cp:revision>
  <dc:subject/>
  <dc:title/>
</cp:coreProperties>
</file>