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0" w:name="dfasndobxs"/>
      <w:bookmarkEnd w:id="0"/>
      <w:r>
        <w:rPr/>
        <w:t>Приложение № 3 к постановлению Минтруда России от 10.10.2003 № 69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" w:name="dfasgxap5w"/>
      <w:bookmarkEnd w:id="1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" w:name="dfasoqpm7h"/>
      <w:bookmarkEnd w:id="2"/>
      <w:r>
        <w:rPr/>
        <w:t>КНИГ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учета движения трудовых книжек и вкладышей в них</w:t>
      </w:r>
    </w:p>
    <w:tbl>
      <w:tblPr>
        <w:tblW w:w="15518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666"/>
        <w:gridCol w:w="674"/>
        <w:gridCol w:w="600"/>
        <w:gridCol w:w="1211"/>
        <w:gridCol w:w="1112"/>
        <w:gridCol w:w="1645"/>
        <w:gridCol w:w="1724"/>
        <w:gridCol w:w="1714"/>
        <w:gridCol w:w="1637"/>
        <w:gridCol w:w="1402"/>
        <w:gridCol w:w="1539"/>
        <w:gridCol w:w="1174"/>
      </w:tblGrid>
      <w:tr>
        <w:trPr>
          <w:trHeight w:val="1707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dfas0og65g"/>
            <w:bookmarkEnd w:id="3"/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иема на работу, заполнения трудовой книжки или вкладыша в нее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 и отчество владельца трудовой книжки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трудовой книжки или вкладыша в нее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, профессия, специальность работника, который сдал трудовую книжку или на которого заполнена трудовая книжка или вкладыш в нее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ста работы (с указанием структурного подразделения), куда принят работник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№ приказа (распоряжения) или иного решения работодателя, на основании которого произведен прием работника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ответственного лица, принявшего или заполнившего трудовую книжку</w:t>
            </w:r>
          </w:p>
        </w:tc>
        <w:tc>
          <w:tcPr>
            <w:tcW w:w="1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о за заполненные трудовые книжки или вкладыши в них, руб.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ыдачи на руки трудовой книжки при увольнении (прекращении трудового договора)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работника в получении трудовой книжки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dfaswsebvw"/>
            <w:bookmarkEnd w:id="4"/>
            <w:r>
              <w:rPr>
                <w:bCs/>
                <w:sz w:val="22"/>
                <w:szCs w:val="22"/>
              </w:rPr>
              <w:t>число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ц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dfasdtkmyf"/>
            <w:bookmarkEnd w:id="5"/>
            <w:r>
              <w:rPr>
                <w:sz w:val="22"/>
                <w:szCs w:val="22"/>
              </w:rPr>
              <w:t>1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bookmarkStart w:id="6" w:name="dfasa9ctkg"/>
            <w:bookmarkEnd w:id="6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bookmarkStart w:id="7" w:name="dfas3x07rs"/>
            <w:bookmarkEnd w:id="7"/>
            <w:r>
              <w:rPr>
                <w:b/>
                <w:color w:val="FF0000"/>
              </w:rPr>
              <w:t>1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Style w:val="Fill"/>
                <w:b w:val="false"/>
                <w:i w:val="false"/>
                <w:iCs w:val="false"/>
              </w:rPr>
              <w:t>30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Style w:val="Fill"/>
                <w:b w:val="false"/>
                <w:i w:val="false"/>
                <w:iCs w:val="false"/>
              </w:rPr>
              <w:t>1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rStyle w:val="Fill"/>
                <w:b w:val="false"/>
                <w:i w:val="false"/>
                <w:iCs w:val="false"/>
              </w:rPr>
              <w:t>2023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Style w:val="Fill"/>
                <w:b w:val="false"/>
              </w:rPr>
              <w:t>Медведева</w:t>
            </w:r>
            <w:r>
              <w:rPr>
                <w:b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Style w:val="Fill"/>
                <w:b w:val="false"/>
              </w:rPr>
              <w:t>Ирина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rStyle w:val="Fill"/>
                <w:b w:val="false"/>
              </w:rPr>
              <w:t>Петровна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rStyle w:val="Fill"/>
                <w:b w:val="false"/>
                <w:i w:val="false"/>
                <w:sz w:val="20"/>
                <w:szCs w:val="22"/>
              </w:rPr>
              <w:t>ТК</w:t>
            </w:r>
            <w:r>
              <w:rPr>
                <w:b/>
                <w:i/>
                <w:iCs/>
                <w:color w:val="FF0000"/>
                <w:sz w:val="20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sz w:val="20"/>
                <w:szCs w:val="22"/>
              </w:rPr>
              <w:t>№ 01</w:t>
            </w:r>
            <w:r>
              <w:rPr>
                <w:b/>
                <w:color w:val="FF0000"/>
                <w:sz w:val="20"/>
                <w:szCs w:val="22"/>
              </w:rPr>
              <w:t xml:space="preserve"> 12233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rStyle w:val="Fill"/>
                <w:b w:val="false"/>
                <w:i w:val="false"/>
              </w:rPr>
              <w:t>Помощник юриста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2"/>
              </w:rPr>
            </w:pPr>
            <w:r>
              <w:rPr>
                <w:rStyle w:val="Fill"/>
                <w:b w:val="false"/>
                <w:i w:val="false"/>
                <w:sz w:val="20"/>
                <w:szCs w:val="22"/>
              </w:rPr>
              <w:t>Юридический отдел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ill"/>
                <w:b w:val="false"/>
                <w:b w:val="false"/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sz w:val="20"/>
                <w:szCs w:val="20"/>
              </w:rPr>
              <w:t>Приказ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sz w:val="20"/>
                <w:szCs w:val="20"/>
              </w:rPr>
              <w:t>от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sz w:val="20"/>
                <w:szCs w:val="20"/>
              </w:rPr>
              <w:t>28.10.20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sz w:val="20"/>
                <w:szCs w:val="20"/>
              </w:rPr>
              <w:t>№ </w:t>
            </w:r>
            <w:r>
              <w:rPr>
                <w:rStyle w:val="Fill"/>
                <w:b w:val="false"/>
                <w:i w:val="false"/>
                <w:sz w:val="20"/>
                <w:szCs w:val="20"/>
              </w:rPr>
              <w:t>8-к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 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  <w:t>75 руб. 30 коп.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 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bookmarkStart w:id="8" w:name="dfasxzdagg"/>
            <w:bookmarkEnd w:id="8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…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dfasnrrvqd"/>
            <w:bookmarkEnd w:id="9"/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0" w:name="dfas7i6pyl"/>
            <w:bookmarkStart w:id="11" w:name="dfas7i6pyl"/>
            <w:bookmarkEnd w:id="11"/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2" w:name="dfaskggi71"/>
      <w:bookmarkEnd w:id="12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3" w:name="dfas9wgczk"/>
      <w:bookmarkEnd w:id="13"/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18:00Z</dcterms:created>
  <dc:creator/>
  <dc:description/>
  <cp:keywords/>
  <dc:language>en-US</dc:language>
  <cp:lastModifiedBy/>
  <dcterms:modified xsi:type="dcterms:W3CDTF">2023-01-13T13:12:00Z</dcterms:modified>
  <cp:revision>5</cp:revision>
  <dc:subject/>
  <dc:title/>
</cp:coreProperties>
</file>