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93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93"/>
      </w:tblGrid>
      <w:tr>
        <w:trPr/>
        <w:tc>
          <w:tcPr>
            <w:tcW w:w="2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"/>
              </w:rPr>
              <w:t>Утверждена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>постановлением правительства РФ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>от 16 апреля 2003 г. № 225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Трудовая книжк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..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Сведения о работе</w:t>
      </w:r>
    </w:p>
    <w:tbl>
      <w:tblPr>
        <w:tblW w:w="931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0"/>
        <w:gridCol w:w="606"/>
        <w:gridCol w:w="606"/>
        <w:gridCol w:w="600"/>
        <w:gridCol w:w="4711"/>
        <w:gridCol w:w="2062"/>
      </w:tblGrid>
      <w:tr>
        <w:trPr/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запис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4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едения о приеме на работу,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переводе на другую постоянную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работу, квалификации, увольнении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(с указанием причин и ссылкой на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статью, пункт закона)</w:t>
            </w:r>
          </w:p>
        </w:tc>
        <w:tc>
          <w:tcPr>
            <w:tcW w:w="2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, дата и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номер документа, на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основании которого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внесена запись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</w:t>
              <w:br/>
              <w:t>о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</w:t>
              <w:br/>
              <w:t>ц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2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Служба</w:t>
            </w:r>
            <w:r>
              <w:rPr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</w:rPr>
              <w:t>в Вооруженных</w:t>
            </w:r>
            <w:r>
              <w:rPr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</w:rPr>
              <w:t>силах Российской Федерации с</w:t>
            </w:r>
            <w:r>
              <w:rPr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</w:rPr>
              <w:t>01.06.2017 по 01.06.201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Военный</w:t>
            </w:r>
            <w:r>
              <w:rPr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</w:rPr>
              <w:t>билет НЛ</w:t>
            </w:r>
            <w:r>
              <w:rPr>
                <w:color w:val="FF0000"/>
                <w:sz w:val="22"/>
                <w:szCs w:val="22"/>
              </w:rPr>
              <w:br/>
            </w:r>
            <w:r>
              <w:rPr>
                <w:color w:val="FF0000"/>
              </w:rPr>
              <w:t>№ </w:t>
            </w:r>
            <w:r>
              <w:rPr>
                <w:color w:val="FF0000"/>
                <w:lang w:val="en-US"/>
              </w:rPr>
              <w:t>111222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Общество с ограниченной ответственностью</w:t>
            </w:r>
            <w:r>
              <w:rPr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</w:rPr>
              <w:t>«Ромашка» (ООО «Ромашка»)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2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нят в юридический отдел на должность юриста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Приказ от 30.10.2023</w:t>
            </w:r>
            <w:r>
              <w:rPr>
                <w:color w:val="FF0000"/>
                <w:sz w:val="22"/>
                <w:szCs w:val="22"/>
              </w:rPr>
              <w:br/>
            </w:r>
            <w:r>
              <w:rPr>
                <w:color w:val="FF0000"/>
              </w:rPr>
              <w:t>№ 8-к</w:t>
            </w:r>
          </w:p>
        </w:tc>
      </w:tr>
      <w:tr>
        <w:trPr/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397" w:right="139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3:21:00Z</dcterms:created>
  <dc:creator/>
  <dc:description/>
  <cp:keywords/>
  <dc:language>en-US</dc:language>
  <cp:lastModifiedBy/>
  <dcterms:modified xsi:type="dcterms:W3CDTF">2023-01-17T11:30:00Z</dcterms:modified>
  <cp:revision>5</cp:revision>
  <dc:subject/>
  <dc:title/>
</cp:coreProperties>
</file>