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rh4egi"/>
      <w:bookmarkStart w:id="1" w:name="dfasgqfc9k"/>
      <w:bookmarkEnd w:id="0"/>
      <w:bookmarkEnd w:id="1"/>
      <w:r>
        <w:rPr/>
        <w:t>Унифицированная форма № Т-2</w:t>
        <w:br/>
      </w:r>
      <w:bookmarkStart w:id="2" w:name="kir309"/>
      <w:bookmarkEnd w:id="2"/>
      <w:r>
        <w:rPr/>
        <w:t>Утверждена постановлением Госкомстата России</w:t>
        <w:br/>
      </w:r>
      <w:bookmarkStart w:id="3" w:name="kir310"/>
      <w:bookmarkEnd w:id="3"/>
      <w:r>
        <w:rPr/>
        <w:t>от 05.01.2004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dgz4bm"/>
      <w:bookmarkStart w:id="5" w:name="kir259"/>
      <w:bookmarkEnd w:id="4"/>
      <w:bookmarkEnd w:id="5"/>
      <w:r>
        <w:rPr/>
        <w:t> </w:t>
      </w:r>
    </w:p>
    <w:tbl>
      <w:tblPr>
        <w:tblW w:w="145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4"/>
        <w:gridCol w:w="6030"/>
        <w:gridCol w:w="3831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dfasoh3avc"/>
            <w:bookmarkStart w:id="7" w:name="kir93"/>
            <w:bookmarkEnd w:id="6"/>
            <w:bookmarkEnd w:id="7"/>
            <w:r>
              <w:rPr>
                <w:sz w:val="22"/>
                <w:szCs w:val="22"/>
              </w:rPr>
              <w:t> </w:t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rdrfn1"/>
            <w:bookmarkStart w:id="9" w:name="kir94"/>
            <w:bookmarkEnd w:id="8"/>
            <w:bookmarkEnd w:id="9"/>
            <w:r>
              <w:rPr>
                <w:sz w:val="22"/>
                <w:szCs w:val="22"/>
              </w:rPr>
              <w:t> </w:t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2</w:t>
            </w:r>
          </w:p>
        </w:tc>
      </w:tr>
      <w:tr>
        <w:trPr/>
        <w:tc>
          <w:tcPr>
            <w:tcW w:w="4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10" w:name="dfasnmi8tz"/>
            <w:bookmarkStart w:id="11" w:name="kir95"/>
            <w:bookmarkEnd w:id="10"/>
            <w:bookmarkEnd w:id="11"/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color w:val="FF0000"/>
              </w:rPr>
              <w:t>«Ромашка»</w:t>
            </w:r>
          </w:p>
        </w:tc>
        <w:tc>
          <w:tcPr>
            <w:tcW w:w="6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5upcg6"/>
      <w:bookmarkStart w:id="13" w:name="kir260"/>
      <w:bookmarkEnd w:id="12"/>
      <w:bookmarkEnd w:id="13"/>
      <w:r>
        <w:rPr>
          <w:rStyle w:val="Small"/>
        </w:rPr>
        <w:t>(наименование организации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07gb6h"/>
      <w:bookmarkStart w:id="15" w:name="kir261"/>
      <w:bookmarkEnd w:id="14"/>
      <w:bookmarkEnd w:id="15"/>
      <w:r>
        <w:rPr/>
        <w:t> </w:t>
      </w:r>
    </w:p>
    <w:tbl>
      <w:tblPr>
        <w:tblW w:w="123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4"/>
        <w:gridCol w:w="1206"/>
        <w:gridCol w:w="2224"/>
        <w:gridCol w:w="1906"/>
        <w:gridCol w:w="838"/>
        <w:gridCol w:w="1798"/>
        <w:gridCol w:w="1945"/>
        <w:gridCol w:w="1129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dwqbz4"/>
            <w:bookmarkStart w:id="17" w:name="kir96"/>
            <w:bookmarkEnd w:id="16"/>
            <w:bookmarkEnd w:id="17"/>
            <w:r>
              <w:rPr>
                <w:sz w:val="22"/>
                <w:szCs w:val="22"/>
              </w:rPr>
              <w:t xml:space="preserve">Дата </w:t>
              <w:br/>
              <w:t>составления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й </w:t>
              <w:br/>
              <w:t>номер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</w:t>
              <w:br/>
              <w:t xml:space="preserve">номер </w:t>
              <w:br/>
              <w:t>налогоплательщика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dfas81gkxq"/>
            <w:bookmarkEnd w:id="18"/>
            <w:r>
              <w:rPr>
                <w:sz w:val="22"/>
                <w:szCs w:val="22"/>
              </w:rPr>
              <w:t xml:space="preserve">Номер страхового </w:t>
              <w:br/>
              <w:t xml:space="preserve">свидетельства </w:t>
              <w:br/>
              <w:t xml:space="preserve">государственного </w:t>
              <w:br/>
              <w:t xml:space="preserve">пенсионного </w:t>
              <w:br/>
              <w:t>страхова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</w:t>
              <w:br/>
            </w:r>
            <w:bookmarkStart w:id="19" w:name="kir311"/>
            <w:bookmarkEnd w:id="19"/>
            <w:r>
              <w:rPr>
                <w:sz w:val="22"/>
                <w:szCs w:val="22"/>
              </w:rPr>
              <w:t>вит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1wp2rz"/>
            <w:bookmarkEnd w:id="20"/>
            <w:r>
              <w:rPr>
                <w:sz w:val="22"/>
                <w:szCs w:val="22"/>
              </w:rPr>
              <w:t>Вид работы</w:t>
              <w:br/>
            </w:r>
            <w:bookmarkStart w:id="21" w:name="kir312"/>
            <w:bookmarkEnd w:id="21"/>
            <w:r>
              <w:rPr>
                <w:sz w:val="22"/>
                <w:szCs w:val="22"/>
              </w:rPr>
              <w:t xml:space="preserve">(основная, по </w:t>
              <w:br/>
              <w:t>совместительству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4cl6i3"/>
            <w:bookmarkStart w:id="23" w:name="dfasyg69gv"/>
            <w:bookmarkEnd w:id="22"/>
            <w:bookmarkEnd w:id="23"/>
            <w:r>
              <w:rPr>
                <w:sz w:val="22"/>
                <w:szCs w:val="22"/>
              </w:rPr>
              <w:t>Пол</w:t>
              <w:br/>
            </w:r>
            <w:bookmarkStart w:id="24" w:name="kir313"/>
            <w:bookmarkEnd w:id="24"/>
            <w:r>
              <w:rPr>
                <w:sz w:val="22"/>
                <w:szCs w:val="22"/>
              </w:rPr>
              <w:t xml:space="preserve">(мужской, </w:t>
              <w:br/>
              <w:t>женский)</w:t>
            </w:r>
          </w:p>
        </w:tc>
      </w:tr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bookmarkStart w:id="25" w:name="dfasabhygt"/>
            <w:bookmarkStart w:id="26" w:name="kir97"/>
            <w:bookmarkEnd w:id="25"/>
            <w:bookmarkEnd w:id="26"/>
            <w:r>
              <w:rPr>
                <w:color w:val="FF0000"/>
                <w:sz w:val="26"/>
                <w:szCs w:val="26"/>
              </w:rPr>
              <w:t>23.08.202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000000000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00-000-000-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оянно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сновна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м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" w:name="dfaskcmeb8"/>
      <w:bookmarkStart w:id="28" w:name="kir262"/>
      <w:bookmarkEnd w:id="27"/>
      <w:bookmarkEnd w:id="28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" w:name="dfas00t68f"/>
      <w:bookmarkStart w:id="30" w:name="kir263"/>
      <w:bookmarkEnd w:id="29"/>
      <w:bookmarkEnd w:id="30"/>
      <w:r>
        <w:rPr/>
        <w:t>ЛИЧНАЯ КАРТОЧКА</w:t>
        <w:br/>
      </w:r>
      <w:bookmarkStart w:id="31" w:name="kir314"/>
      <w:bookmarkEnd w:id="31"/>
      <w:r>
        <w:rPr/>
        <w:t>работни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2" w:name="dfaslx400e"/>
      <w:bookmarkStart w:id="33" w:name="kir264"/>
      <w:bookmarkEnd w:id="32"/>
      <w:bookmarkEnd w:id="3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4" w:name="dfastr9x8g"/>
      <w:bookmarkStart w:id="35" w:name="kir265"/>
      <w:bookmarkEnd w:id="34"/>
      <w:bookmarkEnd w:id="3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6" w:name="dfasp9gtzn"/>
      <w:bookmarkStart w:id="37" w:name="kir266"/>
      <w:bookmarkEnd w:id="36"/>
      <w:bookmarkEnd w:id="37"/>
      <w:r>
        <w:rPr/>
        <w:t>I. ОБЩИЕ СВЕДЕНИЯ</w:t>
      </w:r>
    </w:p>
    <w:tbl>
      <w:tblPr>
        <w:tblW w:w="38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4"/>
        <w:gridCol w:w="695"/>
        <w:gridCol w:w="1200"/>
      </w:tblGrid>
      <w:tr>
        <w:trPr/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8" w:name="dfasgd7axq"/>
            <w:bookmarkStart w:id="39" w:name="kir98"/>
            <w:bookmarkEnd w:id="38"/>
            <w:bookmarkEnd w:id="39"/>
            <w:r>
              <w:rPr>
                <w:b/>
                <w:bCs/>
                <w:sz w:val="22"/>
                <w:szCs w:val="22"/>
              </w:rPr>
              <w:t>Трудовой догово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  <w:noBreakHyphen/>
              <w:t>ТД</w:t>
            </w:r>
          </w:p>
        </w:tc>
      </w:tr>
      <w:tr>
        <w:trPr/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0" w:name="dfasxzsk36"/>
            <w:bookmarkStart w:id="41" w:name="kir99"/>
            <w:bookmarkEnd w:id="40"/>
            <w:bookmarkEnd w:id="41"/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8.2023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w0p0z2"/>
      <w:bookmarkStart w:id="43" w:name="kir267"/>
      <w:bookmarkEnd w:id="42"/>
      <w:bookmarkEnd w:id="43"/>
      <w:r>
        <w:rPr/>
        <w:t> </w:t>
      </w:r>
    </w:p>
    <w:tbl>
      <w:tblPr>
        <w:tblW w:w="6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1008"/>
        <w:gridCol w:w="525"/>
        <w:gridCol w:w="954"/>
        <w:gridCol w:w="1001"/>
        <w:gridCol w:w="1721"/>
      </w:tblGrid>
      <w:tr>
        <w:trPr/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4" w:name="kir100"/>
            <w:bookmarkStart w:id="45" w:name="dfast17zg2"/>
            <w:bookmarkEnd w:id="44"/>
            <w:bookmarkEnd w:id="45"/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ихонов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лександрович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oqv7k9"/>
      <w:bookmarkStart w:id="47" w:name="kir268"/>
      <w:bookmarkEnd w:id="46"/>
      <w:bookmarkEnd w:id="47"/>
      <w:r>
        <w:rPr/>
        <w:t> </w:t>
      </w:r>
    </w:p>
    <w:tbl>
      <w:tblPr>
        <w:tblW w:w="142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2"/>
        <w:gridCol w:w="180"/>
        <w:gridCol w:w="2123"/>
        <w:gridCol w:w="1108"/>
        <w:gridCol w:w="1108"/>
        <w:gridCol w:w="3456"/>
        <w:gridCol w:w="1391"/>
        <w:gridCol w:w="464"/>
        <w:gridCol w:w="1738"/>
      </w:tblGrid>
      <w:tr>
        <w:trPr>
          <w:trHeight w:val="24" w:hRule="atLeast"/>
        </w:trPr>
        <w:tc>
          <w:tcPr>
            <w:tcW w:w="1254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8" w:name="dfascd8uzr"/>
            <w:bookmarkStart w:id="49" w:name="kir101"/>
            <w:bookmarkEnd w:id="48"/>
            <w:bookmarkEnd w:id="49"/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4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0" w:name="kir102"/>
            <w:bookmarkStart w:id="51" w:name="dfasxi1uui"/>
            <w:bookmarkEnd w:id="50"/>
            <w:bookmarkEnd w:id="51"/>
            <w:r>
              <w:rPr>
                <w:sz w:val="22"/>
                <w:szCs w:val="22"/>
              </w:rPr>
              <w:t>2. Дата рождения</w:t>
            </w:r>
          </w:p>
        </w:tc>
        <w:tc>
          <w:tcPr>
            <w:tcW w:w="9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августа 1986 год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8.1986</w:t>
            </w:r>
          </w:p>
        </w:tc>
      </w:tr>
      <w:tr>
        <w:trPr>
          <w:trHeight w:val="284" w:hRule="atLeast"/>
        </w:trPr>
        <w:tc>
          <w:tcPr>
            <w:tcW w:w="1254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2" w:name="dfas5iabn6"/>
            <w:bookmarkStart w:id="53" w:name="kir103"/>
            <w:bookmarkStart w:id="54" w:name="dfas08trgu"/>
            <w:bookmarkEnd w:id="52"/>
            <w:bookmarkEnd w:id="53"/>
            <w:bookmarkEnd w:id="54"/>
            <w:r>
              <w:rPr>
                <w:rStyle w:val="Small"/>
                <w:sz w:val="14"/>
                <w:szCs w:val="14"/>
              </w:rPr>
              <w:t>(день, месяц, год)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8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5" w:name="kir104"/>
            <w:bookmarkStart w:id="56" w:name="dfasw9e8zh"/>
            <w:bookmarkEnd w:id="55"/>
            <w:bookmarkEnd w:id="56"/>
            <w:r>
              <w:rPr>
                <w:sz w:val="22"/>
                <w:szCs w:val="22"/>
              </w:rPr>
              <w:t>3. Место рождения</w:t>
            </w:r>
          </w:p>
        </w:tc>
        <w:tc>
          <w:tcPr>
            <w:tcW w:w="79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. Кострома 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7" w:name="kir105"/>
            <w:bookmarkStart w:id="58" w:name="dfasxlmtce"/>
            <w:bookmarkEnd w:id="57"/>
            <w:bookmarkEnd w:id="58"/>
            <w:r>
              <w:rPr>
                <w:sz w:val="22"/>
                <w:szCs w:val="22"/>
              </w:rPr>
              <w:t>4. Гражданство</w:t>
            </w:r>
          </w:p>
        </w:tc>
        <w:tc>
          <w:tcPr>
            <w:tcW w:w="797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ражданин Российской Федерации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9" w:name="dfasw5h7so"/>
            <w:bookmarkStart w:id="60" w:name="kir106"/>
            <w:bookmarkEnd w:id="59"/>
            <w:bookmarkEnd w:id="60"/>
            <w:r>
              <w:rPr>
                <w:sz w:val="22"/>
                <w:szCs w:val="22"/>
              </w:rPr>
              <w:t>5. Знание иностранного языка</w:t>
            </w:r>
          </w:p>
        </w:tc>
        <w:tc>
          <w:tcPr>
            <w:tcW w:w="2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глийский</w:t>
            </w:r>
          </w:p>
        </w:tc>
        <w:tc>
          <w:tcPr>
            <w:tcW w:w="3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итает и может объясниться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3</w:t>
            </w:r>
          </w:p>
        </w:tc>
      </w:tr>
      <w:tr>
        <w:trPr/>
        <w:tc>
          <w:tcPr>
            <w:tcW w:w="50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1" w:name="dfasa7rkd6"/>
            <w:bookmarkStart w:id="62" w:name="kir107"/>
            <w:bookmarkEnd w:id="61"/>
            <w:bookmarkEnd w:id="62"/>
            <w:r>
              <w:rPr>
                <w:sz w:val="22"/>
                <w:szCs w:val="22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)</w:t>
            </w:r>
          </w:p>
        </w:tc>
        <w:tc>
          <w:tcPr>
            <w:tcW w:w="34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степень знания)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 2</w:t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3" w:name="dfas4vpysz"/>
            <w:bookmarkStart w:id="64" w:name="kir108"/>
            <w:bookmarkEnd w:id="63"/>
            <w:bookmarkEnd w:id="64"/>
            <w:r>
              <w:rPr>
                <w:sz w:val="22"/>
                <w:szCs w:val="22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5" w:name="dfassy70e3"/>
            <w:bookmarkStart w:id="66" w:name="kir109"/>
            <w:bookmarkEnd w:id="65"/>
            <w:bookmarkEnd w:id="66"/>
            <w:r>
              <w:rPr>
                <w:sz w:val="22"/>
                <w:szCs w:val="22"/>
              </w:rPr>
              <w:t>6. Образование</w:t>
            </w:r>
          </w:p>
        </w:tc>
        <w:tc>
          <w:tcPr>
            <w:tcW w:w="79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 образование – бакалавриат</w:t>
            </w:r>
          </w:p>
        </w:tc>
        <w:tc>
          <w:tcPr>
            <w:tcW w:w="18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Н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7" w:name="dfas9muvxw"/>
            <w:bookmarkStart w:id="68" w:name="kir110"/>
            <w:bookmarkEnd w:id="67"/>
            <w:bookmarkEnd w:id="68"/>
            <w:r>
              <w:rPr>
                <w:sz w:val="22"/>
                <w:szCs w:val="22"/>
              </w:rPr>
              <w:t> </w:t>
            </w:r>
          </w:p>
        </w:tc>
        <w:tc>
          <w:tcPr>
            <w:tcW w:w="918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9" w:name="dfas6ovk81"/>
            <w:bookmarkEnd w:id="69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70" w:name="dfasepum3s"/>
            <w:bookmarkEnd w:id="70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" w:name="dfasbgy8mm"/>
      <w:bookmarkStart w:id="72" w:name="kir269"/>
      <w:bookmarkEnd w:id="71"/>
      <w:bookmarkEnd w:id="72"/>
      <w:r>
        <w:rPr/>
        <w:t> </w:t>
      </w:r>
    </w:p>
    <w:tbl>
      <w:tblPr>
        <w:tblW w:w="142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9"/>
        <w:gridCol w:w="270"/>
        <w:gridCol w:w="2050"/>
        <w:gridCol w:w="190"/>
        <w:gridCol w:w="747"/>
        <w:gridCol w:w="178"/>
        <w:gridCol w:w="534"/>
        <w:gridCol w:w="189"/>
        <w:gridCol w:w="436"/>
        <w:gridCol w:w="1486"/>
        <w:gridCol w:w="1341"/>
      </w:tblGrid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3" w:name="dfasyvkmo1"/>
            <w:bookmarkStart w:id="74" w:name="dfassarxcz"/>
            <w:bookmarkStart w:id="75" w:name="kir111"/>
            <w:bookmarkEnd w:id="73"/>
            <w:bookmarkEnd w:id="74"/>
            <w:bookmarkEnd w:id="75"/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об образовании, о квалификации или </w:t>
              <w:br/>
              <w:t>наличии специальных зна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  <w:br/>
            </w:r>
            <w:bookmarkStart w:id="76" w:name="kir315"/>
            <w:bookmarkEnd w:id="76"/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77" w:name="dfasqkzcdb"/>
            <w:bookmarkStart w:id="78" w:name="kir112"/>
            <w:bookmarkEnd w:id="77"/>
            <w:bookmarkEnd w:id="78"/>
            <w:r>
              <w:rPr>
                <w:color w:val="FF0000"/>
              </w:rPr>
              <w:t>Всероссийская государственная налоговая академия Министерства Финансов Российской Федераци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9" w:name="dfasv8guv1"/>
            <w:bookmarkStart w:id="80" w:name="kir113"/>
            <w:bookmarkEnd w:id="79"/>
            <w:bookmarkEnd w:id="80"/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Д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00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bookmarkStart w:id="81" w:name="dfasgskos4"/>
            <w:bookmarkStart w:id="82" w:name="kir114"/>
            <w:bookmarkEnd w:id="81"/>
            <w:bookmarkEnd w:id="82"/>
            <w:r>
              <w:rPr>
                <w:color w:val="FF0000"/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5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83" w:name="dfasszghyc"/>
            <w:bookmarkStart w:id="84" w:name="kir115"/>
            <w:bookmarkEnd w:id="83"/>
            <w:bookmarkEnd w:id="84"/>
            <w:r>
              <w:rPr>
                <w:color w:val="FF0000"/>
              </w:rPr>
              <w:t>юрист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овое право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СО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9 65</w:t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5" w:name="dfaskz5831"/>
            <w:bookmarkStart w:id="86" w:name="kir116"/>
            <w:bookmarkEnd w:id="85"/>
            <w:bookmarkEnd w:id="86"/>
            <w:r>
              <w:rPr>
                <w:sz w:val="22"/>
                <w:szCs w:val="22"/>
              </w:rPr>
              <w:t> </w:t>
            </w:r>
          </w:p>
        </w:tc>
        <w:tc>
          <w:tcPr>
            <w:tcW w:w="3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7" w:name="dfasbafvfw"/>
            <w:bookmarkStart w:id="88" w:name="dfassk8vr3"/>
            <w:bookmarkStart w:id="89" w:name="kir117"/>
            <w:bookmarkEnd w:id="87"/>
            <w:bookmarkEnd w:id="88"/>
            <w:bookmarkEnd w:id="89"/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об образовании, о квалификации или </w:t>
              <w:br/>
              <w:t>наличии специальных зна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  <w:br/>
            </w:r>
            <w:bookmarkStart w:id="90" w:name="kir316"/>
            <w:bookmarkEnd w:id="90"/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1" w:name="dfase5p502"/>
            <w:bookmarkStart w:id="92" w:name="kir118"/>
            <w:bookmarkEnd w:id="91"/>
            <w:bookmarkEnd w:id="92"/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3" w:name="dfas70s44h"/>
            <w:bookmarkStart w:id="94" w:name="kir119"/>
            <w:bookmarkEnd w:id="93"/>
            <w:bookmarkEnd w:id="94"/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95" w:name="dfaseeq9tx"/>
            <w:bookmarkStart w:id="96" w:name="kir120"/>
            <w:bookmarkEnd w:id="95"/>
            <w:bookmarkEnd w:id="96"/>
            <w:r>
              <w:rPr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5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7" w:name="dfasm2q48m"/>
            <w:bookmarkStart w:id="98" w:name="kir121"/>
            <w:bookmarkEnd w:id="97"/>
            <w:bookmarkEnd w:id="98"/>
            <w:r>
              <w:rPr>
                <w:sz w:val="22"/>
                <w:szCs w:val="22"/>
              </w:rPr>
              <w:t> </w:t>
            </w:r>
          </w:p>
        </w:tc>
        <w:tc>
          <w:tcPr>
            <w:tcW w:w="5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СО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9" w:name="dfasho02cg"/>
            <w:bookmarkStart w:id="100" w:name="kir122"/>
            <w:bookmarkEnd w:id="99"/>
            <w:bookmarkEnd w:id="100"/>
            <w:r>
              <w:rPr>
                <w:sz w:val="22"/>
                <w:szCs w:val="22"/>
              </w:rPr>
              <w:t> </w:t>
            </w:r>
          </w:p>
        </w:tc>
        <w:tc>
          <w:tcPr>
            <w:tcW w:w="5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01" w:name="kir123"/>
            <w:bookmarkStart w:id="102" w:name="dfasql6dss"/>
            <w:bookmarkEnd w:id="101"/>
            <w:bookmarkEnd w:id="102"/>
            <w:r>
              <w:rPr>
                <w:sz w:val="22"/>
                <w:szCs w:val="22"/>
              </w:rPr>
              <w:t>Послевузовское профессиональное образование</w:t>
            </w:r>
          </w:p>
        </w:tc>
        <w:tc>
          <w:tcPr>
            <w:tcW w:w="41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пирантура</w:t>
            </w:r>
          </w:p>
        </w:tc>
        <w:tc>
          <w:tcPr>
            <w:tcW w:w="19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ИН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8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3" w:name="dfasgwomc9"/>
            <w:bookmarkStart w:id="104" w:name="kir124"/>
            <w:bookmarkEnd w:id="103"/>
            <w:bookmarkEnd w:id="104"/>
            <w:r>
              <w:rPr>
                <w:sz w:val="22"/>
                <w:szCs w:val="22"/>
              </w:rPr>
              <w:t> </w:t>
            </w:r>
          </w:p>
        </w:tc>
        <w:tc>
          <w:tcPr>
            <w:tcW w:w="415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аспирантура, адъюнктура, докторантура)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5" w:name="dfasg6qph7"/>
            <w:bookmarkEnd w:id="105"/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6" w:name="dfas67afdb"/>
            <w:bookmarkEnd w:id="106"/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7" w:name="dfasde8hhv"/>
      <w:bookmarkStart w:id="108" w:name="kir270"/>
      <w:bookmarkEnd w:id="107"/>
      <w:bookmarkEnd w:id="108"/>
      <w:r>
        <w:rPr/>
        <w:t> </w:t>
      </w:r>
    </w:p>
    <w:tbl>
      <w:tblPr>
        <w:tblW w:w="1425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8"/>
        <w:gridCol w:w="4368"/>
        <w:gridCol w:w="3305"/>
        <w:gridCol w:w="476"/>
        <w:gridCol w:w="1631"/>
        <w:gridCol w:w="1382"/>
      </w:tblGrid>
      <w:tr>
        <w:trPr/>
        <w:tc>
          <w:tcPr>
            <w:tcW w:w="7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9" w:name="dfasq31ax5"/>
            <w:bookmarkStart w:id="110" w:name="dfasqengte"/>
            <w:bookmarkStart w:id="111" w:name="kir125"/>
            <w:bookmarkEnd w:id="109"/>
            <w:bookmarkEnd w:id="110"/>
            <w:bookmarkEnd w:id="111"/>
            <w:r>
              <w:rPr>
                <w:sz w:val="22"/>
                <w:szCs w:val="22"/>
              </w:rPr>
              <w:t>Наименование образовательного,</w:t>
              <w:br/>
            </w:r>
            <w:bookmarkStart w:id="112" w:name="kir317"/>
            <w:bookmarkEnd w:id="112"/>
            <w:r>
              <w:rPr>
                <w:sz w:val="22"/>
                <w:szCs w:val="22"/>
              </w:rPr>
              <w:t>научного учреждения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бразовании, номер, дата выдач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13" w:name="dfas1rh5ho"/>
            <w:bookmarkStart w:id="114" w:name="kir126"/>
            <w:bookmarkEnd w:id="113"/>
            <w:bookmarkEnd w:id="114"/>
            <w:r>
              <w:rPr>
                <w:color w:val="FF0000"/>
              </w:rPr>
              <w:t>Всероссийская государственная налоговая академия Министерства Финансов Российской Федерации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стоверение 0000 от 02.04.2010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5" w:name="dfastzzlgs"/>
            <w:bookmarkStart w:id="116" w:name="kir127"/>
            <w:bookmarkEnd w:id="115"/>
            <w:bookmarkEnd w:id="116"/>
            <w:r>
              <w:rPr>
                <w:sz w:val="22"/>
                <w:szCs w:val="22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7" w:name="dfas1of42k"/>
            <w:bookmarkStart w:id="118" w:name="kir128"/>
            <w:bookmarkEnd w:id="117"/>
            <w:bookmarkEnd w:id="118"/>
            <w:r>
              <w:rPr>
                <w:sz w:val="22"/>
                <w:szCs w:val="22"/>
              </w:rPr>
              <w:t> </w:t>
            </w:r>
          </w:p>
        </w:tc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9" w:name="dfasz2d70m"/>
            <w:bookmarkStart w:id="120" w:name="kir129"/>
            <w:bookmarkEnd w:id="119"/>
            <w:bookmarkEnd w:id="120"/>
            <w:r>
              <w:rPr>
                <w:sz w:val="22"/>
                <w:szCs w:val="22"/>
              </w:rPr>
              <w:t> </w:t>
            </w:r>
          </w:p>
        </w:tc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21" w:name="dfasme5p5u"/>
            <w:bookmarkStart w:id="122" w:name="kir130"/>
            <w:bookmarkEnd w:id="121"/>
            <w:bookmarkEnd w:id="122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Налоговое прав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 по ОКС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09 65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3" w:name="dfasu3187d"/>
            <w:bookmarkStart w:id="124" w:name="kir131"/>
            <w:bookmarkEnd w:id="123"/>
            <w:bookmarkEnd w:id="124"/>
            <w:r>
              <w:rPr>
                <w:sz w:val="22"/>
                <w:szCs w:val="22"/>
              </w:rPr>
              <w:t> 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5" w:name="kir132"/>
            <w:bookmarkStart w:id="126" w:name="dfas1zc6i4"/>
            <w:bookmarkEnd w:id="125"/>
            <w:bookmarkEnd w:id="126"/>
            <w:r>
              <w:rPr>
                <w:sz w:val="22"/>
                <w:szCs w:val="22"/>
              </w:rPr>
              <w:t>7. Профессия</w:t>
            </w:r>
          </w:p>
        </w:tc>
        <w:tc>
          <w:tcPr>
            <w:tcW w:w="76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юрист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Д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0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7" w:name="dfas0tnwbc"/>
            <w:bookmarkStart w:id="128" w:name="kir133"/>
            <w:bookmarkEnd w:id="127"/>
            <w:bookmarkEnd w:id="128"/>
            <w:r>
              <w:rPr>
                <w:sz w:val="22"/>
                <w:szCs w:val="22"/>
              </w:rPr>
              <w:t> 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основная)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Д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9" w:name="dfasqs9891"/>
            <w:bookmarkStart w:id="130" w:name="kir134"/>
            <w:bookmarkEnd w:id="129"/>
            <w:bookmarkEnd w:id="1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ругая)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31" w:name="dfasx14xps"/>
            <w:bookmarkEnd w:id="131"/>
            <w:r>
              <w:rPr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32" w:name="dfas4rx6vt"/>
            <w:bookmarkEnd w:id="132"/>
            <w:r>
              <w:rPr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33" w:name="dfashpyo22"/>
      <w:bookmarkStart w:id="134" w:name="kir271"/>
      <w:bookmarkEnd w:id="133"/>
      <w:bookmarkEnd w:id="134"/>
      <w:r>
        <w:rPr>
          <w:rStyle w:val="Small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35" w:name="dfas1z7ro3"/>
      <w:bookmarkStart w:id="136" w:name="kir272"/>
      <w:bookmarkEnd w:id="135"/>
      <w:bookmarkEnd w:id="136"/>
      <w:r>
        <w:rPr>
          <w:rStyle w:val="Small"/>
        </w:rPr>
        <w:t>2-я страница формы № Т-2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0"/>
        <w:gridCol w:w="285"/>
        <w:gridCol w:w="435"/>
        <w:gridCol w:w="435"/>
        <w:gridCol w:w="1530"/>
        <w:gridCol w:w="555"/>
        <w:gridCol w:w="555"/>
        <w:gridCol w:w="7080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37" w:name="dfasr0n7sg"/>
            <w:bookmarkStart w:id="138" w:name="kir135"/>
            <w:bookmarkEnd w:id="137"/>
            <w:bookmarkEnd w:id="138"/>
            <w:r>
              <w:rPr>
                <w:sz w:val="22"/>
                <w:szCs w:val="22"/>
              </w:rPr>
              <w:t>8. Стаж работы (по состоянию 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а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):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39" w:name="dfas6nelhr"/>
            <w:bookmarkEnd w:id="139"/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0" w:name="dfas24kxha"/>
            <w:bookmarkEnd w:id="140"/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1" w:name="dfasfs8if2"/>
      <w:bookmarkStart w:id="142" w:name="kir273"/>
      <w:bookmarkEnd w:id="141"/>
      <w:bookmarkEnd w:id="142"/>
      <w:r>
        <w:rPr/>
        <w:t> 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0"/>
        <w:gridCol w:w="840"/>
        <w:gridCol w:w="885"/>
        <w:gridCol w:w="1890"/>
        <w:gridCol w:w="1350"/>
        <w:gridCol w:w="1890"/>
        <w:gridCol w:w="660"/>
      </w:tblGrid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3" w:name="dfasdf9pfk"/>
            <w:bookmarkStart w:id="144" w:name="kir136"/>
            <w:bookmarkEnd w:id="143"/>
            <w:bookmarkEnd w:id="144"/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5" w:name="dfasi6xfyv"/>
            <w:bookmarkStart w:id="146" w:name="kir137"/>
            <w:bookmarkEnd w:id="145"/>
            <w:bookmarkEnd w:id="146"/>
            <w:r>
              <w:rPr>
                <w:sz w:val="22"/>
                <w:szCs w:val="22"/>
              </w:rPr>
              <w:t>Непрерывны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7" w:name="dfastlhgih"/>
            <w:bookmarkStart w:id="148" w:name="kir138"/>
            <w:bookmarkEnd w:id="147"/>
            <w:bookmarkEnd w:id="148"/>
            <w:r>
              <w:rPr>
                <w:sz w:val="22"/>
                <w:szCs w:val="22"/>
              </w:rPr>
              <w:t>Дающий право на надбавку за выслугу л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9" w:name="dfas9if69f"/>
            <w:bookmarkStart w:id="150" w:name="kir139"/>
            <w:bookmarkEnd w:id="149"/>
            <w:bookmarkEnd w:id="150"/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1" w:name="dfasxg54eg"/>
            <w:bookmarkEnd w:id="151"/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2" w:name="dfasbe13v4"/>
            <w:bookmarkEnd w:id="152"/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3" w:name="dfas4mfyxd"/>
      <w:bookmarkStart w:id="154" w:name="kir274"/>
      <w:bookmarkEnd w:id="153"/>
      <w:bookmarkEnd w:id="154"/>
      <w:r>
        <w:rPr/>
        <w:t> 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0"/>
        <w:gridCol w:w="6675"/>
        <w:gridCol w:w="2610"/>
        <w:gridCol w:w="1410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55" w:name="kir140"/>
            <w:bookmarkStart w:id="156" w:name="dfas4nqq9h"/>
            <w:bookmarkEnd w:id="155"/>
            <w:bookmarkEnd w:id="156"/>
            <w:r>
              <w:rPr>
                <w:sz w:val="22"/>
                <w:szCs w:val="22"/>
              </w:rPr>
              <w:t>9. Состояние в браке</w:t>
            </w:r>
          </w:p>
        </w:tc>
        <w:tc>
          <w:tcPr>
            <w:tcW w:w="6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ит в зарегистрированном браке</w:t>
            </w:r>
          </w:p>
        </w:tc>
        <w:tc>
          <w:tcPr>
            <w:tcW w:w="261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ИН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7" w:name="dfasoclbd0"/>
            <w:bookmarkEnd w:id="157"/>
            <w:r>
              <w:rPr>
                <w:sz w:val="22"/>
                <w:szCs w:val="22"/>
              </w:rPr>
              <w:t> 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8" w:name="dfas875uba"/>
            <w:bookmarkEnd w:id="158"/>
            <w:r>
              <w:rPr>
                <w:sz w:val="22"/>
                <w:szCs w:val="22"/>
              </w:rPr>
              <w:t> 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9" w:name="dfas8y0dvx"/>
      <w:bookmarkStart w:id="160" w:name="kir275"/>
      <w:bookmarkEnd w:id="159"/>
      <w:bookmarkEnd w:id="160"/>
      <w:r>
        <w:rPr/>
        <w:t>10. Состав семьи:</w:t>
      </w:r>
    </w:p>
    <w:tbl>
      <w:tblPr>
        <w:tblW w:w="1425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0"/>
        <w:gridCol w:w="8685"/>
        <w:gridCol w:w="1995"/>
      </w:tblGrid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1" w:name="dfasnaxl9e"/>
            <w:bookmarkStart w:id="162" w:name="dfasxnx38n"/>
            <w:bookmarkStart w:id="163" w:name="kir141"/>
            <w:bookmarkEnd w:id="161"/>
            <w:bookmarkEnd w:id="162"/>
            <w:bookmarkEnd w:id="163"/>
            <w:r>
              <w:rPr>
                <w:sz w:val="22"/>
                <w:szCs w:val="22"/>
              </w:rPr>
              <w:t>Степень родства</w:t>
              <w:br/>
            </w:r>
            <w:bookmarkStart w:id="164" w:name="kir318"/>
            <w:bookmarkEnd w:id="164"/>
            <w:r>
              <w:rPr>
                <w:sz w:val="22"/>
                <w:szCs w:val="22"/>
              </w:rPr>
              <w:t>(ближайшие родственники)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5" w:name="dfasdqrei9"/>
            <w:bookmarkStart w:id="166" w:name="kir142"/>
            <w:bookmarkEnd w:id="165"/>
            <w:bookmarkEnd w:id="166"/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67" w:name="dfasy2tzkl"/>
            <w:bookmarkStart w:id="168" w:name="kir143"/>
            <w:bookmarkEnd w:id="167"/>
            <w:bookmarkEnd w:id="168"/>
            <w:r>
              <w:rPr>
                <w:color w:val="FF0000"/>
              </w:rPr>
              <w:t>Жена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хонова Наталья Владимировн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7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169" w:name="dfasgvfcug"/>
            <w:bookmarkStart w:id="170" w:name="kir144"/>
            <w:bookmarkEnd w:id="169"/>
            <w:bookmarkEnd w:id="170"/>
            <w:r>
              <w:rPr>
                <w:color w:val="FF0000"/>
              </w:rPr>
              <w:t>Дочь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хонова Олеся Максимовн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1" w:name="dfasemp04g"/>
            <w:bookmarkStart w:id="172" w:name="kir145"/>
            <w:bookmarkEnd w:id="171"/>
            <w:bookmarkEnd w:id="172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3" w:name="dfas2fgh59"/>
            <w:bookmarkStart w:id="174" w:name="kir146"/>
            <w:bookmarkEnd w:id="173"/>
            <w:bookmarkEnd w:id="174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5" w:name="dfastqtgot"/>
            <w:bookmarkStart w:id="176" w:name="kir147"/>
            <w:bookmarkEnd w:id="175"/>
            <w:bookmarkEnd w:id="176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7" w:name="dfasqxagrc"/>
            <w:bookmarkStart w:id="178" w:name="kir148"/>
            <w:bookmarkEnd w:id="177"/>
            <w:bookmarkEnd w:id="178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79" w:name="dfasen2krh"/>
            <w:bookmarkEnd w:id="179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80" w:name="dfas14ddey"/>
            <w:bookmarkEnd w:id="180"/>
            <w:r>
              <w:rPr>
                <w:sz w:val="22"/>
                <w:szCs w:val="22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1" w:name="dfasn73aac"/>
      <w:bookmarkStart w:id="182" w:name="kir276"/>
      <w:bookmarkEnd w:id="181"/>
      <w:bookmarkEnd w:id="182"/>
      <w:r>
        <w:rPr/>
        <w:t> 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705"/>
        <w:gridCol w:w="690"/>
        <w:gridCol w:w="2955"/>
        <w:gridCol w:w="2520"/>
        <w:gridCol w:w="375"/>
        <w:gridCol w:w="690"/>
        <w:gridCol w:w="465"/>
        <w:gridCol w:w="2265"/>
        <w:gridCol w:w="285"/>
        <w:gridCol w:w="1245"/>
        <w:gridCol w:w="510"/>
      </w:tblGrid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83" w:name="dfas2u05de"/>
            <w:bookmarkStart w:id="184" w:name="kir149"/>
            <w:bookmarkEnd w:id="183"/>
            <w:bookmarkEnd w:id="184"/>
            <w:r>
              <w:rPr>
                <w:sz w:val="22"/>
                <w:szCs w:val="22"/>
              </w:rPr>
              <w:t>11. Паспорт: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 00 1001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85" w:name="dfas62tc6k"/>
            <w:bookmarkStart w:id="186" w:name="kir150"/>
            <w:bookmarkEnd w:id="185"/>
            <w:bookmarkEnd w:id="186"/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1270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УФМС ГОРОДА МОСКВЫ код подразделения 500-1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87" w:name="dfasnrcp9u"/>
            <w:bookmarkStart w:id="188" w:name="kir151"/>
            <w:bookmarkEnd w:id="187"/>
            <w:bookmarkEnd w:id="188"/>
            <w:r>
              <w:rPr>
                <w:sz w:val="22"/>
                <w:szCs w:val="22"/>
              </w:rPr>
              <w:t> </w:t>
            </w:r>
          </w:p>
        </w:tc>
        <w:tc>
          <w:tcPr>
            <w:tcW w:w="1270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89" w:name="dfasu2thn6"/>
            <w:bookmarkStart w:id="190" w:name="kir152"/>
            <w:bookmarkEnd w:id="189"/>
            <w:bookmarkEnd w:id="190"/>
            <w:r>
              <w:rPr>
                <w:sz w:val="22"/>
                <w:szCs w:val="22"/>
              </w:rPr>
              <w:t> </w:t>
            </w:r>
          </w:p>
        </w:tc>
        <w:tc>
          <w:tcPr>
            <w:tcW w:w="1270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91" w:name="dfasuao52r"/>
            <w:bookmarkEnd w:id="191"/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92" w:name="dfasdgasq0"/>
            <w:bookmarkEnd w:id="192"/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3" w:name="dfasfoan64"/>
      <w:bookmarkStart w:id="194" w:name="kir277"/>
      <w:bookmarkEnd w:id="193"/>
      <w:bookmarkEnd w:id="194"/>
      <w:r>
        <w:rPr/>
        <w:t>12. Адрес места жительства:</w:t>
      </w:r>
    </w:p>
    <w:tbl>
      <w:tblPr>
        <w:tblW w:w="14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2355"/>
        <w:gridCol w:w="9660"/>
      </w:tblGrid>
      <w:tr>
        <w:trPr/>
        <w:tc>
          <w:tcPr>
            <w:tcW w:w="22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5" w:name="dfasrq8wd4"/>
            <w:bookmarkStart w:id="196" w:name="kir153"/>
            <w:bookmarkEnd w:id="195"/>
            <w:bookmarkEnd w:id="196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96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97" w:name="dfas1vl3go"/>
            <w:bookmarkStart w:id="198" w:name="kir154"/>
            <w:bookmarkEnd w:id="197"/>
            <w:bookmarkEnd w:id="198"/>
            <w:r>
              <w:rPr>
                <w:sz w:val="22"/>
                <w:szCs w:val="22"/>
              </w:rPr>
              <w:t>По паспорту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100</w:t>
            </w:r>
          </w:p>
        </w:tc>
        <w:tc>
          <w:tcPr>
            <w:tcW w:w="9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Москва, ул. Советская, д. 1, кв. 10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99" w:name="dfasq0ncgi"/>
            <w:bookmarkStart w:id="200" w:name="kir155"/>
            <w:bookmarkEnd w:id="199"/>
            <w:bookmarkEnd w:id="200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01" w:name="dfasok51mg"/>
            <w:bookmarkEnd w:id="201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02" w:name="dfasvi7l42"/>
            <w:bookmarkEnd w:id="202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3" w:name="dfaseg4whq"/>
      <w:bookmarkStart w:id="204" w:name="kir278"/>
      <w:bookmarkEnd w:id="203"/>
      <w:bookmarkEnd w:id="204"/>
      <w:r>
        <w:rPr/>
        <w:t> </w:t>
      </w:r>
    </w:p>
    <w:tbl>
      <w:tblPr>
        <w:tblW w:w="14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2475"/>
        <w:gridCol w:w="9525"/>
      </w:tblGrid>
      <w:tr>
        <w:trPr/>
        <w:tc>
          <w:tcPr>
            <w:tcW w:w="22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5" w:name="dfasbfsvxx"/>
            <w:bookmarkStart w:id="206" w:name="kir156"/>
            <w:bookmarkEnd w:id="205"/>
            <w:bookmarkEnd w:id="206"/>
            <w:r>
              <w:rPr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952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7" w:name="dfas1ocrlb"/>
            <w:bookmarkStart w:id="208" w:name="kir157"/>
            <w:bookmarkEnd w:id="207"/>
            <w:bookmarkEnd w:id="208"/>
            <w:r>
              <w:rPr>
                <w:sz w:val="22"/>
                <w:szCs w:val="22"/>
              </w:rPr>
              <w:t>Фактический 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100</w:t>
            </w:r>
          </w:p>
        </w:tc>
        <w:tc>
          <w:tcPr>
            <w:tcW w:w="9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Москва, ул. Советская, д. 1, кв. 10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09" w:name="dfas1s865r"/>
            <w:bookmarkStart w:id="210" w:name="kir158"/>
            <w:bookmarkEnd w:id="209"/>
            <w:bookmarkEnd w:id="210"/>
            <w:r>
              <w:rPr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11" w:name="dfasvgqvhp"/>
            <w:bookmarkEnd w:id="211"/>
            <w:r>
              <w:rPr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12" w:name="dfasr3ewbu"/>
            <w:bookmarkEnd w:id="212"/>
            <w:r>
              <w:rPr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3" w:name="dfas27n3yv"/>
      <w:bookmarkStart w:id="214" w:name="kir279"/>
      <w:bookmarkEnd w:id="213"/>
      <w:bookmarkEnd w:id="2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5" w:name="dfasl5ghza"/>
      <w:bookmarkStart w:id="216" w:name="kir280"/>
      <w:bookmarkEnd w:id="215"/>
      <w:bookmarkEnd w:id="216"/>
      <w:r>
        <w:rPr/>
        <w:t> </w:t>
      </w:r>
    </w:p>
    <w:tbl>
      <w:tblPr>
        <w:tblW w:w="14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5"/>
        <w:gridCol w:w="420"/>
        <w:gridCol w:w="705"/>
        <w:gridCol w:w="555"/>
        <w:gridCol w:w="2220"/>
        <w:gridCol w:w="555"/>
        <w:gridCol w:w="1260"/>
        <w:gridCol w:w="4410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17" w:name="dfast4cr1i"/>
            <w:bookmarkStart w:id="218" w:name="kir159"/>
            <w:bookmarkEnd w:id="217"/>
            <w:bookmarkEnd w:id="218"/>
            <w:r>
              <w:rPr>
                <w:sz w:val="22"/>
                <w:szCs w:val="22"/>
              </w:rPr>
              <w:t>Дата регистрации по месту житель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19" w:name="dfas2b90as"/>
            <w:bookmarkEnd w:id="219"/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20" w:name="dfasf276r0"/>
            <w:bookmarkEnd w:id="220"/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1" w:name="dfaseouxaz"/>
      <w:bookmarkStart w:id="222" w:name="kir281"/>
      <w:bookmarkEnd w:id="221"/>
      <w:bookmarkEnd w:id="222"/>
      <w:r>
        <w:rPr/>
        <w:t xml:space="preserve">Номер телефона дом. 7 (900) </w:t>
      </w:r>
      <w:r>
        <w:rPr>
          <w:rStyle w:val="Number"/>
        </w:rPr>
        <w:t>5551010</w:t>
      </w:r>
      <w:r>
        <w:rPr/>
        <w:t xml:space="preserve">   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3" w:name="dfas1iuvzp"/>
      <w:bookmarkStart w:id="224" w:name="kir282"/>
      <w:bookmarkEnd w:id="223"/>
      <w:bookmarkEnd w:id="22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25" w:name="dfasa9qton"/>
      <w:bookmarkStart w:id="226" w:name="kir283"/>
      <w:bookmarkEnd w:id="225"/>
      <w:bookmarkEnd w:id="2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27" w:name="dfas9iwr05"/>
      <w:bookmarkStart w:id="228" w:name="kir284"/>
      <w:bookmarkEnd w:id="227"/>
      <w:bookmarkEnd w:id="228"/>
      <w:r>
        <w:rPr>
          <w:b/>
          <w:bCs/>
        </w:rPr>
        <w:t>II. СВЕДЕНИЯ О ВОИНСКОМ УЧЕТЕ</w:t>
      </w:r>
    </w:p>
    <w:tbl>
      <w:tblPr>
        <w:tblW w:w="142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0"/>
        <w:gridCol w:w="2235"/>
        <w:gridCol w:w="1440"/>
        <w:gridCol w:w="285"/>
        <w:gridCol w:w="450"/>
        <w:gridCol w:w="4080"/>
        <w:gridCol w:w="270"/>
        <w:gridCol w:w="2610"/>
      </w:tblGrid>
      <w:tr>
        <w:trPr/>
        <w:tc>
          <w:tcPr>
            <w:tcW w:w="2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29" w:name="dfasxctw48"/>
            <w:bookmarkStart w:id="230" w:name="kir160"/>
            <w:bookmarkEnd w:id="229"/>
            <w:bookmarkEnd w:id="230"/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именование военного комиссариата по </w:t>
              <w:br/>
              <w:t>месту жительства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ОВК района Измайлово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ЮЗАО г. Москвы</w:t>
            </w:r>
          </w:p>
        </w:tc>
      </w:tr>
      <w:tr>
        <w:trPr/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31" w:name="dfaslv1r3u"/>
            <w:bookmarkStart w:id="232" w:name="kir161"/>
            <w:bookmarkEnd w:id="231"/>
            <w:bookmarkEnd w:id="232"/>
            <w:r>
              <w:rPr>
                <w:sz w:val="22"/>
                <w:szCs w:val="22"/>
              </w:rPr>
              <w:t>1. Категория запаса</w:t>
            </w:r>
          </w:p>
        </w:tc>
        <w:tc>
          <w:tcPr>
            <w:tcW w:w="36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33" w:name="dfas97ln1g"/>
            <w:bookmarkStart w:id="234" w:name="kir162"/>
            <w:bookmarkEnd w:id="233"/>
            <w:bookmarkEnd w:id="234"/>
            <w:r>
              <w:rPr>
                <w:sz w:val="22"/>
                <w:szCs w:val="22"/>
              </w:rPr>
              <w:t>2. Воинское звание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ядовой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35" w:name="dfasgvie4c"/>
            <w:bookmarkStart w:id="236" w:name="kir163"/>
            <w:bookmarkEnd w:id="235"/>
            <w:bookmarkEnd w:id="236"/>
            <w:r>
              <w:rPr>
                <w:sz w:val="22"/>
                <w:szCs w:val="22"/>
              </w:rPr>
              <w:t>3. Состав (профиль)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лдаты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стоит на воинском учете: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37" w:name="dfasgg5olr"/>
            <w:bookmarkStart w:id="238" w:name="kir164"/>
            <w:bookmarkEnd w:id="237"/>
            <w:bookmarkEnd w:id="238"/>
            <w:r>
              <w:rPr>
                <w:sz w:val="22"/>
                <w:szCs w:val="22"/>
              </w:rPr>
              <w:t>4. Полное кодовое обозначение ВУС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0182А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щем (номер команды, партии)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39" w:name="dfas2pehyr"/>
            <w:bookmarkStart w:id="240" w:name="kir165"/>
            <w:bookmarkEnd w:id="239"/>
            <w:bookmarkEnd w:id="240"/>
            <w:r>
              <w:rPr>
                <w:sz w:val="22"/>
                <w:szCs w:val="22"/>
              </w:rPr>
              <w:t>5. Категория годности к военной служб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ециальном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41" w:name="dfasorutig"/>
            <w:bookmarkStart w:id="242" w:name="kir166"/>
            <w:bookmarkEnd w:id="241"/>
            <w:bookmarkEnd w:id="242"/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43" w:name="dfasofhdtd"/>
            <w:bookmarkStart w:id="244" w:name="kir167"/>
            <w:bookmarkEnd w:id="243"/>
            <w:bookmarkEnd w:id="244"/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отметка о снятии с воинского учета)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45" w:name="dfas9q66e0"/>
            <w:bookmarkEnd w:id="245"/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46" w:name="dfas6brq1c"/>
            <w:bookmarkEnd w:id="246"/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7" w:name="dfascwves9"/>
      <w:bookmarkStart w:id="248" w:name="kir285"/>
      <w:bookmarkEnd w:id="247"/>
      <w:bookmarkEnd w:id="248"/>
      <w:r>
        <w:rPr/>
        <w:t> 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705"/>
        <w:gridCol w:w="420"/>
        <w:gridCol w:w="1230"/>
        <w:gridCol w:w="195"/>
        <w:gridCol w:w="1125"/>
        <w:gridCol w:w="735"/>
        <w:gridCol w:w="675"/>
        <w:gridCol w:w="225"/>
        <w:gridCol w:w="2775"/>
        <w:gridCol w:w="285"/>
        <w:gridCol w:w="1725"/>
        <w:gridCol w:w="285"/>
        <w:gridCol w:w="3465"/>
      </w:tblGrid>
      <w:tr>
        <w:trPr/>
        <w:tc>
          <w:tcPr>
            <w:tcW w:w="57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49" w:name="dfasph84gg"/>
            <w:bookmarkStart w:id="250" w:name="kir168"/>
            <w:bookmarkEnd w:id="249"/>
            <w:bookmarkEnd w:id="250"/>
            <w:r>
              <w:rPr>
                <w:b/>
                <w:bCs/>
                <w:sz w:val="22"/>
                <w:szCs w:val="22"/>
              </w:rPr>
              <w:t>Работник кадровой службы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ециалист по кадрам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.В. Степанова</w:t>
            </w:r>
          </w:p>
        </w:tc>
      </w:tr>
      <w:tr>
        <w:trPr/>
        <w:tc>
          <w:tcPr>
            <w:tcW w:w="57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51" w:name="dfash2pzal"/>
            <w:bookmarkStart w:id="252" w:name="kir169"/>
            <w:bookmarkEnd w:id="251"/>
            <w:bookmarkEnd w:id="252"/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 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</w:tr>
      <w:tr>
        <w:trPr/>
        <w:tc>
          <w:tcPr>
            <w:tcW w:w="297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53" w:name="dfas1xs1ce"/>
            <w:bookmarkStart w:id="254" w:name="kir170"/>
            <w:bookmarkEnd w:id="253"/>
            <w:bookmarkEnd w:id="254"/>
            <w:r>
              <w:rPr>
                <w:b/>
                <w:bCs/>
                <w:sz w:val="22"/>
                <w:szCs w:val="22"/>
              </w:rPr>
              <w:t>Работник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3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55" w:name="dfas8wy02g"/>
            <w:bookmarkStart w:id="256" w:name="kir171"/>
            <w:bookmarkEnd w:id="255"/>
            <w:bookmarkEnd w:id="256"/>
            <w:r>
              <w:rPr>
                <w:sz w:val="22"/>
                <w:szCs w:val="22"/>
              </w:rPr>
              <w:t> 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 подпись)</w:t>
            </w:r>
          </w:p>
        </w:tc>
        <w:tc>
          <w:tcPr>
            <w:tcW w:w="853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57" w:name="dfasgigu0k"/>
            <w:bookmarkStart w:id="258" w:name="kir172"/>
            <w:bookmarkEnd w:id="257"/>
            <w:bookmarkEnd w:id="258"/>
            <w:r>
              <w:rPr>
                <w:sz w:val="22"/>
                <w:szCs w:val="22"/>
              </w:rPr>
              <w:t>«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59" w:name="dfas0vaxs0"/>
            <w:bookmarkEnd w:id="259"/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60" w:name="dfashbzvuv"/>
            <w:bookmarkEnd w:id="260"/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261" w:name="dfasd4xefe"/>
      <w:bookmarkStart w:id="262" w:name="kir286"/>
      <w:bookmarkEnd w:id="261"/>
      <w:bookmarkEnd w:id="262"/>
      <w:r>
        <w:rPr>
          <w:rStyle w:val="Small"/>
        </w:rPr>
        <w:t>3-я страница формы № Т-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63" w:name="dfaso47syy"/>
      <w:bookmarkStart w:id="264" w:name="kir287"/>
      <w:bookmarkEnd w:id="263"/>
      <w:bookmarkEnd w:id="264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65" w:name="dfasxchxc8"/>
      <w:bookmarkStart w:id="266" w:name="kir288"/>
      <w:bookmarkEnd w:id="265"/>
      <w:bookmarkEnd w:id="266"/>
      <w:r>
        <w:rPr>
          <w:b/>
          <w:bCs/>
        </w:rPr>
        <w:t>III. ПРИЕМ НА РАБОТУ</w:t>
      </w:r>
      <w:r>
        <w:rPr/>
        <w:br/>
      </w:r>
      <w:bookmarkStart w:id="267" w:name="kir319"/>
      <w:bookmarkEnd w:id="267"/>
      <w:r>
        <w:rPr>
          <w:b/>
          <w:bCs/>
        </w:rPr>
        <w:t>И ПЕРЕВОДЫ НА ДРУГУЮ РАБОТУ</w:t>
      </w:r>
    </w:p>
    <w:tbl>
      <w:tblPr>
        <w:tblW w:w="142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0"/>
        <w:gridCol w:w="2565"/>
        <w:gridCol w:w="3435"/>
        <w:gridCol w:w="1740"/>
        <w:gridCol w:w="2700"/>
        <w:gridCol w:w="2055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8" w:name="dfas7i31b2"/>
            <w:bookmarkStart w:id="269" w:name="kir173"/>
            <w:bookmarkEnd w:id="268"/>
            <w:bookmarkEnd w:id="269"/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(специальность, </w:t>
              <w:br/>
              <w:t xml:space="preserve">профессия), разряд, класс </w:t>
              <w:br/>
              <w:t>(категория) квалифик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0" w:name="dfasdx2sx4"/>
            <w:bookmarkEnd w:id="270"/>
            <w:r>
              <w:rPr>
                <w:sz w:val="22"/>
                <w:szCs w:val="22"/>
              </w:rPr>
              <w:t xml:space="preserve">Тарифная ставка </w:t>
              <w:br/>
              <w:t xml:space="preserve">(оклад), </w:t>
              <w:br/>
              <w:t>надбавка,</w:t>
              <w:br/>
            </w:r>
            <w:bookmarkStart w:id="271" w:name="kir320"/>
            <w:bookmarkEnd w:id="271"/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2" w:name="dfascbf48t"/>
            <w:bookmarkEnd w:id="272"/>
            <w:r>
              <w:rPr>
                <w:sz w:val="22"/>
                <w:szCs w:val="22"/>
              </w:rPr>
              <w:t xml:space="preserve">Личная подпись </w:t>
              <w:br/>
              <w:t xml:space="preserve">владельца трудовой </w:t>
              <w:br/>
              <w:t>книжки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3" w:name="dfas1pzsu1"/>
            <w:bookmarkStart w:id="274" w:name="kir174"/>
            <w:bookmarkEnd w:id="273"/>
            <w:bookmarkEnd w:id="274"/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275" w:name="dfas2z5m82"/>
            <w:bookmarkStart w:id="276" w:name="kir175"/>
            <w:bookmarkEnd w:id="275"/>
            <w:bookmarkEnd w:id="276"/>
            <w:r>
              <w:rPr>
                <w:color w:val="FF0000"/>
              </w:rPr>
              <w:t>15.08.2023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авовой отдел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Юрис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 0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риказ от 15.08.2023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№ 215-к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.А. Тихонов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7" w:name="dfasu467ga"/>
            <w:bookmarkStart w:id="278" w:name="kir176"/>
            <w:bookmarkEnd w:id="277"/>
            <w:bookmarkEnd w:id="278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9" w:name="dfas0glbqx"/>
            <w:bookmarkStart w:id="280" w:name="kir177"/>
            <w:bookmarkEnd w:id="279"/>
            <w:bookmarkEnd w:id="280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1" w:name="dfas6nhsz4"/>
            <w:bookmarkStart w:id="282" w:name="kir178"/>
            <w:bookmarkEnd w:id="281"/>
            <w:bookmarkEnd w:id="282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3" w:name="dfasqqpn6v"/>
            <w:bookmarkStart w:id="284" w:name="kir179"/>
            <w:bookmarkEnd w:id="283"/>
            <w:bookmarkEnd w:id="284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5" w:name="dfas5h1imn"/>
            <w:bookmarkStart w:id="286" w:name="kir180"/>
            <w:bookmarkEnd w:id="285"/>
            <w:bookmarkEnd w:id="286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7" w:name="dfasucgskt"/>
            <w:bookmarkStart w:id="288" w:name="kir181"/>
            <w:bookmarkEnd w:id="287"/>
            <w:bookmarkEnd w:id="288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9" w:name="dfas2uh7s8"/>
            <w:bookmarkStart w:id="290" w:name="kir182"/>
            <w:bookmarkEnd w:id="289"/>
            <w:bookmarkEnd w:id="290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1" w:name="dfaspsmwts"/>
            <w:bookmarkStart w:id="292" w:name="kir183"/>
            <w:bookmarkEnd w:id="291"/>
            <w:bookmarkEnd w:id="292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3" w:name="dfasehvotr"/>
            <w:bookmarkStart w:id="294" w:name="kir184"/>
            <w:bookmarkEnd w:id="293"/>
            <w:bookmarkEnd w:id="294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5" w:name="dfasmd5ef4"/>
            <w:bookmarkStart w:id="296" w:name="kir185"/>
            <w:bookmarkEnd w:id="295"/>
            <w:bookmarkEnd w:id="296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7" w:name="dfas1g2xqw"/>
            <w:bookmarkStart w:id="298" w:name="kir186"/>
            <w:bookmarkEnd w:id="297"/>
            <w:bookmarkEnd w:id="298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9" w:name="dfaspvnn1x"/>
            <w:bookmarkStart w:id="300" w:name="kir187"/>
            <w:bookmarkEnd w:id="299"/>
            <w:bookmarkEnd w:id="300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01" w:name="dfasrwfa74"/>
            <w:bookmarkEnd w:id="301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02" w:name="dfasbm8ido"/>
            <w:bookmarkEnd w:id="302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03" w:name="dfasku2ahz"/>
      <w:bookmarkStart w:id="304" w:name="kir289"/>
      <w:bookmarkEnd w:id="303"/>
      <w:bookmarkEnd w:id="304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05" w:name="dfasy1hokl"/>
      <w:bookmarkStart w:id="306" w:name="kir290"/>
      <w:bookmarkEnd w:id="305"/>
      <w:bookmarkEnd w:id="306"/>
      <w:r>
        <w:rPr>
          <w:b/>
          <w:bCs/>
        </w:rPr>
        <w:t>IV. АТТЕСТАЦИЯ</w:t>
      </w:r>
    </w:p>
    <w:tbl>
      <w:tblPr>
        <w:tblW w:w="142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7"/>
        <w:gridCol w:w="6966"/>
        <w:gridCol w:w="1422"/>
        <w:gridCol w:w="1752"/>
        <w:gridCol w:w="2298"/>
      </w:tblGrid>
      <w:tr>
        <w:trPr/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7" w:name="dfas3wosm7"/>
            <w:bookmarkStart w:id="308" w:name="kir188"/>
            <w:bookmarkEnd w:id="307"/>
            <w:bookmarkEnd w:id="308"/>
            <w:r>
              <w:rPr>
                <w:sz w:val="22"/>
                <w:szCs w:val="22"/>
              </w:rPr>
              <w:t>Дата аттестации</w:t>
            </w:r>
          </w:p>
        </w:tc>
        <w:tc>
          <w:tcPr>
            <w:tcW w:w="6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протокол)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9" w:name="dfas0hl8bi"/>
            <w:bookmarkStart w:id="310" w:name="kir189"/>
            <w:bookmarkEnd w:id="309"/>
            <w:bookmarkEnd w:id="310"/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1" w:name="dfaseihayd"/>
            <w:bookmarkStart w:id="312" w:name="kir190"/>
            <w:bookmarkEnd w:id="311"/>
            <w:bookmarkEnd w:id="312"/>
            <w:r>
              <w:rPr>
                <w:sz w:val="22"/>
                <w:szCs w:val="22"/>
              </w:rPr>
              <w:t>1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3" w:name="dfas06p3xv"/>
            <w:bookmarkStart w:id="314" w:name="kir192"/>
            <w:bookmarkStart w:id="315" w:name="kir191"/>
            <w:bookmarkStart w:id="316" w:name="dfasqka9v8"/>
            <w:bookmarkEnd w:id="313"/>
            <w:bookmarkEnd w:id="314"/>
            <w:bookmarkEnd w:id="315"/>
            <w:bookmarkEnd w:id="316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7" w:name="dfasbh0pcl"/>
            <w:bookmarkStart w:id="318" w:name="kir193"/>
            <w:bookmarkEnd w:id="317"/>
            <w:bookmarkEnd w:id="318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9" w:name="dfasy9zy1o"/>
            <w:bookmarkStart w:id="320" w:name="kir194"/>
            <w:bookmarkEnd w:id="319"/>
            <w:bookmarkEnd w:id="320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1" w:name="dfastviuqi"/>
            <w:bookmarkStart w:id="322" w:name="kir195"/>
            <w:bookmarkEnd w:id="321"/>
            <w:bookmarkEnd w:id="322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3" w:name="dfasf4tl0p"/>
            <w:bookmarkStart w:id="324" w:name="kir196"/>
            <w:bookmarkEnd w:id="323"/>
            <w:bookmarkEnd w:id="324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25" w:name="dfasa582eg"/>
            <w:bookmarkEnd w:id="325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26" w:name="dfas32hs26"/>
            <w:bookmarkEnd w:id="326"/>
            <w:r>
              <w:rPr>
                <w:sz w:val="22"/>
                <w:szCs w:val="22"/>
              </w:rPr>
              <w:t> 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27" w:name="dfasgr93ut"/>
      <w:bookmarkStart w:id="328" w:name="kir291"/>
      <w:bookmarkEnd w:id="327"/>
      <w:bookmarkEnd w:id="328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29" w:name="dfas6rvdhk"/>
      <w:bookmarkStart w:id="330" w:name="kir292"/>
      <w:bookmarkEnd w:id="329"/>
      <w:bookmarkEnd w:id="330"/>
      <w:r>
        <w:rPr>
          <w:b/>
          <w:bCs/>
        </w:rPr>
        <w:t>V. ПОВЫШЕНИЕ КВАЛИФИКАЦИИ</w:t>
      </w:r>
    </w:p>
    <w:tbl>
      <w:tblPr>
        <w:tblW w:w="1425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"/>
        <w:gridCol w:w="1570"/>
        <w:gridCol w:w="2079"/>
        <w:gridCol w:w="2144"/>
        <w:gridCol w:w="2035"/>
        <w:gridCol w:w="1129"/>
        <w:gridCol w:w="1570"/>
        <w:gridCol w:w="2153"/>
      </w:tblGrid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1" w:name="dfasn1g4pl"/>
            <w:bookmarkStart w:id="332" w:name="kir197"/>
            <w:bookmarkEnd w:id="331"/>
            <w:bookmarkEnd w:id="332"/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вышения </w:t>
              <w:br/>
              <w:t>квалификации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3" w:name="dfas8i4vww"/>
            <w:bookmarkEnd w:id="333"/>
            <w:r>
              <w:rPr>
                <w:sz w:val="22"/>
                <w:szCs w:val="22"/>
              </w:rPr>
              <w:t xml:space="preserve">Наименование </w:t>
              <w:br/>
              <w:t>образователь-</w:t>
              <w:br/>
            </w:r>
            <w:bookmarkStart w:id="334" w:name="kir321"/>
            <w:bookmarkEnd w:id="334"/>
            <w:r>
              <w:rPr>
                <w:sz w:val="22"/>
                <w:szCs w:val="22"/>
              </w:rPr>
              <w:t xml:space="preserve">ного учреждения, </w:t>
              <w:br/>
              <w:t xml:space="preserve">место его </w:t>
              <w:br/>
              <w:t>нахождения</w:t>
            </w:r>
          </w:p>
        </w:tc>
        <w:tc>
          <w:tcPr>
            <w:tcW w:w="47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5" w:name="dfasyd0ytr"/>
            <w:bookmarkEnd w:id="335"/>
            <w:r>
              <w:rPr>
                <w:sz w:val="22"/>
                <w:szCs w:val="22"/>
              </w:rPr>
              <w:t>Документ</w:t>
              <w:br/>
            </w:r>
            <w:bookmarkStart w:id="336" w:name="kir322"/>
            <w:bookmarkEnd w:id="336"/>
            <w:r>
              <w:rPr>
                <w:sz w:val="22"/>
                <w:szCs w:val="22"/>
              </w:rPr>
              <w:t>(удостоверение, свидетельство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7" w:name="dfason3xik"/>
            <w:bookmarkStart w:id="338" w:name="kir198"/>
            <w:bookmarkEnd w:id="337"/>
            <w:bookmarkEnd w:id="338"/>
            <w:r>
              <w:rPr>
                <w:sz w:val="22"/>
                <w:szCs w:val="22"/>
              </w:rPr>
              <w:t xml:space="preserve">начала </w:t>
              <w:br/>
              <w:t>обучени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обучения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9" w:name="dfasto14gg"/>
            <w:bookmarkStart w:id="340" w:name="kir199"/>
            <w:bookmarkEnd w:id="339"/>
            <w:bookmarkEnd w:id="34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</w:t>
              <w:br/>
              <w:t>номер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1" w:name="dfasyv1ccv"/>
            <w:bookmarkStart w:id="342" w:name="kir200"/>
            <w:bookmarkEnd w:id="341"/>
            <w:bookmarkEnd w:id="342"/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3" w:name="dfas4mxg6f"/>
            <w:bookmarkStart w:id="344" w:name="kir202"/>
            <w:bookmarkStart w:id="345" w:name="kir201"/>
            <w:bookmarkStart w:id="346" w:name="dfasdqsfgd"/>
            <w:bookmarkEnd w:id="343"/>
            <w:bookmarkEnd w:id="344"/>
            <w:bookmarkEnd w:id="345"/>
            <w:bookmarkEnd w:id="346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7" w:name="dfas104ttu"/>
            <w:bookmarkStart w:id="348" w:name="kir203"/>
            <w:bookmarkEnd w:id="347"/>
            <w:bookmarkEnd w:id="348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9" w:name="dfasi1amlt"/>
            <w:bookmarkStart w:id="350" w:name="kir204"/>
            <w:bookmarkEnd w:id="349"/>
            <w:bookmarkEnd w:id="350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1" w:name="dfasghbwei"/>
            <w:bookmarkStart w:id="352" w:name="kir205"/>
            <w:bookmarkEnd w:id="351"/>
            <w:bookmarkEnd w:id="352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3" w:name="dfasbmm0ls"/>
            <w:bookmarkStart w:id="354" w:name="kir206"/>
            <w:bookmarkEnd w:id="353"/>
            <w:bookmarkEnd w:id="354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55" w:name="dfasnczk20"/>
            <w:bookmarkEnd w:id="355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56" w:name="dfasfn0idw"/>
            <w:bookmarkEnd w:id="356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57" w:name="dfas6hn8le"/>
      <w:bookmarkStart w:id="358" w:name="kir293"/>
      <w:bookmarkEnd w:id="357"/>
      <w:bookmarkEnd w:id="358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59" w:name="dfassgym4v"/>
      <w:bookmarkStart w:id="360" w:name="kir294"/>
      <w:bookmarkEnd w:id="359"/>
      <w:bookmarkEnd w:id="360"/>
      <w:r>
        <w:rPr>
          <w:b/>
          <w:bCs/>
        </w:rPr>
        <w:t>VI. ПРОФЕССИОНАЛЬНАЯ ПЕРЕПОДГОТОВКА</w:t>
      </w:r>
    </w:p>
    <w:tbl>
      <w:tblPr>
        <w:tblW w:w="1425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5"/>
        <w:gridCol w:w="2565"/>
        <w:gridCol w:w="3000"/>
        <w:gridCol w:w="2280"/>
        <w:gridCol w:w="1095"/>
        <w:gridCol w:w="1005"/>
        <w:gridCol w:w="1770"/>
      </w:tblGrid>
      <w:tr>
        <w:trPr/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1" w:name="dfasxdgs8q"/>
            <w:bookmarkStart w:id="362" w:name="dfasxyaksu"/>
            <w:bookmarkStart w:id="363" w:name="kir207"/>
            <w:bookmarkEnd w:id="361"/>
            <w:bookmarkEnd w:id="362"/>
            <w:bookmarkEnd w:id="363"/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(направление, </w:t>
              <w:br/>
              <w:t>профессия)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  <w:br/>
            </w:r>
            <w:bookmarkStart w:id="364" w:name="kir324"/>
            <w:bookmarkEnd w:id="364"/>
            <w:r>
              <w:rPr>
                <w:sz w:val="22"/>
                <w:szCs w:val="22"/>
              </w:rPr>
              <w:t>(диплом, свидетельство)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5" w:name="dfaslanqxy"/>
            <w:bookmarkStart w:id="366" w:name="kir208"/>
            <w:bookmarkEnd w:id="365"/>
            <w:bookmarkEnd w:id="366"/>
            <w:r>
              <w:rPr>
                <w:sz w:val="22"/>
                <w:szCs w:val="22"/>
              </w:rPr>
              <w:t>начала переподготовки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переподготовки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7" w:name="dfas5yuu5q"/>
            <w:bookmarkStart w:id="368" w:name="kir209"/>
            <w:bookmarkEnd w:id="367"/>
            <w:bookmarkEnd w:id="368"/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69" w:name="dfasar0dwr"/>
            <w:bookmarkStart w:id="370" w:name="kir210"/>
            <w:bookmarkStart w:id="371" w:name="dfasar0dwr"/>
            <w:bookmarkStart w:id="372" w:name="kir210"/>
            <w:bookmarkEnd w:id="371"/>
            <w:bookmarkEnd w:id="372"/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3" w:name="dfassc8izr"/>
            <w:bookmarkStart w:id="374" w:name="kir211"/>
            <w:bookmarkEnd w:id="373"/>
            <w:bookmarkEnd w:id="374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5" w:name="dfassmg82y"/>
            <w:bookmarkStart w:id="376" w:name="kir212"/>
            <w:bookmarkEnd w:id="375"/>
            <w:bookmarkEnd w:id="376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77" w:name="dfassdscoy"/>
            <w:bookmarkStart w:id="378" w:name="kir213"/>
            <w:bookmarkEnd w:id="377"/>
            <w:bookmarkEnd w:id="378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79" w:name="dfaso3ytm4"/>
            <w:bookmarkEnd w:id="379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80" w:name="dfas21zu7a"/>
            <w:bookmarkEnd w:id="380"/>
            <w:r>
              <w:rPr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381" w:name="dfasvhtam1"/>
      <w:bookmarkStart w:id="382" w:name="kir295"/>
      <w:bookmarkEnd w:id="381"/>
      <w:bookmarkEnd w:id="382"/>
      <w:r>
        <w:rPr>
          <w:rStyle w:val="Small"/>
        </w:rPr>
        <w:t>4-я страница формы № Т-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83" w:name="dfasezcrqk"/>
      <w:bookmarkStart w:id="384" w:name="kir296"/>
      <w:bookmarkEnd w:id="383"/>
      <w:bookmarkEnd w:id="384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85" w:name="dfasuttacu"/>
      <w:bookmarkStart w:id="386" w:name="kir297"/>
      <w:bookmarkEnd w:id="385"/>
      <w:bookmarkEnd w:id="386"/>
      <w:r>
        <w:rPr>
          <w:b/>
          <w:bCs/>
        </w:rPr>
        <w:t>VII. НАГРАДЫ (ПООЩРЕНИЯ), ПОЧЕТНЫЕ ЗВАНИЯ</w:t>
      </w:r>
    </w:p>
    <w:tbl>
      <w:tblPr>
        <w:tblW w:w="142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5"/>
        <w:gridCol w:w="2355"/>
        <w:gridCol w:w="2295"/>
        <w:gridCol w:w="2340"/>
      </w:tblGrid>
      <w:tr>
        <w:trPr/>
        <w:tc>
          <w:tcPr>
            <w:tcW w:w="7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7" w:name="dfas3h193o"/>
            <w:bookmarkStart w:id="388" w:name="kir214"/>
            <w:bookmarkEnd w:id="387"/>
            <w:bookmarkEnd w:id="388"/>
            <w:r>
              <w:rPr>
                <w:sz w:val="22"/>
                <w:szCs w:val="22"/>
              </w:rPr>
              <w:t>Наименование награды (поощрения)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7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89" w:name="dfash4sgv3"/>
            <w:bookmarkStart w:id="390" w:name="kir215"/>
            <w:bookmarkEnd w:id="389"/>
            <w:bookmarkEnd w:id="39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91" w:name="dfaszi9csq"/>
            <w:bookmarkStart w:id="392" w:name="kir216"/>
            <w:bookmarkEnd w:id="391"/>
            <w:bookmarkEnd w:id="392"/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93" w:name="kir217"/>
            <w:bookmarkStart w:id="394" w:name="dfasv2zrav"/>
            <w:bookmarkStart w:id="395" w:name="kir217"/>
            <w:bookmarkStart w:id="396" w:name="dfasv2zrav"/>
            <w:bookmarkEnd w:id="395"/>
            <w:bookmarkEnd w:id="396"/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7" w:name="dfasd0fygo"/>
            <w:bookmarkStart w:id="398" w:name="dfasd0fygo"/>
            <w:bookmarkEnd w:id="398"/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99" w:name="dfasagyn31"/>
            <w:bookmarkStart w:id="400" w:name="kir218"/>
            <w:bookmarkEnd w:id="399"/>
            <w:bookmarkEnd w:id="400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01" w:name="dfas326dgs"/>
            <w:bookmarkStart w:id="402" w:name="kir219"/>
            <w:bookmarkEnd w:id="401"/>
            <w:bookmarkEnd w:id="402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03" w:name="dfaszbat8l"/>
            <w:bookmarkStart w:id="404" w:name="kir220"/>
            <w:bookmarkEnd w:id="403"/>
            <w:bookmarkEnd w:id="404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05" w:name="dfas6ldz6v"/>
            <w:bookmarkEnd w:id="405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06" w:name="dfasd26pb0"/>
            <w:bookmarkEnd w:id="406"/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07" w:name="dfasyybxn4"/>
      <w:bookmarkStart w:id="408" w:name="kir298"/>
      <w:bookmarkEnd w:id="407"/>
      <w:bookmarkEnd w:id="408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09" w:name="dfas2w5u09"/>
      <w:bookmarkStart w:id="410" w:name="kir299"/>
      <w:bookmarkEnd w:id="409"/>
      <w:bookmarkEnd w:id="410"/>
      <w:r>
        <w:rPr>
          <w:b/>
          <w:bCs/>
        </w:rPr>
        <w:t>VIII. ОТПУСК</w:t>
      </w:r>
    </w:p>
    <w:tbl>
      <w:tblPr>
        <w:tblW w:w="142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1725"/>
        <w:gridCol w:w="1740"/>
        <w:gridCol w:w="2130"/>
        <w:gridCol w:w="1725"/>
        <w:gridCol w:w="1740"/>
        <w:gridCol w:w="2055"/>
      </w:tblGrid>
      <w:tr>
        <w:trPr/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11" w:name="dfas58s30b"/>
            <w:bookmarkStart w:id="412" w:name="kir221"/>
            <w:bookmarkEnd w:id="411"/>
            <w:bookmarkEnd w:id="412"/>
            <w:r>
              <w:rPr>
                <w:sz w:val="22"/>
                <w:szCs w:val="22"/>
              </w:rPr>
              <w:t xml:space="preserve">Вид отпуска (ежегодный, </w:t>
              <w:br/>
              <w:t xml:space="preserve">учебный, без сохранения </w:t>
              <w:br/>
              <w:t>заработной платы</w:t>
              <w:br/>
            </w:r>
            <w:bookmarkStart w:id="413" w:name="kir325"/>
            <w:bookmarkEnd w:id="413"/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 xml:space="preserve">календарных дней </w:t>
              <w:br/>
              <w:t>отпуска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14" w:name="dfasaft8ki"/>
            <w:bookmarkStart w:id="415" w:name="kir222"/>
            <w:bookmarkEnd w:id="414"/>
            <w:bookmarkEnd w:id="415"/>
            <w:r>
              <w:rPr>
                <w:sz w:val="22"/>
                <w:szCs w:val="22"/>
              </w:rPr>
              <w:t>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16" w:name="dfasv23tgl"/>
            <w:bookmarkStart w:id="417" w:name="kir223"/>
            <w:bookmarkEnd w:id="416"/>
            <w:bookmarkEnd w:id="417"/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8" w:name="dfasyrdcdg"/>
            <w:bookmarkStart w:id="419" w:name="kir224"/>
            <w:bookmarkStart w:id="420" w:name="dfasyrdcdg"/>
            <w:bookmarkStart w:id="421" w:name="kir224"/>
            <w:bookmarkEnd w:id="420"/>
            <w:bookmarkEnd w:id="421"/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22" w:name="dfasz8ghly"/>
            <w:bookmarkStart w:id="423" w:name="kir225"/>
            <w:bookmarkEnd w:id="422"/>
            <w:bookmarkEnd w:id="423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24" w:name="dfaseexln2"/>
            <w:bookmarkStart w:id="425" w:name="kir226"/>
            <w:bookmarkEnd w:id="424"/>
            <w:bookmarkEnd w:id="425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26" w:name="dfasphf1kt"/>
            <w:bookmarkStart w:id="427" w:name="kir227"/>
            <w:bookmarkEnd w:id="426"/>
            <w:bookmarkEnd w:id="427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28" w:name="dfaskvh9w6"/>
            <w:bookmarkStart w:id="429" w:name="kir228"/>
            <w:bookmarkEnd w:id="428"/>
            <w:bookmarkEnd w:id="429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30" w:name="dfasu5ngbo"/>
            <w:bookmarkStart w:id="431" w:name="kir229"/>
            <w:bookmarkEnd w:id="430"/>
            <w:bookmarkEnd w:id="431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32" w:name="dfasrakm79"/>
            <w:bookmarkStart w:id="433" w:name="kir230"/>
            <w:bookmarkEnd w:id="432"/>
            <w:bookmarkEnd w:id="433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34" w:name="dfasmp18ii"/>
            <w:bookmarkStart w:id="435" w:name="kir231"/>
            <w:bookmarkEnd w:id="434"/>
            <w:bookmarkEnd w:id="435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36" w:name="dfasnhyurl"/>
            <w:bookmarkStart w:id="437" w:name="kir232"/>
            <w:bookmarkEnd w:id="436"/>
            <w:bookmarkEnd w:id="437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38" w:name="dfas7re2z5"/>
            <w:bookmarkStart w:id="439" w:name="kir233"/>
            <w:bookmarkEnd w:id="438"/>
            <w:bookmarkEnd w:id="439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40" w:name="dfasoszfu0"/>
            <w:bookmarkStart w:id="441" w:name="kir234"/>
            <w:bookmarkEnd w:id="440"/>
            <w:bookmarkEnd w:id="441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42" w:name="dfasb6qg37"/>
            <w:bookmarkStart w:id="443" w:name="kir235"/>
            <w:bookmarkEnd w:id="442"/>
            <w:bookmarkEnd w:id="443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44" w:name="dfasdbvtdi"/>
            <w:bookmarkStart w:id="445" w:name="kir236"/>
            <w:bookmarkEnd w:id="444"/>
            <w:bookmarkEnd w:id="445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46" w:name="dfasgxt8cf"/>
            <w:bookmarkEnd w:id="446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47" w:name="dfask6268w"/>
            <w:bookmarkEnd w:id="447"/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48" w:name="dfasbz3mly"/>
      <w:bookmarkStart w:id="449" w:name="kir300"/>
      <w:bookmarkEnd w:id="448"/>
      <w:bookmarkEnd w:id="449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0" w:name="dfasu4rmeb"/>
      <w:bookmarkStart w:id="451" w:name="kir301"/>
      <w:bookmarkEnd w:id="450"/>
      <w:bookmarkEnd w:id="451"/>
      <w:r>
        <w:rPr>
          <w:b/>
          <w:bCs/>
        </w:rPr>
        <w:t>IX. СОЦИАЛЬНЫЕ ЛЬГОТЫ,</w:t>
      </w:r>
      <w:r>
        <w:rPr/>
        <w:br/>
      </w:r>
      <w:bookmarkStart w:id="452" w:name="kir326"/>
      <w:bookmarkEnd w:id="452"/>
      <w:r>
        <w:rPr>
          <w:b/>
          <w:bCs/>
        </w:rPr>
        <w:t>на которые работник имеет право в соответствии с законодательством</w:t>
      </w:r>
    </w:p>
    <w:tbl>
      <w:tblPr>
        <w:tblW w:w="94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6"/>
        <w:gridCol w:w="1856"/>
        <w:gridCol w:w="2064"/>
        <w:gridCol w:w="1884"/>
      </w:tblGrid>
      <w:tr>
        <w:trPr/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3" w:name="dfasp6ux37"/>
            <w:bookmarkStart w:id="454" w:name="kir237"/>
            <w:bookmarkEnd w:id="453"/>
            <w:bookmarkEnd w:id="454"/>
            <w:r>
              <w:rPr>
                <w:sz w:val="22"/>
                <w:szCs w:val="22"/>
              </w:rPr>
              <w:t>Наименование льготы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5" w:name="dfasxvedv4"/>
            <w:bookmarkStart w:id="456" w:name="kir238"/>
            <w:bookmarkEnd w:id="455"/>
            <w:bookmarkEnd w:id="456"/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57" w:name="dfasl32xyu"/>
            <w:bookmarkStart w:id="458" w:name="kir239"/>
            <w:bookmarkEnd w:id="457"/>
            <w:bookmarkEnd w:id="458"/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bookmarkStart w:id="459" w:name="kir240"/>
            <w:bookmarkStart w:id="460" w:name="dfas9ehpcv"/>
            <w:bookmarkEnd w:id="459"/>
            <w:bookmarkEnd w:id="460"/>
            <w:r>
              <w:rPr>
                <w:color w:val="FF0000"/>
              </w:rPr>
              <w:t>В течение года – первоочередное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выделение льготных путевок для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санаторно-курортного л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461" w:name="dfasl181ot"/>
            <w:bookmarkEnd w:id="461"/>
            <w:r>
              <w:rPr>
                <w:color w:val="FF0000"/>
              </w:rPr>
              <w:t>К 234 (справка о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количестве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кроводач,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плазмодач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2.202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462" w:name="dfasky0g29"/>
            <w:bookmarkEnd w:id="462"/>
            <w:r>
              <w:rPr>
                <w:color w:val="FF0000"/>
              </w:rPr>
              <w:t>Статья 10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Закона от 9 июня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color w:val="FF0000"/>
              </w:rPr>
              <w:t>1993 г. № 5142-1</w:t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63" w:name="dfascxfch1"/>
            <w:bookmarkStart w:id="464" w:name="kir241"/>
            <w:bookmarkEnd w:id="463"/>
            <w:bookmarkEnd w:id="464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65" w:name="dfas4nadig"/>
            <w:bookmarkStart w:id="466" w:name="kir242"/>
            <w:bookmarkEnd w:id="465"/>
            <w:bookmarkEnd w:id="466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67" w:name="dfas5n9gue"/>
            <w:bookmarkStart w:id="468" w:name="kir243"/>
            <w:bookmarkEnd w:id="467"/>
            <w:bookmarkEnd w:id="468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69" w:name="dfaswhedit"/>
            <w:bookmarkStart w:id="470" w:name="kir244"/>
            <w:bookmarkEnd w:id="469"/>
            <w:bookmarkEnd w:id="470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71" w:name="dfasa8nv1k"/>
            <w:bookmarkStart w:id="472" w:name="kir245"/>
            <w:bookmarkEnd w:id="471"/>
            <w:bookmarkEnd w:id="472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73" w:name="dfas9nxyvz"/>
            <w:bookmarkEnd w:id="473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74" w:name="dfasnn8rlc"/>
            <w:bookmarkEnd w:id="474"/>
            <w:r>
              <w:rPr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75" w:name="dfas0rgg02"/>
      <w:bookmarkStart w:id="476" w:name="kir302"/>
      <w:bookmarkEnd w:id="475"/>
      <w:bookmarkEnd w:id="476"/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77" w:name="dfasrxv9l3"/>
      <w:bookmarkStart w:id="478" w:name="kir303"/>
      <w:bookmarkEnd w:id="477"/>
      <w:bookmarkEnd w:id="478"/>
      <w:r>
        <w:rPr>
          <w:b/>
          <w:bCs/>
        </w:rPr>
        <w:t>X. ДОПОЛНИТЕЛЬНЫЕ СВЕДЕНИ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6"/>
      </w:tblGrid>
      <w:tr>
        <w:trPr/>
        <w:tc>
          <w:tcPr>
            <w:tcW w:w="14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bookmarkStart w:id="479" w:name="dfasvk3796"/>
            <w:bookmarkStart w:id="480" w:name="kir246"/>
            <w:bookmarkEnd w:id="479"/>
            <w:bookmarkEnd w:id="480"/>
            <w:r>
              <w:rPr>
                <w:color w:val="FF0000"/>
              </w:rPr>
              <w:t>Водительские права категории «В»</w:t>
            </w:r>
          </w:p>
        </w:tc>
      </w:tr>
      <w:tr>
        <w:trPr/>
        <w:tc>
          <w:tcPr>
            <w:tcW w:w="14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bookmarkStart w:id="481" w:name="dfaseeoobb"/>
            <w:bookmarkStart w:id="482" w:name="kir247"/>
            <w:bookmarkEnd w:id="481"/>
            <w:bookmarkEnd w:id="482"/>
            <w:r>
              <w:rPr>
                <w:color w:val="FF0000"/>
              </w:rPr>
              <w:t>Имеет загранпаспорт</w:t>
            </w:r>
          </w:p>
        </w:tc>
      </w:tr>
      <w:tr>
        <w:trPr/>
        <w:tc>
          <w:tcPr>
            <w:tcW w:w="14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83" w:name="dfas9iqlwn"/>
            <w:bookmarkStart w:id="484" w:name="kir248"/>
            <w:bookmarkEnd w:id="483"/>
            <w:bookmarkEnd w:id="484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85" w:name="dfas7p2hhy"/>
            <w:bookmarkStart w:id="486" w:name="kir249"/>
            <w:bookmarkEnd w:id="485"/>
            <w:bookmarkEnd w:id="48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87" w:name="dfaspq3xfc"/>
            <w:bookmarkStart w:id="488" w:name="kir250"/>
            <w:bookmarkEnd w:id="487"/>
            <w:bookmarkEnd w:id="488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89" w:name="dfasgzm5id"/>
            <w:bookmarkEnd w:id="48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90" w:name="dfaskasmkh"/>
            <w:bookmarkEnd w:id="490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2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1" w:name="dfasw8ztxi"/>
      <w:bookmarkStart w:id="492" w:name="kir304"/>
      <w:bookmarkEnd w:id="491"/>
      <w:bookmarkEnd w:id="492"/>
      <w:r>
        <w:rPr/>
        <w:t> 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9"/>
        <w:gridCol w:w="9506"/>
      </w:tblGrid>
      <w:tr>
        <w:trPr/>
        <w:tc>
          <w:tcPr>
            <w:tcW w:w="4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93" w:name="dfaszht6nn"/>
            <w:bookmarkStart w:id="494" w:name="kir251"/>
            <w:bookmarkStart w:id="495" w:name="bookm_01"/>
            <w:bookmarkEnd w:id="493"/>
            <w:bookmarkEnd w:id="494"/>
            <w:bookmarkEnd w:id="495"/>
            <w:r>
              <w:rPr>
                <w:b/>
                <w:bCs/>
                <w:sz w:val="22"/>
                <w:szCs w:val="22"/>
              </w:rPr>
              <w:t xml:space="preserve">XI. Основание прекращения трудового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говора (увольнения)</w:t>
            </w:r>
          </w:p>
        </w:tc>
        <w:tc>
          <w:tcPr>
            <w:tcW w:w="9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а работника, пункт 3 части 1 статьи 77 Трудового кодекса Российской Федерации</w:t>
            </w:r>
          </w:p>
        </w:tc>
      </w:tr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96" w:name="dfasp9ephg"/>
            <w:bookmarkEnd w:id="496"/>
            <w:r>
              <w:rPr>
                <w:sz w:val="22"/>
                <w:szCs w:val="22"/>
              </w:rPr>
              <w:t> 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97" w:name="dfasazxea4"/>
            <w:bookmarkEnd w:id="497"/>
            <w:r>
              <w:rPr>
                <w:sz w:val="22"/>
                <w:szCs w:val="22"/>
              </w:rPr>
              <w:t> 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8" w:name="dfasksq6k3"/>
      <w:bookmarkStart w:id="499" w:name="kir305"/>
      <w:bookmarkEnd w:id="498"/>
      <w:bookmarkEnd w:id="49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0" w:name="dfaso8k7lz"/>
      <w:bookmarkStart w:id="501" w:name="kir306"/>
      <w:bookmarkEnd w:id="500"/>
      <w:bookmarkEnd w:id="501"/>
      <w:r>
        <w:rPr/>
        <w:t> </w:t>
      </w:r>
    </w:p>
    <w:tbl>
      <w:tblPr>
        <w:tblW w:w="142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420"/>
        <w:gridCol w:w="825"/>
        <w:gridCol w:w="555"/>
        <w:gridCol w:w="1170"/>
        <w:gridCol w:w="1035"/>
        <w:gridCol w:w="780"/>
        <w:gridCol w:w="750"/>
        <w:gridCol w:w="525"/>
        <w:gridCol w:w="600"/>
        <w:gridCol w:w="630"/>
        <w:gridCol w:w="2040"/>
        <w:gridCol w:w="705"/>
        <w:gridCol w:w="705"/>
        <w:gridCol w:w="525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02" w:name="dfasdfehsf"/>
            <w:bookmarkStart w:id="503" w:name="kir252"/>
            <w:bookmarkEnd w:id="502"/>
            <w:bookmarkEnd w:id="503"/>
            <w:r>
              <w:rPr>
                <w:sz w:val="22"/>
                <w:szCs w:val="22"/>
              </w:rPr>
              <w:t>Дата увольн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04" w:name="dfas8pwktp"/>
            <w:bookmarkStart w:id="505" w:name="kir253"/>
            <w:bookmarkEnd w:id="504"/>
            <w:bookmarkEnd w:id="505"/>
            <w:r>
              <w:rPr>
                <w:sz w:val="22"/>
                <w:szCs w:val="22"/>
              </w:rPr>
              <w:t>Приказ (распоряжение) №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-к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06" w:name="dfas6pvy6d"/>
            <w:bookmarkEnd w:id="506"/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07" w:name="dfasw3x23w"/>
            <w:bookmarkEnd w:id="507"/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8" w:name="kir307"/>
      <w:bookmarkStart w:id="509" w:name="dfas7cw94k"/>
      <w:bookmarkEnd w:id="508"/>
      <w:bookmarkEnd w:id="50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0" w:name="dfasamf4kn"/>
      <w:bookmarkEnd w:id="510"/>
      <w:r>
        <w:rPr/>
        <w:t> </w:t>
      </w:r>
    </w:p>
    <w:tbl>
      <w:tblPr>
        <w:tblW w:w="142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2925"/>
        <w:gridCol w:w="1035"/>
        <w:gridCol w:w="1995"/>
        <w:gridCol w:w="345"/>
        <w:gridCol w:w="1770"/>
        <w:gridCol w:w="345"/>
        <w:gridCol w:w="3270"/>
      </w:tblGrid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1" w:name="kir254"/>
            <w:bookmarkStart w:id="512" w:name="dfasnnwm8k"/>
            <w:bookmarkEnd w:id="511"/>
            <w:bookmarkEnd w:id="512"/>
            <w:r>
              <w:rPr>
                <w:b/>
                <w:bCs/>
                <w:sz w:val="22"/>
                <w:szCs w:val="22"/>
              </w:rPr>
              <w:t>Работник кадровой службы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ециалист по кадрам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.В. Степанова</w:t>
            </w:r>
          </w:p>
        </w:tc>
      </w:tr>
      <w:tr>
        <w:trPr/>
        <w:tc>
          <w:tcPr>
            <w:tcW w:w="55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3" w:name="dfasem433g"/>
            <w:bookmarkStart w:id="514" w:name="kir255"/>
            <w:bookmarkEnd w:id="513"/>
            <w:bookmarkEnd w:id="514"/>
            <w:r>
              <w:rPr>
                <w:sz w:val="22"/>
                <w:szCs w:val="22"/>
              </w:rPr>
              <w:t> 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 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5" w:name="kir256"/>
            <w:bookmarkStart w:id="516" w:name="dfasg1qi7y"/>
            <w:bookmarkEnd w:id="515"/>
            <w:bookmarkEnd w:id="516"/>
            <w:r>
              <w:rPr>
                <w:b/>
                <w:bCs/>
                <w:sz w:val="22"/>
                <w:szCs w:val="22"/>
              </w:rPr>
              <w:t>Работник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7" w:name="dfasisqw33"/>
            <w:bookmarkStart w:id="518" w:name="kir257"/>
            <w:bookmarkEnd w:id="517"/>
            <w:bookmarkEnd w:id="518"/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 подпись)</w:t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19" w:name="dfas6ccndq"/>
            <w:bookmarkEnd w:id="519"/>
            <w:r>
              <w:rPr>
                <w:sz w:val="22"/>
                <w:szCs w:val="22"/>
              </w:rPr>
              <w:t>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20" w:name="dfasagm7b7"/>
            <w:bookmarkEnd w:id="520"/>
            <w:r>
              <w:rPr>
                <w:sz w:val="22"/>
                <w:szCs w:val="22"/>
              </w:rPr>
              <w:t>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1" w:name="kir308"/>
      <w:bookmarkStart w:id="522" w:name="dfask0aaqu"/>
      <w:bookmarkEnd w:id="521"/>
      <w:bookmarkEnd w:id="522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91" w:right="129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rmulacontent">
    <w:name w:val="formula-content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1:00Z</dcterms:created>
  <dc:creator/>
  <dc:description/>
  <cp:keywords/>
  <dc:language>en-US</dc:language>
  <cp:lastModifiedBy/>
  <dcterms:modified xsi:type="dcterms:W3CDTF">2023-01-13T08:20:00Z</dcterms:modified>
  <cp:revision>0</cp:revision>
  <dc:subject/>
  <dc:title/>
</cp:coreProperties>
</file>