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Протокол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 xml:space="preserve">общего собрания участников общества с ограниченной ответственностью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«Компа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 «</w:t>
      </w:r>
      <w:r>
        <w:rPr>
          <w:rFonts w:cs="Calibri" w:ascii="Calibri" w:hAnsi="Calibri"/>
          <w:bCs/>
          <w:iCs/>
        </w:rPr>
        <w:t>1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марта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Style w:val="Fill"/>
          <w:rFonts w:cs="Calibri" w:ascii="Calibri" w:hAnsi="Calibri"/>
          <w:b w:val="false"/>
          <w:i w:val="false"/>
          <w:color w:val="000000"/>
          <w:lang w:val="en-US"/>
        </w:rPr>
        <w:t>5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ид общего собрания: внеочередно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орма проведения: очное присутствие (собрание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Место проведения общего собрания: г. Москва, ул. Советская, д.10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Время проведения общего собрания: 10 марта 2023 года, в 10:00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бщее количество участников Общества:2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собрании присутствуют: 2 участника Обществ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Петров Алексей Викторович (паспорт серии 00 01 № 123456 выдан 10.04.2002 УВД г.     Москвы, доля в уставном капитале – 50%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рылов Петр Михайлович (паспорт серии 00 02 № 123456 выдан 04.11.2003 УВД г. Москвы доля в уставном капитале – 50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брание правомоч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брания: Петров Алексей Викторович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Секретарь собрания: Филатова Ольга Ивановн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ВЕСТКА ДН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. Утверждение промежуточного ликвидационного балан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вопросу повестки дн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ступил: Петров А.В. с предложением утвердить промежуточный ликвидационный балан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лосовали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«ЗА» - единогласн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«ПРОТИВ» - нет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«ВОЗДЕРЖАЛИСЬ» - н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нятое решение: утвердить промежуточный ликвидационный балан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1) ликвидационный баланс (промежуточный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Председатель собрания                    ______________________________         Петров А.В.</w:t>
      </w:r>
    </w:p>
    <w:p>
      <w:pPr>
        <w:pStyle w:val="Style16"/>
        <w:rPr/>
      </w:pPr>
      <w:r>
        <w:rPr>
          <w:rFonts w:cs="Calibri" w:ascii="Calibri" w:hAnsi="Calibri"/>
        </w:rPr>
        <w:t xml:space="preserve">Секретарь собрания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     Филатова О.И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6:00Z</dcterms:created>
  <dc:creator/>
  <dc:description/>
  <cp:keywords/>
  <dc:language>en-US</dc:language>
  <cp:lastModifiedBy/>
  <dcterms:modified xsi:type="dcterms:W3CDTF">2025-01-16T09:54:00Z</dcterms:modified>
  <cp:revision>10</cp:revision>
  <dc:subject/>
  <dc:title/>
</cp:coreProperties>
</file>