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Calibri" w:hAnsi="Calibri" w:cs="Calibri"/>
          <w:b w:val="false"/>
          <w:b w:val="false"/>
          <w:color w:val="000000"/>
        </w:rPr>
      </w:pPr>
      <w:bookmarkStart w:id="0" w:name="dfaso9m2wo"/>
      <w:bookmarkEnd w:id="0"/>
      <w:r>
        <w:rPr>
          <w:rStyle w:val="Fill"/>
          <w:rFonts w:cs="Calibri" w:ascii="Calibri" w:hAnsi="Calibri"/>
          <w:b w:val="false"/>
          <w:color w:val="000000"/>
        </w:rPr>
        <w:t>Общество с ограниченной ответственностью «Компа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ПРОТОКОЛ №</w:t>
      </w:r>
      <w:r>
        <w:rPr>
          <w:rFonts w:cs="Calibri" w:ascii="Calibri" w:hAnsi="Calibri"/>
        </w:rPr>
        <w:t> 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1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го собрания участников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бщества с ограниченной ответственностью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«Компа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</w:t>
      </w:r>
      <w:r>
        <w:rPr>
          <w:rFonts w:cs="Calibri" w:ascii="Calibri" w:hAnsi="Calibri"/>
        </w:rPr>
        <w:t xml:space="preserve">                                                                                                         </w:t>
        <w:tab/>
        <w:t xml:space="preserve">   «</w:t>
      </w:r>
      <w:r>
        <w:rPr>
          <w:rFonts w:cs="Calibri" w:ascii="Calibri" w:hAnsi="Calibri"/>
          <w:bCs/>
          <w:iCs/>
        </w:rPr>
        <w:t>__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__________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__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ид общего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внеочередное</w:t>
      </w:r>
      <w:r>
        <w:rPr>
          <w:rFonts w:cs="Calibri" w:ascii="Calibri" w:hAnsi="Calibri"/>
        </w:rPr>
        <w:t>.</w:t>
        <w:br/>
        <w:t xml:space="preserve">Форма проведе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чное присутствие (собрание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 проведения общего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, ул. Советская, д. 10</w:t>
      </w:r>
      <w:r>
        <w:rPr>
          <w:rFonts w:cs="Calibri" w:ascii="Calibri" w:hAnsi="Calibri"/>
        </w:rPr>
        <w:t>.</w:t>
        <w:br/>
        <w:t xml:space="preserve">Время проведения общего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0 февраля 2023 года, 10:00</w:t>
      </w:r>
      <w:r>
        <w:rPr>
          <w:rFonts w:cs="Calibri" w:ascii="Calibri" w:hAnsi="Calibri"/>
        </w:rPr>
        <w:t>.</w:t>
        <w:br/>
        <w:t xml:space="preserve">Общее количество участников Общества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На собрании присутствуют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</w:t>
      </w:r>
      <w:r>
        <w:rPr>
          <w:rFonts w:cs="Calibri" w:ascii="Calibri" w:hAnsi="Calibri"/>
        </w:rPr>
        <w:t xml:space="preserve"> участника Обществ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лексей Викторович (паспорт серии 00 01 № 123456 выдан 10.04.2002 УВД г. Москвы, доля в уставном капитале – 50%)</w:t>
      </w:r>
      <w:r>
        <w:rPr>
          <w:rFonts w:cs="Calibri" w:ascii="Calibri" w:hAnsi="Calibri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рылов Петр Михайлович (паспорт серии 00 02 № 123456 выдан 04.11.2003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 доля в уставном капитале – 50%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брание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равомо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Calibri" w:hAnsi="Calibri" w:cs="Calibri"/>
          <w:b w:val="false"/>
          <w:b w:val="false"/>
          <w:i w:val="false"/>
          <w:i w:val="false"/>
          <w:color w:val="000000"/>
        </w:rPr>
      </w:pPr>
      <w:r>
        <w:rPr>
          <w:rFonts w:cs="Calibri" w:ascii="Calibri" w:hAnsi="Calibri"/>
        </w:rPr>
        <w:t xml:space="preserve">Председатель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лексей Викторович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кретарь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Филатова Ольга Ивановна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ВЕСТКА ДНЯ: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Добровольная ликвидация общества.</w:t>
        <w:br/>
        <w:t>2. Назначение ликвидационной комиссии.</w:t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По первому вопросу повестки д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тупил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  <w:r>
        <w:rPr>
          <w:rFonts w:cs="Calibri" w:ascii="Calibri" w:hAnsi="Calibri"/>
        </w:rPr>
        <w:t xml:space="preserve"> с предложением добровольно ликвидировать обществ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олосовали:</w:t>
        <w:br/>
        <w:t xml:space="preserve">«ЗА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единогласно</w:t>
      </w:r>
      <w:r>
        <w:rPr>
          <w:rFonts w:cs="Calibri" w:ascii="Calibri" w:hAnsi="Calibri"/>
        </w:rPr>
        <w:t>;</w:t>
        <w:br/>
        <w:t xml:space="preserve">«ПРОТИВ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;</w:t>
        <w:br/>
        <w:t xml:space="preserve">«ВОЗДЕРЖАЛИСЬ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ятое решение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добровольно ликвидировать общество с ограниченной ответственностью «Компания» (ИНН 7700001111 КПП 770000222, адрес: 100200, г. Москва, ул. Советская, д. 10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По второму вопросу повестки д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тупил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  <w:r>
        <w:rPr>
          <w:rFonts w:cs="Calibri" w:ascii="Calibri" w:hAnsi="Calibri"/>
        </w:rPr>
        <w:t xml:space="preserve"> с предложением назначить ликвидационную комиссию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в количестве 3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человек в</w:t>
      </w:r>
      <w:r>
        <w:rPr>
          <w:rFonts w:cs="Calibri" w:ascii="Calibri" w:hAnsi="Calibri"/>
          <w:bCs/>
          <w:iCs/>
        </w:rPr>
        <w:t xml:space="preserve"> составе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Белова Александра Владимировича (паспорт серии 00 03 № 123456 выдан 10.04.2002 УВД г. Москвы) 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Цветаевой Анны Борисовны (паспорт серии 00 04 № 123456 выдан 04.11.2003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ирова Анатолия Сергеевича (паспорт серии 00 05 № 123456 выдан 15.05.2001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олосовали:</w:t>
        <w:br/>
        <w:t xml:space="preserve">«ЗА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единогласно</w:t>
      </w:r>
      <w:r>
        <w:rPr>
          <w:rFonts w:cs="Calibri" w:ascii="Calibri" w:hAnsi="Calibri"/>
        </w:rPr>
        <w:t>;</w:t>
        <w:br/>
        <w:t xml:space="preserve">«ПРОТИВ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;</w:t>
        <w:br/>
        <w:t xml:space="preserve">«ВОЗДЕРЖАЛИСЬ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ятое решение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азначить ликвидационную комиссию в количестве 3 человек в состав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Белова Александра Владимировича (паспорт серии 00 01 № 123456 выдан 10.04.2002 УВД г. Москвы) 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Цветаевой Анны Борисовны (паспорт серии 00 02 № 123456 выдан 04.11.2003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ирова Анатолия Сергеевича (паспорт серии 00 03 № 123456 выдан 15.05.2001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. </w:t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1842"/>
        <w:gridCol w:w="3362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dfaspc7ysy"/>
            <w:bookmarkEnd w:id="1"/>
            <w:r>
              <w:rPr>
                <w:rFonts w:cs="Calibri" w:ascii="Calibri" w:hAnsi="Calibri"/>
                <w:sz w:val="22"/>
                <w:szCs w:val="22"/>
              </w:rPr>
              <w:t>Председатель собрания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ill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Белов А.В.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dfas7hl7bb"/>
            <w:bookmarkEnd w:id="2"/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dfasvxgqex"/>
            <w:bookmarkEnd w:id="3"/>
            <w:r>
              <w:rPr>
                <w:rFonts w:cs="Calibri" w:ascii="Calibri" w:hAnsi="Calibri"/>
                <w:sz w:val="22"/>
                <w:szCs w:val="22"/>
              </w:rPr>
              <w:t>Секретарь собрания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ill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Филатова О.И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4f661x"/>
      <w:bookmarkEnd w:id="4"/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11:00Z</dcterms:created>
  <dc:creator/>
  <dc:description/>
  <cp:keywords/>
  <dc:language>en-US</dc:language>
  <cp:lastModifiedBy/>
  <dcterms:modified xsi:type="dcterms:W3CDTF">2022-12-21T07:27:00Z</dcterms:modified>
  <cp:revision>0</cp:revision>
  <dc:subject/>
  <dc:title/>
</cp:coreProperties>
</file>