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ания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1.01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абзаца 10 пункта 2 указания Банка России от 11 марта 2014 г. № 3210-У приказываю: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Хранить наличные денежные средства в кассе без установления лимита остатка в кассе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й за сохранность денежных средств назначить кассира А.Н. Симаки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50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 Петр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В.И. Никит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ссир </w:t>
        <w:tab/>
        <w:t xml:space="preserve">                       ____________А.Н. Симак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2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12"/>
    <w:next w:val="12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47:00Z</dcterms:created>
  <dc:creator/>
  <dc:description/>
  <cp:keywords/>
  <dc:language>en-US</dc:language>
  <cp:lastModifiedBy/>
  <dcterms:modified xsi:type="dcterms:W3CDTF">2023-01-13T14:04:00Z</dcterms:modified>
  <cp:revision>2</cp:revision>
  <dc:subject/>
  <dc:title/>
</cp:coreProperties>
</file>