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2"/>
        <w:gridCol w:w="281"/>
        <w:gridCol w:w="142"/>
        <w:gridCol w:w="1276"/>
        <w:gridCol w:w="283"/>
        <w:gridCol w:w="284"/>
        <w:gridCol w:w="140"/>
        <w:gridCol w:w="143"/>
        <w:gridCol w:w="284"/>
        <w:gridCol w:w="147"/>
        <w:gridCol w:w="561"/>
        <w:gridCol w:w="290"/>
        <w:gridCol w:w="1263"/>
        <w:gridCol w:w="154"/>
        <w:gridCol w:w="274"/>
        <w:gridCol w:w="283"/>
        <w:gridCol w:w="1556"/>
        <w:gridCol w:w="155"/>
        <w:gridCol w:w="276"/>
        <w:gridCol w:w="283"/>
        <w:gridCol w:w="575"/>
        <w:gridCol w:w="553"/>
        <w:gridCol w:w="723"/>
        <w:gridCol w:w="1120"/>
        <w:gridCol w:w="156"/>
        <w:gridCol w:w="695"/>
        <w:gridCol w:w="581"/>
        <w:gridCol w:w="130"/>
        <w:gridCol w:w="862"/>
        <w:gridCol w:w="131"/>
        <w:gridCol w:w="1712"/>
      </w:tblGrid>
      <w:tr>
        <w:trPr/>
        <w:tc>
          <w:tcPr>
            <w:tcW w:w="15763" w:type="dxa"/>
            <w:gridSpan w:val="32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sz w:val="16"/>
              </w:rPr>
              <w:t>Унифицированная форма N Т-8а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32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3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51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347" w:type="dxa"/>
            <w:gridSpan w:val="2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21</w:t>
            </w:r>
          </w:p>
        </w:tc>
      </w:tr>
      <w:tr>
        <w:trPr/>
        <w:tc>
          <w:tcPr>
            <w:tcW w:w="1305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58" w:type="dxa"/>
            <w:gridSpan w:val="29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3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44" w:type="dxa"/>
            <w:gridSpan w:val="1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426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44" w:type="dxa"/>
            <w:gridSpan w:val="1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АЗ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44" w:type="dxa"/>
            <w:gridSpan w:val="1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аспоряжение)</w:t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7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32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8"/>
              </w:rPr>
              <w:t>о прекращении (расторжении) трудового договора с работниками (увольнении)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кратить действие трудовых договоров с работниками (уволить) </w:t>
            </w:r>
            <w:r>
              <w:rPr>
                <w:sz w:val="16"/>
              </w:rPr>
              <w:t>(ненужное зачеркнуть)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абель-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ый номе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рудовой догов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прекращения (расторжения) трудового договора (увольнения)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ание прекращения (расторжения) трудового договора (увольнения)    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окумент, номер, 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С приказом (распоряжением) работник ознакомлен.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Личная подпись.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</w:tr>
      <w:tr>
        <w:trPr>
          <w:cantSplit w:val="true"/>
        </w:trPr>
        <w:tc>
          <w:tcPr>
            <w:tcW w:w="3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его заключ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32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856" w:type="dxa"/>
            <w:gridSpan w:val="8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b/>
                <w:sz w:val="18"/>
              </w:rPr>
              <w:t>Руководитель организации</w:t>
            </w:r>
          </w:p>
        </w:tc>
        <w:tc>
          <w:tcPr>
            <w:tcW w:w="31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856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16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8" w:type="dxa"/>
            <w:gridSpan w:val="11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15763" w:type="dxa"/>
            <w:gridSpan w:val="3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отивированное мнение выборного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офсоюзного органа в письменной форме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(от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2" w:type="dxa"/>
            <w:gridSpan w:val="20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) рассмотрено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3:00Z</dcterms:created>
  <dc:creator>AMD</dc:creator>
  <dc:description>Подготовлено на базе материалов БСС «Система Главбух»</dc:description>
  <cp:keywords/>
  <dc:language>en-US</dc:language>
  <cp:lastModifiedBy>AMD</cp:lastModifiedBy>
  <cp:lastPrinted>2003-07-02T13:20:00Z</cp:lastPrinted>
  <dcterms:modified xsi:type="dcterms:W3CDTF">2023-05-03T06:53:00Z</dcterms:modified>
  <cp:revision>2</cp:revision>
  <dc:subject/>
  <dc:title>Приказ (распоряжение) о прекращении (расторжении) трудового договора с работниками (увольнении)</dc:title>
</cp:coreProperties>
</file>