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 xml:space="preserve">ДОГОВОР ПОРУЧЕНИЯ № </w:t>
      </w:r>
      <w:r>
        <w:rPr>
          <w:color w:val="FF0000"/>
        </w:rPr>
        <w:t>2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  <w:t>г. Москва                                                                                                                                      14.02.2023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 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 xml:space="preserve">Общество с ограниченной ответственностью </w:t>
      </w:r>
      <w:r>
        <w:rPr>
          <w:rStyle w:val="Fill"/>
          <w:b w:val="false"/>
          <w:i w:val="false"/>
        </w:rPr>
        <w:t>«Ромашка» (ООО «Ромашка»)</w:t>
      </w:r>
      <w:r>
        <w:rPr/>
        <w:t xml:space="preserve">, далее именуемое «Доверитель», в лице генерального директора </w:t>
      </w:r>
      <w:r>
        <w:rPr>
          <w:rStyle w:val="Fill"/>
          <w:b w:val="false"/>
          <w:i w:val="false"/>
        </w:rPr>
        <w:t>Тихонова Максима Александровича</w:t>
      </w:r>
      <w:r>
        <w:rPr/>
        <w:t xml:space="preserve">, действующего на основании Устава, с одной стороны и </w:t>
      </w:r>
      <w:r>
        <w:rPr>
          <w:rStyle w:val="Fill"/>
          <w:b w:val="false"/>
          <w:i w:val="false"/>
        </w:rPr>
        <w:t>Ткачев Иван Федорович</w:t>
      </w:r>
      <w:r>
        <w:rPr/>
        <w:t>, далее именуемый «Поверенный», с другой стороны (далее по тексту – Стороны) заключили настоящий Договор о нижеследующ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1. На основании настоящего Договора Доверитель поручает Поверенному осуществить поиск контрагента для заключения от имени и за счет Доверителя договора поставки мебели согласно Спецификации, являющейся приложением к настоящему Договору, на сумму не менее 100 000 руб. Права и обязанности по сделке, совершенной Поверенным, возникают непосредственно у Довери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2. За выполнение поручения по настоящему Договору Доверитель уплачивает Поверенному вознаграждение в размере, установленном настоящи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2. ОБЯЗАТЕЛЬСТВА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 </w:t>
      </w:r>
      <w:r>
        <w:rPr/>
        <w:t>Доверитель обязуетс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1. Выдать Поверенному доверенность на совершение действий, предусмотренных данн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2. Уплатить Поверенному вознаграждение при условии исполнения поруч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3. Возместить Поверенному издержки, понесенные при выполнении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 </w:t>
      </w:r>
      <w:r>
        <w:rPr/>
        <w:t>Поверенный обязуетс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4. Выполнить возложенное на него поручение в соответствии с указаниями Доверителя в срок до 15 февраля 2023 год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5. В течение 3 (трех) календарных дней с момента заключения договора поставки представить Доверителю отчет о выполнении поручения, передать оригинал Договора и документы, подтверждающие издержк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6. Без промедления передавать Доверителю все полученное по сделкам, совершенным во исполнение поруч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7. По исполнении поручения или при прекращении настоящего Договора до его исполнения без промедления возвратить Доверителю доверенность, срок действия которой не истек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3. РАСЧЕТЫ ПО НАСТОЯЩЕМУ ДОГОВОРУ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. За выполнение поручения по настоящему Договору Доверитель уплачивает Поверенному вознаграждение в размере 40 860 (сорок тысяч восемьсот шестьдесят) руб. </w:t>
        <w:br/>
        <w:t>Оплата производится в течение 5 (пяти) рабочих дней после получения отчета Поверенного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2. В том же порядке Доверитель возмещает расходы Поверенного по выполнению поручения по настоящему Договор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5. ПОРЯДОК РАССМОТРЕНИЯ СПОР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5.1. Все разногласия по настоящему Договору решаются путем перегово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5.2. В случае невозможности решить спор путем переговоров он передается в Арбитражный суд г. Москв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6. ПОРЯДОК ОСУЩЕСТВЛЕНИЯ СВЯЗ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6.1. Связь между Сторонами осуществляется через ответственных лиц Доверителя и Поверенного. Эти лица несут полную ответственность за совершенные ими действ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6.2. Отчет о выполнении поручения считается переданным надлежащим образом, если он послан заказным письмом или доставлен лично по юридическому адресу Доверителя с получением под расписку соответствующими должностными лицам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7.1. Договор составлен в двух экземплярах, по одному для каждой из Сторо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7.2. Во всем остальном, не предусмотренном настоящим Договором, Стороны руководствуются действующим законодательством Росс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8. АДРЕСА, РЕКВИЗИТЫ И ПОДПИСИ СТОРОН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4"/>
        <w:gridCol w:w="5174"/>
      </w:tblGrid>
      <w:tr>
        <w:trPr/>
        <w:tc>
          <w:tcPr>
            <w:tcW w:w="4104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color w:val="FF0000"/>
              </w:rPr>
              <w:t>Доверитель: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4" w:hanging="0"/>
              <w:rPr>
                <w:color w:val="FF0000"/>
              </w:rPr>
            </w:pPr>
            <w:r>
              <w:rPr>
                <w:rStyle w:val="Fill"/>
                <w:b w:val="false"/>
                <w:i w:val="false"/>
              </w:rPr>
              <w:t>ООО «Ромашка»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>105100, г. Москва, ул. Советская, д. 1, офис 10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>Тел./ф: (495)5551010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 xml:space="preserve">ИНН 7700000000, КПП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770000000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>Р/с 40802810400000001111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>в АКБ «Северный»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>БИК 044583111</w:t>
            </w:r>
            <w:r>
              <w:rPr>
                <w:bCs/>
                <w:iCs/>
                <w:color w:val="FF0000"/>
              </w:rPr>
              <w:t xml:space="preserve">   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  <w:u w:val="single"/>
              </w:rPr>
              <w:t xml:space="preserve">                                 </w:t>
            </w:r>
            <w:r>
              <w:rPr>
                <w:color w:val="FF0000"/>
              </w:rPr>
              <w:t xml:space="preserve">        </w:t>
            </w:r>
            <w:r>
              <w:rPr>
                <w:rStyle w:val="Fill"/>
                <w:b w:val="false"/>
                <w:i w:val="false"/>
              </w:rPr>
              <w:t>М.А. Тихонов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5174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72" w:hanging="0"/>
              <w:rPr>
                <w:color w:val="FF0000"/>
              </w:rPr>
            </w:pPr>
            <w:r>
              <w:rPr>
                <w:color w:val="FF0000"/>
              </w:rPr>
              <w:t>Поверенный: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6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72" w:hanging="0"/>
              <w:rPr/>
            </w:pPr>
            <w:r>
              <w:rPr>
                <w:rStyle w:val="Fill"/>
                <w:b w:val="false"/>
                <w:i w:val="false"/>
              </w:rPr>
              <w:t>Ткачев Иван Федорович</w:t>
            </w:r>
            <w:r>
              <w:rPr>
                <w:color w:val="FF0000"/>
              </w:rPr>
              <w:br/>
              <w:t xml:space="preserve">4500 100200, ОУФМС ГОРОДА МОСКВЫ (500-100), 20.10.2001 г.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72" w:hanging="0"/>
              <w:rPr>
                <w:color w:val="FF0000"/>
              </w:rPr>
            </w:pPr>
            <w:r>
              <w:rPr>
                <w:color w:val="FF0000"/>
              </w:rPr>
              <w:t>Адрес места регистрации: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rStyle w:val="Fill"/>
                <w:b w:val="false"/>
                <w:i w:val="false"/>
              </w:rPr>
              <w:t>105100, г. Москва, ул. Советская, д. 1, кв. 20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19" w:hanging="0"/>
              <w:rPr/>
            </w:pPr>
            <w:r>
              <w:rPr>
                <w:color w:val="FF0000"/>
                <w:u w:val="single"/>
              </w:rPr>
              <w:t xml:space="preserve">                               </w:t>
            </w:r>
            <w:r>
              <w:rPr>
                <w:color w:val="FF0000"/>
              </w:rPr>
              <w:t xml:space="preserve">             </w:t>
            </w:r>
            <w:r>
              <w:rPr>
                <w:rStyle w:val="Fill"/>
                <w:b w:val="false"/>
                <w:i w:val="false"/>
              </w:rPr>
              <w:t>И.Ф. Ткачев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5:00Z</dcterms:created>
  <dc:creator/>
  <dc:description/>
  <cp:keywords/>
  <dc:language>en-US</dc:language>
  <cp:lastModifiedBy/>
  <dcterms:modified xsi:type="dcterms:W3CDTF">2022-12-24T14:17:00Z</dcterms:modified>
  <cp:revision>8</cp:revision>
  <dc:subject/>
  <dc:title/>
</cp:coreProperties>
</file>