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FF0000"/>
        </w:rPr>
      </w:pPr>
      <w:r>
        <w:rPr/>
        <w:t xml:space="preserve">ДОГОВОР ПОДРЯДА </w:t>
      </w:r>
      <w:r>
        <w:rPr>
          <w:color w:val="FF0000"/>
        </w:rPr>
        <w:t xml:space="preserve">№ </w:t>
      </w:r>
      <w:r>
        <w:rPr>
          <w:rStyle w:val="Fill"/>
          <w:b w:val="false"/>
          <w:i w:val="false"/>
        </w:rPr>
        <w:t>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 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Style w:val="Fill"/>
                <w:b w:val="false"/>
                <w:i w:val="false"/>
              </w:rPr>
              <w:t>г. Москва</w:t>
            </w:r>
          </w:p>
        </w:tc>
        <w:tc>
          <w:tcPr>
            <w:tcW w:w="47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right"/>
              <w:rPr>
                <w:rStyle w:val="Fill"/>
                <w:b w:val="false"/>
                <w:b w:val="false"/>
                <w:i w:val="false"/>
                <w:i w:val="false"/>
              </w:rPr>
            </w:pPr>
            <w:r>
              <w:rPr>
                <w:rStyle w:val="Fill"/>
                <w:b w:val="false"/>
                <w:i w:val="false"/>
              </w:rPr>
              <w:t>13.02.2023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  <w:iCs/>
        </w:rPr>
      </w:pPr>
      <w:r>
        <w:rPr>
          <w:rStyle w:val="Fill"/>
          <w:b w:val="false"/>
          <w:i w:val="false"/>
          <w:color w:val="000000"/>
        </w:rPr>
        <w:t xml:space="preserve">Общество с ограниченной ответственностью </w:t>
      </w:r>
      <w:r>
        <w:rPr>
          <w:rStyle w:val="Fill"/>
          <w:b w:val="false"/>
          <w:i w:val="false"/>
        </w:rPr>
        <w:t>«Ромашка» (ООО «Ромашка»)</w:t>
      </w:r>
      <w:r>
        <w:rPr/>
        <w:t xml:space="preserve">, далее именуемое «Заказчик», в лице </w:t>
      </w:r>
      <w:r>
        <w:rPr>
          <w:rStyle w:val="Fill"/>
          <w:b w:val="false"/>
          <w:i w:val="false"/>
          <w:color w:val="000000"/>
        </w:rPr>
        <w:t xml:space="preserve">генерального директора </w:t>
      </w:r>
      <w:r>
        <w:rPr>
          <w:rStyle w:val="Fill"/>
          <w:b w:val="false"/>
          <w:i w:val="false"/>
        </w:rPr>
        <w:t>Тихонова Максима Александровича</w:t>
      </w:r>
      <w:r>
        <w:rPr>
          <w:rStyle w:val="Fill"/>
          <w:b w:val="false"/>
          <w:i w:val="false"/>
          <w:color w:val="000000"/>
        </w:rPr>
        <w:t xml:space="preserve"> </w:t>
      </w:r>
      <w:r>
        <w:rPr/>
        <w:t xml:space="preserve">, действующего на основании </w:t>
      </w:r>
      <w:r>
        <w:rPr>
          <w:rStyle w:val="Fill"/>
          <w:b w:val="false"/>
          <w:i w:val="false"/>
          <w:color w:val="000000"/>
        </w:rPr>
        <w:t>устава</w:t>
      </w:r>
      <w:r>
        <w:rPr/>
        <w:t xml:space="preserve">, с одной стороны и </w:t>
      </w:r>
      <w:r>
        <w:rPr>
          <w:rStyle w:val="Fill"/>
          <w:b w:val="false"/>
          <w:i w:val="false"/>
        </w:rPr>
        <w:t>Ткачев Иван Федорович</w:t>
      </w:r>
      <w:r>
        <w:rPr/>
        <w:t xml:space="preserve">, далее именуемый </w:t>
        <w:br/>
        <w:t xml:space="preserve">«Подрядчик», с другой стороны (далее по тексту – Стороны) заключили настоящий Договор </w:t>
        <w:br/>
        <w:t>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/>
        <w:t xml:space="preserve">1.1. Заказчик поручает, а Подрядчик принимает на себя обязательство выполнить работы по </w:t>
        <w:br/>
      </w:r>
      <w:r>
        <w:rPr>
          <w:rStyle w:val="Fill"/>
          <w:b w:val="false"/>
          <w:i w:val="false"/>
          <w:color w:val="000000"/>
        </w:rPr>
        <w:t xml:space="preserve">ремонту и отделке офисного помещения Заказчика, расположенного по адресу: </w:t>
      </w:r>
      <w:r>
        <w:rPr>
          <w:rStyle w:val="Fill"/>
          <w:b w:val="false"/>
          <w:i w:val="false"/>
        </w:rPr>
        <w:t>г. Москва, ул. Советская, д. 1, офис 10</w:t>
      </w:r>
      <w:r>
        <w:rPr>
          <w:color w:val="FF0000"/>
        </w:rPr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Содержание и объем работ определяются в прилагаемой к Договору согласованной </w:t>
        <w:br/>
        <w:t>Сторонами смете, составляющей неотъемлемую часть настоящего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2. ПРАВА И ОБЯЗАННОСТИ СТОРОН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. Обязанности Подрядчик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1. Подрядчик обязуется выполнить все работы по </w:t>
      </w:r>
      <w:r>
        <w:rPr>
          <w:rStyle w:val="Fill"/>
          <w:b w:val="false"/>
          <w:i w:val="false"/>
          <w:color w:val="000000"/>
        </w:rPr>
        <w:t>ремонту и отделке помещения</w:t>
      </w:r>
      <w:r>
        <w:rPr>
          <w:bCs/>
          <w:iCs/>
        </w:rPr>
        <w:t xml:space="preserve"> </w:t>
        <w:br/>
      </w:r>
      <w:r>
        <w:rPr/>
        <w:t xml:space="preserve">надлежащего качества в объеме и в сроки, предусмотренные настоящим Договором, и сдать </w:t>
        <w:br/>
        <w:t>работу Заказчику в установленный сро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2. Подрядчик обязан обеспечить производство и качество всех работ в соответствии с </w:t>
        <w:br/>
        <w:t xml:space="preserve">действующими нормами и техническими условиям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3. Подрядчик обязан обеспечить выполнение работ </w:t>
      </w:r>
      <w:r>
        <w:rPr>
          <w:rStyle w:val="Fill"/>
          <w:b w:val="false"/>
          <w:i w:val="false"/>
          <w:color w:val="000000"/>
        </w:rPr>
        <w:t>из своих материалов</w:t>
      </w:r>
      <w:r>
        <w:rPr/>
        <w:t xml:space="preserve">, своими силами </w:t>
        <w:br/>
        <w:t xml:space="preserve">и средствам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4. Подрядчик обязан немедленно известить Заказчика и до получения от него указаний </w:t>
        <w:br/>
        <w:t>приостановить работы при обнаружени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возможных неблагоприятных для Заказчика последствий выполнения его указаний о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способе исполнения работы</w:t>
      </w:r>
      <w:r>
        <w:rPr/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–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 xml:space="preserve">иных обстоятельств, угрожающих годности или прочности результатов выполняемой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работы либо создающих невозможность ее завершения в срок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2.1.5. Подрядчик обязан в пятидневный срок со дня приемки работ вывезти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принадлежащие Подрядчику оборудование, инвентарь, инструменты, материалы и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строительный мусор, а также произвести уборку помещ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Права Подрядчик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1. Подрядчик самостоятельно определяет способы выполнения задания Заказ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2. Подрядчик </w:t>
      </w:r>
      <w:r>
        <w:rPr>
          <w:rStyle w:val="Fill"/>
          <w:b w:val="false"/>
          <w:i w:val="false"/>
          <w:color w:val="000000"/>
        </w:rPr>
        <w:t>имеет право</w:t>
      </w:r>
      <w:r>
        <w:rPr/>
        <w:t xml:space="preserve"> привлечь для выполнения работ по Договору третьих лиц </w:t>
      </w:r>
      <w:r>
        <w:rPr>
          <w:rStyle w:val="Fill"/>
          <w:b w:val="false"/>
          <w:i w:val="false"/>
          <w:color w:val="000000"/>
        </w:rPr>
        <w:t xml:space="preserve">с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 xml:space="preserve">письменного разрешения Заказчика. При этом Подрядчик несет перед Заказчиком всю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ответственность за выполнение третьим лицом условий Договор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Обязанности Заказчик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1. </w:t>
      </w:r>
      <w:r>
        <w:rPr>
          <w:rStyle w:val="Fill"/>
          <w:b w:val="false"/>
          <w:i w:val="false"/>
          <w:color w:val="000000"/>
        </w:rPr>
        <w:t xml:space="preserve">Заказчик обязан обеспечить доступ Подрядчика в помещение, указанное в пункте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1.1 Договора. Заказчик выдает Подрядчику комплект ключей от указанного помещения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2. Заказчик обязуется принять выполненные работы в порядке, предусмотренном </w:t>
        <w:br/>
        <w:t>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3. Заказчик обязуется оплатить выполненные работы в размере, в сроки и в порядке, </w:t>
        <w:br/>
        <w:t>предусмотренные 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4. Права Заказчик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1. Заказчик вправе во всякое время проверять ход и качество работы, выполняемой </w:t>
        <w:br/>
        <w:t>Подрядчиком, не вмешиваясь в его деятельность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2. Если Подрядчик не приступает своевременно к исполнению настоящего Договора или </w:t>
        <w:br/>
        <w:t xml:space="preserve">выполняет работу настолько медленно, что окончание ее к сроку становится явно </w:t>
        <w:br/>
        <w:t xml:space="preserve">невозможным, Заказчик вправе отказаться от исполнения Договора и потребовать возмещения </w:t>
        <w:br/>
        <w:t>убыт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3. Если во время выполнения работы станет очевидным, что она не будет выполнена </w:t>
        <w:br/>
        <w:t xml:space="preserve">надлежащим образом, Заказчик вправе назначить Подрядчику разумный срок для устранения </w:t>
        <w:br/>
        <w:t xml:space="preserve">недостатков. При неисполнении Подрядчиком в назначенный срок этого требования Заказчик </w:t>
        <w:br/>
        <w:t xml:space="preserve">вправе отказаться от настоящего Договора либо устранить недостатки своими силами или </w:t>
        <w:br/>
        <w:t xml:space="preserve">поручить устранение недостатков третьему лицу с отнесением расходов на Подрядчика, а </w:t>
        <w:br/>
        <w:t>также потребовать возмещения убыт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3. ЦЕНА РАБОТ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За выполненные работы, указанные в пункте 1.1 Договора, Заказчик обязуется выплатить </w:t>
        <w:br/>
        <w:t xml:space="preserve">Подрядчику вознаграждение в размере </w:t>
      </w:r>
      <w:r>
        <w:rPr>
          <w:rStyle w:val="Fill"/>
          <w:b w:val="false"/>
          <w:i w:val="false"/>
          <w:color w:val="000000"/>
        </w:rPr>
        <w:t>35 000 (Тридцать пять тысяч) руб</w:t>
      </w:r>
      <w:r>
        <w:rPr/>
        <w:t xml:space="preserve">. Стоимость </w:t>
        <w:br/>
        <w:t xml:space="preserve">работ включает компенсацию издержек Подрядчика и причитающееся ему вознаграждение. </w:t>
        <w:br/>
      </w:r>
      <w:r>
        <w:rPr>
          <w:rStyle w:val="Fill"/>
          <w:b w:val="false"/>
          <w:i w:val="false"/>
          <w:color w:val="000000"/>
        </w:rPr>
        <w:t>Цена каждого вида работ устанавливается в смете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Стоимость работ может быть изменена только по соглашению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Подрядчик вправе требовать увеличения цены работы, а Заказчик – ее уменьшения лишь в </w:t>
        <w:br/>
        <w:t>случаях, предусмотренных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4. ПОРЯДОК ПРИЕМКИ РАБО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1. Заказчик обязан принять выполненные работы, за исключением случаев, когда он вправе </w:t>
        <w:br/>
        <w:t xml:space="preserve">потребовать безвозмездного устранения недостатков в разумный срок или отказаться от </w:t>
        <w:br/>
        <w:t>исполнения Договор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Заказчик обязан в течение</w:t>
      </w:r>
      <w:r>
        <w:rPr>
          <w:bCs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пяти рабочих дней</w:t>
      </w:r>
      <w:r>
        <w:rPr/>
        <w:t xml:space="preserve"> с момента окончания работ Подрядчиком </w:t>
        <w:br/>
        <w:t xml:space="preserve">осмотреть и принять выполненную работу с участием Подрядчика (ее результат). Работы </w:t>
        <w:br/>
        <w:t>считаются принятыми с момента подписания Сторонами акта приемки-передачи рабо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4.3. Акт приемки-передачи работ подписывается обеими Сторонами. При отказе от </w:t>
        <w:br/>
        <w:t xml:space="preserve">подписания акта кем-либо из Сторон об этом делается отметка в акте. Основания для отказа </w:t>
        <w:br/>
        <w:t>излагаются отказавшимся лицом в акте, либо для этого составляется отдельный докумен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5. ПОРЯДОК РАСЧЕТОВ ПО ДОГОВОРУ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1. В течение </w:t>
      </w:r>
      <w:r>
        <w:rPr>
          <w:rStyle w:val="Fill"/>
          <w:b w:val="false"/>
          <w:i w:val="false"/>
          <w:color w:val="000000"/>
        </w:rPr>
        <w:t>двух рабочих дней</w:t>
      </w:r>
      <w:r>
        <w:rPr/>
        <w:t xml:space="preserve"> с момента подписания Договора Заказчик выплачивает </w:t>
        <w:br/>
        <w:t xml:space="preserve">Подрядчику аванс в размере </w:t>
      </w:r>
      <w:r>
        <w:rPr>
          <w:rStyle w:val="Fill"/>
          <w:b w:val="false"/>
          <w:i w:val="false"/>
          <w:color w:val="000000"/>
        </w:rPr>
        <w:t>50 процентов от цены работ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2. Окончательный расчет производится с Подрядчиком по факту выполнения работ не </w:t>
        <w:br/>
        <w:t xml:space="preserve">позднее </w:t>
      </w:r>
      <w:r>
        <w:rPr>
          <w:rStyle w:val="Fill"/>
          <w:b w:val="false"/>
          <w:i w:val="false"/>
          <w:color w:val="000000"/>
        </w:rPr>
        <w:t>пяти календарных дней</w:t>
      </w:r>
      <w:r>
        <w:rPr/>
        <w:t xml:space="preserve"> после подписания Сторонами акта приемки-передачи рабо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5.3. Расчеты с Подрядчиком осуществляются </w:t>
      </w:r>
      <w:r>
        <w:rPr>
          <w:rStyle w:val="Fill"/>
          <w:b w:val="false"/>
          <w:i w:val="false"/>
          <w:color w:val="000000"/>
        </w:rPr>
        <w:t>через кассу Заказчик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6. СРОКИ ВЫПОЛНЕНИЯ РАБОТ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6.1. Работы, предусмотренные настоящим Договором, осуществляются Подрядчиком в </w:t>
        <w:br/>
        <w:t>следующие сроки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/>
        <w:t xml:space="preserve">– </w:t>
      </w:r>
      <w:r>
        <w:rPr/>
        <w:t xml:space="preserve">начало работ: </w:t>
      </w:r>
      <w:r>
        <w:rPr>
          <w:rStyle w:val="Fill"/>
          <w:b w:val="false"/>
          <w:i w:val="false"/>
        </w:rPr>
        <w:t>15 февраля 2023 года</w:t>
      </w:r>
      <w:r>
        <w:rPr>
          <w:color w:val="FF0000"/>
        </w:rPr>
        <w:t>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окончание работ: </w:t>
      </w:r>
      <w:r>
        <w:rPr>
          <w:rStyle w:val="Fill"/>
          <w:b w:val="false"/>
          <w:i w:val="false"/>
        </w:rPr>
        <w:t>5 мая 2023 года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6.2. Подрядчик имеет право досрочно сдать работы по согласованию с Заказчик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7. ОТВЕТСТВЕННОСТЬ, РИСК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. Сторона, нарушившая Договор, обязана возместить другой Стороне причиненные таким </w:t>
        <w:br/>
        <w:t>нарушением убыт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2. Подрядчик несет ответственность за ненадлежащее качество предоставленных им </w:t>
        <w:br/>
        <w:t xml:space="preserve">материалов и оборудования, а также за предоставление материалов и оборудования, </w:t>
        <w:br/>
        <w:t xml:space="preserve">обремененных правами третьих лиц, и в этом случае обязан возместить Заказчику </w:t>
        <w:br/>
        <w:t>причиненные последнему убыт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 В случаях, когда работы выполнены Подрядчиком с отступлениями от настоящего </w:t>
        <w:br/>
        <w:t xml:space="preserve">Договора, ухудшившими результат работы, или с иными недостатками, не позволяющими </w:t>
        <w:br/>
        <w:t>использовать результат работ по назначению, Заказчик вправе по своему выбору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3.1. Потребовать от Подрядчика безвозмездного устранения недостатков в разумный сро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7.3.2. Потребовать от Подрядчика соразмерного уменьшения установленной за работу цен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3.3. Устранить недостатки своими силами или привлечь для их устранения третье лицо с </w:t>
        <w:br/>
        <w:t>отнесением расходов на устранение недостатков на Подрядч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4. Подрядчик вправе вместо устранения недостатков, за которые он отвечает, безвозмездно </w:t>
        <w:br/>
        <w:t xml:space="preserve">выполнить работу заново с возмещением Заказчику причиненных просрочкой исполнения </w:t>
        <w:br/>
        <w:t>убыт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5. Если отступления в работе от условий Договора подряда или иные недостатки результата </w:t>
        <w:br/>
        <w:t xml:space="preserve">работы в установленный Заказчиком срок не были устранены либо являются неустранимыми </w:t>
        <w:br/>
        <w:t xml:space="preserve">и существенными, Заказчик вправе отказаться от исполнения Договора и потребовать </w:t>
        <w:br/>
        <w:t>возмещения причиненных убытк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6. Требования, связанные с недостатками результата работы, могут быть предъявлены </w:t>
        <w:br/>
        <w:t xml:space="preserve">Заказчиком при условии, что они были обнаружены в течение гарантийного срока. </w:t>
        <w:br/>
        <w:t xml:space="preserve">Гарантийный срок составляет </w:t>
      </w:r>
      <w:r>
        <w:rPr>
          <w:rStyle w:val="Fill"/>
          <w:b w:val="false"/>
          <w:i w:val="false"/>
          <w:color w:val="000000"/>
        </w:rPr>
        <w:t>шесть месяцев</w:t>
      </w:r>
      <w:r>
        <w:rPr/>
        <w:t xml:space="preserve"> и начинается с </w:t>
      </w:r>
      <w:r>
        <w:rPr>
          <w:rStyle w:val="Fill"/>
          <w:b w:val="false"/>
          <w:i w:val="false"/>
          <w:color w:val="000000"/>
        </w:rPr>
        <w:t xml:space="preserve">момента, когда результат </w:t>
      </w:r>
      <w:r>
        <w:rPr>
          <w:bCs/>
          <w:iCs/>
        </w:rPr>
        <w:br/>
      </w:r>
      <w:r>
        <w:rPr>
          <w:rStyle w:val="Fill"/>
          <w:b w:val="false"/>
          <w:i w:val="false"/>
          <w:color w:val="000000"/>
        </w:rPr>
        <w:t>выполненной работы был принят или должен был быть принят Заказчиком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7. Риск случайной гибели или случайного повреждения материалов или оборудования несет </w:t>
        <w:br/>
      </w:r>
      <w:r>
        <w:rPr>
          <w:rStyle w:val="Fill"/>
          <w:b w:val="false"/>
          <w:i w:val="false"/>
          <w:color w:val="000000"/>
        </w:rPr>
        <w:t>Подрядчик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8. Риск случайной гибели или случайного повреждения результата выполненной работы до </w:t>
        <w:br/>
        <w:t>ее приемки Заказчиком несет Подрядчик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9. При просрочке оплаты работы Заказчик обязан уплатить Подрядчику пени в размере </w:t>
        <w:br/>
      </w:r>
      <w:r>
        <w:rPr>
          <w:rStyle w:val="Fill"/>
          <w:b w:val="false"/>
          <w:i w:val="false"/>
          <w:color w:val="000000"/>
        </w:rPr>
        <w:t>0,3 процента</w:t>
      </w:r>
      <w:r>
        <w:rPr/>
        <w:t xml:space="preserve"> от неуплаченной суммы за каждый день просрочк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7.10. Выплата неустойки и возмещение убытков не освобождают Сторону, нарушившую </w:t>
        <w:br/>
        <w:t>Договор, от исполнения своих обязательств в натур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8. НЕПРЕОДОЛИМАЯ СИЛА (ФОРС-МАЖОРНЫЕ ОБСТОЯТЕЛЬСТВА)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1. Стороны освобождаются от ответственности за частичное или полное неисполнение </w:t>
        <w:br/>
        <w:t xml:space="preserve">обязательств по настоящему Договору, если неисполнение явилось следствием природных </w:t>
        <w:br/>
        <w:t xml:space="preserve">явлений, действий внешних объективных факторов и прочих обстоятельств непреодолимой </w:t>
        <w:br/>
        <w:t xml:space="preserve">силы, за которые Стороны не отвечают и предотвратить неблагоприятное воздействие </w:t>
        <w:br/>
        <w:t>которых они не имеют возможност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8.2. Стороны несут ответственность за частичное или полное неисполнение обязательств по </w:t>
        <w:br/>
        <w:t xml:space="preserve">настоящему Договору при наличии вины только в случаях, предусмотренных законом или </w:t>
        <w:br/>
        <w:t>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9. СРОК ДЕЙСТВИЯ ДОГОВОРА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1. Настоящий Договор вступает в силу с </w:t>
      </w:r>
      <w:r>
        <w:rPr>
          <w:rStyle w:val="Fill"/>
          <w:b w:val="false"/>
          <w:i w:val="false"/>
          <w:color w:val="000000"/>
        </w:rPr>
        <w:t>момента подписания</w:t>
      </w:r>
      <w:r>
        <w:rPr/>
        <w:t xml:space="preserve"> и действует до полного </w:t>
        <w:br/>
        <w:t>исполнения Сторонами своих обязательств по Договор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2. Настоящий Договор может быть расторгнут досрочно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9.2.1. По письменному соглашению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9.2.2. В одностороннем порядке при отказе одной из Сторон от настоящего Договора в </w:t>
        <w:br/>
        <w:t>случаях, когда возможность такого отказа предусмотрена законом или настоящим Договор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0. РАЗРЕШЕНИЕ СПОР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1. Все споры и разногласия, которые могут возникнуть между Сторонами, должны </w:t>
        <w:br/>
        <w:t>разрешаться путем переговор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0.2. При неурегулировании в процессе переговоров спорных вопросов споры разрешаются в </w:t>
        <w:br/>
        <w:t>порядке, установленном действующим законодательством 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1. ЗАКЛЮЧИТЕЛЬНЫ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1. Во всем остальном, что не предусмотрено настоящим Договором, Стороны </w:t>
        <w:br/>
        <w:t>руководствуются действующим законодательством Росс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2. Любые изменения и дополнения к настоящему Договору действительны при условии, </w:t>
        <w:br/>
        <w:t xml:space="preserve">если они совершены в письменной форме и подписаны надлежаще уполномоченными на то </w:t>
        <w:br/>
        <w:t>представителями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3. Все уведомления и сообщения должны направляться в письменной форме. Сообщения </w:t>
        <w:br/>
        <w:t xml:space="preserve">будут считаться исполненными надлежащим образом, если они посланы заказным письмом, </w:t>
        <w:br/>
        <w:t xml:space="preserve">по факсу или доставлены лично по юридическим (почтовым) адресам Сторон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1.4. Настоящий Договор составлен в </w:t>
      </w:r>
      <w:r>
        <w:rPr>
          <w:rStyle w:val="Fill"/>
          <w:b w:val="false"/>
          <w:i w:val="false"/>
          <w:color w:val="000000"/>
        </w:rPr>
        <w:t>двух</w:t>
      </w:r>
      <w:r>
        <w:rPr/>
        <w:t xml:space="preserve"> экземплярах, имеющих одинаковую юридическую </w:t>
        <w:br/>
        <w:t>силу, по одному экземпляру для каждой из Сторон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r>
        <w:rPr>
          <w:bCs/>
        </w:rPr>
        <w:t>12. АДРЕСА, РЕКВИЗИТЫ И ПОДПИСИ СТОРОН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4"/>
        <w:gridCol w:w="5174"/>
      </w:tblGrid>
      <w:tr>
        <w:trPr/>
        <w:tc>
          <w:tcPr>
            <w:tcW w:w="4104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аказчик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4" w:hanging="0"/>
              <w:rPr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>ООО «Ромашка»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105100, г. Москва, ул. Советская, д. 1, офис 1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Тел./ф: (495)555101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 xml:space="preserve">ИНН 7700000000, КПП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7000000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Р/с 40802810400000001111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в АКБ «Северный»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БИК 044583111</w:t>
            </w:r>
            <w:r>
              <w:rPr>
                <w:bCs/>
                <w:iCs/>
                <w:color w:val="FF0000"/>
              </w:rPr>
              <w:t xml:space="preserve">  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  <w:u w:val="single"/>
              </w:rPr>
              <w:t xml:space="preserve">                                 </w:t>
            </w:r>
            <w:r>
              <w:rPr>
                <w:color w:val="FF0000"/>
              </w:rPr>
              <w:t xml:space="preserve">        </w:t>
            </w:r>
            <w:r>
              <w:rPr>
                <w:rStyle w:val="Fill"/>
                <w:b w:val="false"/>
                <w:i w:val="false"/>
              </w:rPr>
              <w:t>М.А. Тихонов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5174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63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Подрядчик: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6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63" w:hanging="0"/>
              <w:rPr/>
            </w:pPr>
            <w:r>
              <w:rPr>
                <w:rStyle w:val="Fill"/>
                <w:b w:val="false"/>
                <w:i w:val="false"/>
              </w:rPr>
              <w:t>Ткачев Иван Федорович</w:t>
            </w:r>
            <w:r>
              <w:rPr>
                <w:color w:val="FF0000"/>
              </w:rPr>
              <w:br/>
              <w:t xml:space="preserve">4500 100200, ОУФМС ГОРОДА МОСКВЫ (500-100), 20.10.2001 г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501" w:hanging="0"/>
              <w:rPr>
                <w:color w:val="FF0000"/>
              </w:rPr>
            </w:pPr>
            <w:r>
              <w:rPr>
                <w:color w:val="FF0000"/>
              </w:rPr>
              <w:t>Адрес места регистрации: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rStyle w:val="Fill"/>
                <w:b w:val="false"/>
                <w:i w:val="false"/>
              </w:rPr>
              <w:t>105100, г. Москва, ул. Советская, д. 1, кв. 20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19" w:hanging="0"/>
              <w:rPr/>
            </w:pPr>
            <w:r>
              <w:rPr>
                <w:color w:val="FF0000"/>
                <w:u w:val="single"/>
              </w:rPr>
              <w:t xml:space="preserve">                               </w:t>
            </w:r>
            <w:r>
              <w:rPr>
                <w:color w:val="FF0000"/>
              </w:rPr>
              <w:t xml:space="preserve">             </w:t>
            </w:r>
            <w:r>
              <w:rPr>
                <w:rStyle w:val="Fill"/>
                <w:b w:val="false"/>
                <w:i w:val="false"/>
              </w:rPr>
              <w:t>И.Ф. Ткачев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11:00Z</dcterms:created>
  <dc:creator/>
  <dc:description/>
  <cp:keywords/>
  <dc:language>en-US</dc:language>
  <cp:lastModifiedBy/>
  <dcterms:modified xsi:type="dcterms:W3CDTF">2022-12-24T14:33:00Z</dcterms:modified>
  <cp:revision>12</cp:revision>
  <dc:subject/>
  <dc:title/>
</cp:coreProperties>
</file>