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>
          <w:rStyle w:val="Fill"/>
          <w:b w:val="false"/>
          <w:i w:val="false"/>
        </w:rPr>
        <w:t>Общество с ограниченной ответственностью «Ромашка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302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7"/>
      </w:tblGrid>
      <w:tr>
        <w:trPr/>
        <w:tc>
          <w:tcPr>
            <w:tcW w:w="3027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иректор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bCs/>
                <w:iCs/>
                <w:color w:val="FF0000"/>
              </w:rPr>
              <w:t>М</w:t>
            </w:r>
            <w:r>
              <w:rPr>
                <w:rStyle w:val="Fill"/>
                <w:b w:val="false"/>
                <w:i w:val="false"/>
              </w:rPr>
              <w:t>.А.Тихонов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9.09.202</w:t>
            </w:r>
            <w:r>
              <w:rPr>
                <w:rStyle w:val="Fill"/>
                <w:b w:val="false"/>
                <w:bCs w:val="false"/>
                <w:i w:val="false"/>
                <w:iCs w:val="false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</w:rPr>
        <w:t>105</w:t>
      </w:r>
      <w:r>
        <w:rPr/>
        <w:br/>
        <w:t>специалиста по кадра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rStyle w:val="Fill"/>
          <w:b w:val="false"/>
          <w:i w:val="false"/>
        </w:rPr>
        <w:t>г. Москва                                                                                                                                    19.09.2023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должностная инструкция определяет обязанности, права и ответственность </w:t>
        <w:br/>
        <w:t>специалиста по кадр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ешение о назначении на должность и об освобождении от должности принимается </w:t>
        <w:br/>
      </w:r>
      <w:r>
        <w:rPr>
          <w:rStyle w:val="Fill"/>
          <w:b w:val="false"/>
          <w:i w:val="false"/>
          <w:color w:val="000000"/>
        </w:rPr>
        <w:t>директором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руководителя отдела кадров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должность специалиста по кадрам назначается лицо, имеющее </w:t>
      </w:r>
      <w:r>
        <w:rPr>
          <w:rStyle w:val="Fill"/>
          <w:b w:val="false"/>
          <w:i w:val="false"/>
          <w:color w:val="000000"/>
        </w:rPr>
        <w:t>высшее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офессиональное образование, без предъявления требований к стажу работы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Специалист по кадрам в своей деятельности руководствуе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действующими нормативными документами по вопросам выполняемой работ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уставом организации</w:t>
      </w:r>
      <w:r>
        <w:rPr/>
        <w:t xml:space="preserve">, локальными нормативными актами </w:t>
      </w:r>
      <w:r>
        <w:rPr>
          <w:rStyle w:val="Fill"/>
          <w:b w:val="false"/>
          <w:i w:val="false"/>
          <w:color w:val="000000"/>
        </w:rPr>
        <w:t>организации</w:t>
      </w:r>
      <w:r>
        <w:rPr/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астоящей должностной инструк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Специалист по кадрам должен знать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законодательные и нормативно-правовые акты, методические материалы по </w:t>
        <w:br/>
        <w:t>управлению персоналом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трудовое законодательство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структуру и штаты организации, ее профиль, специализацию и перспективы </w:t>
        <w:br/>
        <w:t>развити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рядок определения перспективной и текущей потребности в кадрах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источники обеспечения организации кадрам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методы анализа профессионально-квалификационной структуры кадр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ложения о проведении аттестаций и квалификационных испытан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рядок избрания (назначения) на должност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порядок оформления, ведения и хранения документации, связанной с кадрами и их </w:t>
        <w:br/>
        <w:t>движением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рядок формирования и ведения банка данных о персонале организац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рядок составления отчетности по кадрам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сновы психологии и социологии труд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сновы экономики, организации труда и управлени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редства вычислительной техники, коммуникаций и связ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авила трудового распорядк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Специалист по кадрам подчиняется </w:t>
      </w:r>
      <w:r>
        <w:rPr>
          <w:rStyle w:val="Fill"/>
          <w:b w:val="false"/>
          <w:i w:val="false"/>
          <w:color w:val="000000"/>
        </w:rPr>
        <w:t>непосредственному руководителю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На время отсутствия специалиста по кадрам (отпуск, болезнь и пр.) его обязанности </w:t>
        <w:br/>
        <w:t>исполняет лицо, назначенное в установленном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пециалист по кадрам обяза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Выполнять работу по комплектованию организации кадрами требуемых профессий, </w:t>
        <w:br/>
        <w:t>специальностей и квалифик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Принимать участие в работе по подбору, отбору, расстановке кадр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роводить изучение и анализ должностной и профессионально-квалификационной </w:t>
        <w:br/>
        <w:t xml:space="preserve">структуры персонала организации и ее подразделений, установленной документации по </w:t>
        <w:br/>
        <w:t xml:space="preserve">учету кадров, связанной с приемом, переводом, трудовой деятельностью и увольнением </w:t>
        <w:br/>
        <w:t xml:space="preserve">работников, результатов аттестации работников и оценки их деловых качеств с целью </w:t>
        <w:br/>
        <w:t xml:space="preserve">определения текущей и перспективной потребности в кадрах, подготовки предложений по </w:t>
        <w:br/>
        <w:t>замещению вакантных должностей и созданию резерва на выдвиж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Участвовать в изучении рынка труда для определения источников удовлетворения </w:t>
        <w:br/>
        <w:t xml:space="preserve">потребности в кадрах, установления и поддержания прямых связей с учебными заведениями, </w:t>
        <w:br/>
        <w:t>контактов с организациями аналогичного профи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Информировать работников организации об имеющихся ваканс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Принимать участие в разработке перспективных и текущих планов по труд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Осуществлять контроль за размещением и расстановкой молодых специалистов и </w:t>
        <w:br/>
        <w:t xml:space="preserve">молодых рабочих в соответствии с полученной в учебном заведении профессией и </w:t>
        <w:br/>
        <w:t xml:space="preserve">специальностью, проведением их стажировок, принимать участие в работе по адаптации </w:t>
        <w:br/>
        <w:t>вновь принятых работников к производственной деятель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8. Участвовать в подготовке предложений по развитию персонала, планированию деловой </w:t>
        <w:br/>
        <w:t xml:space="preserve">карьеры, обучению и повышению квалификации кадров, а также в оценке эффективности </w:t>
        <w:br/>
        <w:t>обуч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9. Принимать участие в организации работы, методическом и информационном </w:t>
        <w:br/>
        <w:t xml:space="preserve">обеспечении квалификационных, аттестационных, конкурсных комиссий, оформлении их </w:t>
        <w:br/>
        <w:t>реш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0. Анализировать состояние трудовой дисциплины и выполнение работниками </w:t>
        <w:br/>
        <w:t xml:space="preserve">организации Правил трудового распорядка, движение кадров, участвовать в разработке </w:t>
        <w:br/>
        <w:t>мероприятий по снижению текучести и улучшению трудовой дисципли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1. Контролировать своевременное оформление приема, перевода и увольнения </w:t>
        <w:br/>
        <w:t xml:space="preserve">работников, выдачу справок об их настоящей и прошлой трудовой деятельности, </w:t>
        <w:br/>
        <w:t xml:space="preserve">соблюдение правил хранения и заполнения трудовых книжек, подготовку документов для </w:t>
        <w:br/>
        <w:t xml:space="preserve">установления льгот и компенсаций, оформления пенсий работникам и другой установленной </w:t>
        <w:br/>
        <w:t xml:space="preserve">документации по кадрам, а также внесение соответствующей информации в банк данных о </w:t>
        <w:br/>
        <w:t>персонале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2. Составлять установленную отчетност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пециалист по кадрам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руководства</w:t>
      </w:r>
      <w:r>
        <w:rPr/>
        <w:t>, касающимися его деятель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носить предложения по совершенствованию работы, связанной с предусмотренными </w:t>
        <w:br/>
        <w:t>настоящей инструкцией обязанност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В пределах своей компетенции сообщать непосредственному руководителю о </w:t>
        <w:br/>
        <w:t xml:space="preserve">недостатках, выявленных в процессе исполнения должностных обязанностей, и вносить </w:t>
        <w:br/>
        <w:t>предложения по их устран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Требовать от </w:t>
      </w:r>
      <w:r>
        <w:rPr>
          <w:rStyle w:val="Fill"/>
          <w:b w:val="false"/>
          <w:i w:val="false"/>
          <w:color w:val="000000"/>
        </w:rPr>
        <w:t>руководства</w:t>
      </w:r>
      <w:r>
        <w:rPr>
          <w:iCs/>
        </w:rPr>
        <w:t xml:space="preserve"> </w:t>
      </w:r>
      <w:r>
        <w:rPr/>
        <w:t xml:space="preserve">оказания содействия в исполнении своих должностных </w:t>
        <w:br/>
        <w:t>обязанностей и пра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Запрашивать лично или через непосредственного руководителя информацию и </w:t>
        <w:br/>
        <w:t>документы, необходимые для выполнения своих должностных обяза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пециалист по кадрам несет ответственнос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в пределах, определенных </w:t>
        <w:br/>
        <w:t>действующим трудовы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арушения, совершенные в процессе осуществления своей деятельности, в пределах, </w:t>
        <w:br/>
        <w:t xml:space="preserve">определенных действующим административным, уголовным и гражданским </w:t>
        <w:br/>
        <w:t>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причинение материального ущерба в пределах, определенных действующим </w:t>
        <w:br/>
        <w:t>трудовым и гражданск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Должностная инструкция пересматривается, изменяется и дополняется по мере </w:t>
        <w:br/>
        <w:t xml:space="preserve">необходимости, </w:t>
      </w:r>
      <w:r>
        <w:rPr>
          <w:rStyle w:val="Fill"/>
          <w:b w:val="false"/>
          <w:i w:val="false"/>
          <w:color w:val="000000"/>
        </w:rPr>
        <w:t>но не реже одного раза в пять лет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С приказом о внесении изменений (дополнений) в должностную инструкцию знакомятся </w:t>
        <w:br/>
        <w:t xml:space="preserve">под расписку все работники </w:t>
      </w:r>
      <w:r>
        <w:rPr>
          <w:rStyle w:val="Fill"/>
          <w:b w:val="false"/>
          <w:i w:val="false"/>
          <w:color w:val="000000"/>
        </w:rPr>
        <w:t>организации</w:t>
      </w:r>
      <w:r>
        <w:rPr/>
        <w:t xml:space="preserve">, на которых распространяется действие этой </w:t>
        <w:br/>
        <w:t>инструк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директора</w:t>
      </w:r>
      <w:r>
        <w:rPr>
          <w:iCs/>
        </w:rPr>
        <w:t xml:space="preserve"> </w:t>
      </w:r>
      <w:r>
        <w:rPr>
          <w:rStyle w:val="Fill"/>
          <w:b w:val="false"/>
          <w:i w:val="false"/>
        </w:rPr>
        <w:t>от 19</w:t>
      </w:r>
      <w:r>
        <w:rPr>
          <w:bCs/>
          <w:iCs/>
          <w:color w:val="FF0000"/>
        </w:rPr>
        <w:t xml:space="preserve"> </w:t>
      </w:r>
      <w:r>
        <w:rPr>
          <w:rStyle w:val="Fill"/>
          <w:b w:val="false"/>
          <w:i w:val="false"/>
        </w:rPr>
        <w:t>сентября 2023 г. № 10</w:t>
      </w:r>
      <w:r>
        <w:rPr>
          <w:color w:val="FF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rStyle w:val="Fill"/>
          <w:b w:val="false"/>
          <w:i w:val="false"/>
          <w:color w:val="000000"/>
        </w:rPr>
        <w:t>Руководитель отдела кадров</w:t>
      </w:r>
      <w:r>
        <w:rPr/>
        <w:t xml:space="preserve">                               </w:t>
      </w:r>
      <w:r>
        <w:rPr>
          <w:u w:val="single"/>
        </w:rPr>
        <w:t xml:space="preserve">                         </w:t>
      </w:r>
      <w:r>
        <w:rPr/>
        <w:t xml:space="preserve">                            </w:t>
      </w:r>
      <w:r>
        <w:rPr>
          <w:rStyle w:val="Fill"/>
          <w:b w:val="false"/>
          <w:i w:val="false"/>
        </w:rPr>
        <w:t>И.Ф.Ткачев</w:t>
      </w:r>
      <w:r>
        <w:rPr>
          <w:color w:val="FF0000"/>
        </w:rPr>
        <w:br/>
      </w:r>
      <w:r>
        <w:rPr>
          <w:rStyle w:val="Fill"/>
          <w:b w:val="false"/>
          <w:i w:val="false"/>
        </w:rPr>
        <w:t>19.09.2023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>Специалист по кадрам                                            </w:t>
      </w:r>
      <w:r>
        <w:rPr>
          <w:u w:val="single"/>
        </w:rPr>
        <w:t xml:space="preserve">                         </w:t>
      </w:r>
      <w:r>
        <w:rPr/>
        <w:t xml:space="preserve">                            </w:t>
      </w:r>
      <w:r>
        <w:rPr>
          <w:rStyle w:val="Fill"/>
          <w:b w:val="false"/>
          <w:i w:val="false"/>
        </w:rPr>
        <w:t>И.П.Медведева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</w:rPr>
        <w:t>19.09.2023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/>
  <dc:description>Подготовлено на базе материалов БСС «Система Главбух»</dc:description>
  <cp:keywords/>
  <dc:language>en-US</dc:language>
  <cp:lastModifiedBy>Светлана Вопиловская</cp:lastModifiedBy>
  <dcterms:modified xsi:type="dcterms:W3CDTF">2022-12-24T13:04:00Z</dcterms:modified>
  <cp:revision>7</cp:revision>
  <dc:subject/>
  <dc:title>Должностная инструкция специалиста по кадрам (по подбору персонала)</dc:title>
</cp:coreProperties>
</file>