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FF0000"/>
        </w:rPr>
      </w:pPr>
      <w:r>
        <w:rPr>
          <w:rStyle w:val="Fill"/>
          <w:b w:val="false"/>
          <w:i w:val="false"/>
        </w:rPr>
        <w:t>Общество с ограниченной ответственностью «Ромашка»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tbl>
      <w:tblPr>
        <w:tblW w:w="2609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09"/>
      </w:tblGrid>
      <w:tr>
        <w:trPr/>
        <w:tc>
          <w:tcPr>
            <w:tcW w:w="260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АЮ</w:t>
              <w:br/>
            </w:r>
            <w:r>
              <w:rPr>
                <w:color w:val="000000"/>
              </w:rPr>
              <w:t>Генеральный директор</w:t>
            </w:r>
            <w:r>
              <w:rPr>
                <w:color w:val="000000"/>
                <w:sz w:val="22"/>
                <w:szCs w:val="22"/>
              </w:rPr>
              <w:br/>
              <w:t xml:space="preserve">_________ </w:t>
            </w:r>
            <w:r>
              <w:rPr>
                <w:bCs/>
                <w:iCs/>
                <w:color w:val="FF0000"/>
              </w:rPr>
              <w:t>М</w:t>
            </w:r>
            <w:r>
              <w:rPr>
                <w:rStyle w:val="Fill"/>
                <w:b w:val="false"/>
                <w:i w:val="false"/>
              </w:rPr>
              <w:t>.А. Тихонов</w:t>
            </w:r>
            <w:r>
              <w:rPr>
                <w:color w:val="FF0000"/>
              </w:rPr>
              <w:br/>
            </w:r>
            <w:r>
              <w:rPr>
                <w:rStyle w:val="Fill"/>
                <w:b w:val="false"/>
                <w:i w:val="false"/>
              </w:rPr>
              <w:t>19.09.202</w:t>
            </w:r>
            <w:r>
              <w:rPr>
                <w:rStyle w:val="Fill"/>
                <w:b w:val="false"/>
                <w:bCs w:val="false"/>
                <w:i w:val="false"/>
                <w:iCs w:val="false"/>
              </w:rPr>
              <w:t>3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Должностная инструкция №</w:t>
      </w:r>
      <w:r>
        <w:rPr>
          <w:color w:val="FF0000"/>
        </w:rPr>
        <w:t xml:space="preserve"> 10</w:t>
      </w:r>
      <w:r>
        <w:rPr>
          <w:color w:val="000000"/>
        </w:rPr>
        <w:br/>
        <w:t>менеджера по продажам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>
          <w:rStyle w:val="Fill"/>
          <w:b w:val="false"/>
          <w:i w:val="false"/>
        </w:rPr>
        <w:t>г. Москва                                                                                                                                          19.09.202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1.1. Менеджер по продажам относится к категории специалистов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1.2. Менеджер по продажам принимается и освобождается от должности приказом генерального директора по представлению коммерческого директора и начальника отдела продаж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1.3. Менеджер по продажам подчиняется непосредственно начальнику отдела продаж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1.4. В своей деятельности менеджер по продажам руководствуетс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нормативными документами и методическими материалами по вопросам выполняемой работ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уставом организ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авилами трудового распорядка организ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иказами и распоряжениями коммерческого директора и начальника отдела продаж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настоящей должностной инструкци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2. КВАЛИФИКАЦИОННЫЕ ТРЕБОВА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2.1. На должность менеджера по продажам назначается лицо, имеющее высшее (среднее) профессиональное образование по специальности «менеджмент» или высшее (среднее) профессиональное образование другого профиля и дополнительную подготовку в области теории и практики менеджмента. Кандидат на должность менеджера по продажам должен иметь стаж работы на аналогичных должностях не менее полугод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2.2. Менеджер по продажам должен зна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федеральные законы и подзаконные акты, регламентирующие ведение предпринимательской и коммерческой деятельности, в том числе законодательство субъектов РФ, муниципальных образова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сновы ценообразования и маркетинг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сновы рыночной экономики, конъюнктуру рынка, особенности и специфику рынка соответствующего регион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сновы предпринимательства и ведения бизнеса, правила и принципы продаж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сновы налогооблож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ассортимент, классификацию, характеристику и назначение реализуемой продук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условия хранения и транспортировки продук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сихологию, этику делового общения, правила установления деловых контактов и ведения телефонных переговор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орядок разработки бизнес-планов, коммерческих соглашений, договор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труктуру коммерческой службы и отдела продаж организ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авила работы с компьютером и эксплуатации офисной техник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3. ФУНКЦИИ И ДОЛЖНОСТНЫЕ ОБЯЗАННОСТ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3.1. Организация и ведение продаж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оиск потенциальных клиентов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работа с впервые обратившимися клиентами, с последующей передачей их ведущему менеджеру по продажам в зависимости от территориальной принадлежности клиент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едение коммерческих переговоров с клиентами в интересах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перативное реагирование на информацию, поступающую от клиентов, и доведение ее до сведения соответствующего ведущего менеджера по продажам и начальника отдела продаж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ыяснение потребностей клиентов в продукции, реализуемой организацией, согласование заказа с клиентом в соответствии с его потребностями и наличием ассортимента на складе организаци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мотивация клиентов в соответствии с утвержденными программами по стимулированию сбыта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3.2. Планирование и аналитическая работа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оставление ежемесячного плана продаж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анализ статистических данных продаж и отгрузок клиентов организ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едоставление отчетов ведущему менеджеру по продажам и начальнику отдела продаж по итогам работы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3.3. Обеспечение продаж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рием и обработка заказов клиентов, оформление необходимых документов, связанных с отгрузкой продукции для клиентов организации, закрепленных за менеджером по продажам, а также для клиентов, закрепленных за соответствующими ведущими менеджерами по продажам при нахождении их вне офис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информирование клиентов обо всех изменениях в ассортименте, увеличениях и снижениях цен, акциях по стимулированию спроса, времени прихода продукции на склад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кончательное согласование с клиентом условий, касающихся цен, дат отгрузки и способов доставки продук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ередача в отдел логистики заявок на доставку продукции клиента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участие в разработке и реализации проектов, связанных с деятельностью отдела продаж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заимодействие с другими подразделениями организации с целью выполнения возложенных задач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участие в рабочих совещаниях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едение рабочей и отчетной документац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поддержание в актуальном состоянии данных о клиенте в информационной базе клиентов организац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3.4. Контроль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отгрузок продукции клиента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финансовой дисциплины клиента на основе документов, получаемых от отдела учета в торговл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4.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4.1. Менеджер по продажам имеет право: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ставить вопрос перед руководством о повышении размера заработной платы, оплате сверхурочных работ в соответствии с законодательством и положениями, регламентирующими систему оплаты труда сотрудников организац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вносить на рассмотрение руководства предложения по совершенствованию своей работы, улучшению условий труд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запрашивать лично или по поручению руководства от структурных подразделений и сотрудников отчеты и документы, необходимые для выполнения должностных обязанносте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требовать от руководителя отдела продаж оказания содействия в исполнении своих должностных обязанностей и реализации пра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требовать от руководства обеспечения организационно-технических условий, необходимых для исполнения должностных обязанностей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5. ОТВЕТСТВЕННОСТЬ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5.1. Менеджер по продажам несет ответственность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за неисполнение (ненадлежащее исполнение) своих должностных обязанностей, предусмотренных настоящей инструкцией, в пределах, определенных действующим трудовым законодательством РФ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за совершение в процессе своей деятельности правонарушений в пределах, определенных действующим административным, уголовным и гражданским законодательством РФ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rPr>
          <w:color w:val="000000"/>
        </w:rPr>
      </w:pPr>
      <w:r>
        <w:rPr>
          <w:color w:val="000000"/>
        </w:rPr>
        <w:t>за причинение материального ущерба и ущерба деловой репутации организации в пределах, определенных действующим трудовым, уголовным и гражданским законодательством РФ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>Должностная инструкция разработана в соответствии с приказом генерального директора </w:t>
      </w:r>
      <w:r>
        <w:rPr>
          <w:rStyle w:val="Fill"/>
          <w:b w:val="false"/>
          <w:i w:val="false"/>
        </w:rPr>
        <w:t>от 19</w:t>
      </w:r>
      <w:r>
        <w:rPr>
          <w:bCs/>
          <w:iCs/>
          <w:color w:val="FF0000"/>
        </w:rPr>
        <w:br/>
      </w:r>
      <w:r>
        <w:rPr>
          <w:rStyle w:val="Fill"/>
          <w:b w:val="false"/>
          <w:i w:val="false"/>
        </w:rPr>
        <w:t>сентября 2023 г. № 10</w:t>
      </w:r>
      <w:r>
        <w:rPr>
          <w:color w:val="FF0000"/>
        </w:rPr>
        <w:t>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FF0000"/>
        </w:rPr>
      </w:pPr>
      <w:r>
        <w:rPr>
          <w:color w:val="000000"/>
        </w:rPr>
        <w:t>Начальник отдела кадров                                         ____________                                    </w:t>
      </w:r>
      <w:r>
        <w:rPr>
          <w:rStyle w:val="Fill"/>
          <w:b w:val="false"/>
          <w:i w:val="false"/>
        </w:rPr>
        <w:t>И.Ф.Ткачев</w:t>
      </w:r>
      <w:r>
        <w:rPr>
          <w:color w:val="FF0000"/>
        </w:rPr>
        <w:br/>
      </w:r>
      <w:r>
        <w:rPr>
          <w:rStyle w:val="Fill"/>
          <w:b w:val="false"/>
          <w:i w:val="false"/>
        </w:rPr>
        <w:t>19.09.2023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С настоящей инструкцией ознакомлен.</w:t>
        <w:br/>
        <w:t>Один экземпляр получил на руки и обязуюсь хранить на рабочем месте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color w:val="000000"/>
        </w:rPr>
        <w:t>Менеджер по продажам                                           ____________                             </w:t>
      </w:r>
      <w:r>
        <w:rPr>
          <w:rStyle w:val="Fill"/>
          <w:b w:val="false"/>
          <w:i w:val="false"/>
        </w:rPr>
        <w:t>И.П.Медведева</w:t>
      </w:r>
      <w:r>
        <w:rPr>
          <w:color w:val="000000"/>
        </w:rPr>
        <w:t xml:space="preserve"> </w:t>
      </w:r>
      <w:r>
        <w:rPr>
          <w:color w:val="FF0000"/>
        </w:rPr>
        <w:t>19.09.2023</w:t>
      </w:r>
    </w:p>
    <w:sectPr>
      <w:headerReference w:type="default" r:id="rId2"/>
      <w:footerReference w:type="default" r:id="rId3"/>
      <w:type w:val="nextPage"/>
      <w:pgSz w:w="11906" w:h="16838"/>
      <w:pgMar w:left="1148" w:right="114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31:00Z</dcterms:created>
  <dc:creator/>
  <dc:description>Подготовлено на базе материалов БСС «Система Главбух»</dc:description>
  <cp:keywords/>
  <dc:language>en-US</dc:language>
  <cp:lastModifiedBy>Светлана Вопиловская</cp:lastModifiedBy>
  <dcterms:modified xsi:type="dcterms:W3CDTF">2022-12-24T13:03:00Z</dcterms:modified>
  <cp:revision>9</cp:revision>
  <dc:subject/>
  <dc:title>Должностная инструкция менеджера по продажам</dc:title>
</cp:coreProperties>
</file>