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Общество с ограниченной ответственностью «Ромашк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31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95"/>
      </w:tblGrid>
      <w:tr>
        <w:trPr/>
        <w:tc>
          <w:tcPr>
            <w:tcW w:w="3195" w:type="dxa"/>
            <w:tcBorders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/>
              <w:t>УТВЕРЖДАЮ</w:t>
              <w:br/>
              <w:t>Председатель совета директоров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lang w:val="en-US"/>
              </w:rPr>
            </w:pPr>
            <w:r>
              <w:rPr/>
              <w:t xml:space="preserve">____________ </w:t>
            </w:r>
            <w:r>
              <w:rPr>
                <w:color w:val="FF0000"/>
              </w:rPr>
              <w:t>М.А.Тихонов</w:t>
              <w:br/>
              <w:t>19.09.2023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 xml:space="preserve">Должностная инструкция № </w:t>
      </w:r>
      <w:r>
        <w:rPr>
          <w:color w:val="FF0000"/>
        </w:rPr>
        <w:t>5</w:t>
        <w:br/>
      </w:r>
      <w:r>
        <w:rPr/>
        <w:t>генерального директ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  <w:t>г. Москва                                                                                                                                      19.09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1. Настоящая должностная инструкция определяет обязанности, права и ответственность генерального дирек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2. Решение о назначении на должность и об освобождении от должности принимается решением общего собрания акционе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На должность генерального директора назначается лицо, имеющее высшее образование и опыт работы на руководящих должностях не менее пяти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Генеральный директор в своей деятельности руководствуе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конодательными и нормативно-правовыми актами, регламентирующими производственно-хозяйственную и финансово-экономическую деятельность общества;</w:t>
        <w:br/>
        <w:t>– уставом общества, локальными нормативными актами общества;</w:t>
        <w:br/>
        <w:t>– 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5. Генеральный директор должен знать:</w:t>
        <w:br/>
        <w:t>– законодательные и нормативно-правовые акты, регламентирующие производственно-хозяйственную и финансово-экономическую деятельность общества, постановления федеральных, региональных и местных органов государственной власти и управления, определяющие приоритетные направления развития экономики;</w:t>
        <w:br/>
        <w:t>– методические и нормативные материалы других органов, касающиеся деятельности общества;</w:t>
        <w:br/>
        <w:t>– профиль, специализацию и особенности структуры общества;</w:t>
        <w:br/>
        <w:t>– перспективы технического, экономического и социального развития общества и сферы деятельности;</w:t>
        <w:br/>
        <w:t>– производственные мощности и кадровые ресурсы общества;</w:t>
        <w:br/>
        <w:t>– технологию производства продукции (услуг) общества;</w:t>
        <w:br/>
        <w:t>– порядок составления и согласования бизнес-планов производственно-хозяйственной и финансово-экономической деятельности общества;</w:t>
        <w:br/>
        <w:t>– рыночные методы хозяйствования и управления общества;</w:t>
        <w:br/>
        <w:t>– систему экономических индикаторов, позволяющих обществу определять свое положение на рынке и разрабатывать программы выхода на новые рынки сбыта;</w:t>
        <w:br/>
        <w:t>– порядок заключения и исполнения хозяйственных и финансовых договоров;</w:t>
        <w:br/>
        <w:t>– научно-технические достижения и передовой опыт в соответствующей сфере деятельности общества;</w:t>
        <w:br/>
        <w:t>– трудовое законодательство;</w:t>
        <w:br/>
        <w:t>– управление экономикой и финансами общества, организацию производства и труда;</w:t>
        <w:br/>
        <w:t>– порядок разработки и заключения коллективных договоров и регулирования социально-трудовых отношений;</w:t>
        <w:br/>
        <w:t>– правила и нормы охраны труда, техники безопасности и противопожарн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Генеральный директор подотчетен общему собранию акционер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7. На время отсутствия генерального директора (отпуск, болезнь и пр.) его обязанности исполняет заместитель (при отсутствии такового – лицо, назначенное в установленном порядке), который приобретает соответствующие права и несет ответственность за исполнение возложенных на него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Осуществляет текущее руководство всеми видами деятельности общества в соответствии с действующим законодательством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2. Организует работу и эффективное взаимодействие всех структурных подразделений и направляет их деятельность на развитие и совершенствование производства с учетом социальных и рыночных приоритетов, повышение эффективности работы общества, рост объемов продаж (услуг) и увеличение прибыли, качества и конкурентоспособности производимой продукции (услуг), ее соответствие стандартам в целях завоевания рынка и удовлетворения потребностей населения в соответствующих видах продукции (услуг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3. Обеспечивает выполнение общество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и бизнес-план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4. Организует производственно-хозяйственную деятельность на основе широкого использования новейшей техники и технологии, прогрессивных форм управления и организации труда, научно обоснованных нормативов материальных, финансовых и трудовых затрат, изучения конъюнктуры рынка и передового опыта в целях всемерного повышения технического уровня и качества продукции (услуг), экономической эффективности ее производства, рационального использования производственных резервов и экономного расходования всех видов ресурс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5. Принимает меры по обеспечению общества квалифицированными кадрами, рациональному использованию и развитию их профессиональных знаний и опыта, созданию безопасных и благоприятных для жизни и здоровья условий труда, соблюдению требований законодательства об охране окружающей сред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6. Обеспечивает правильное сочетание экономических и административных методов руководства, единоначалия и коллегиальности в обсуждении и решении вопросов, материальных и моральных стимулов повышения эффективности производства, применение принципа материальной заинтересованности и ответственности каждого сотрудника за порученное ему дело и результаты работы всего коллектива, выплату заработной платы в установленные сро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7. Совместно с трудовым коллективом (и профсоюзной организацией) обеспечивает на основе принципов социального партнерства разработку, заключение и выполнение коллективного договора, соблюдение трудовой дисциплины, способствует развитию трудовой мотивации, инициативы и активности сотрудников об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8. Решает вопросы, касающиеся финансово-экономической и производственно-хозяйственной деятельности общества, в пределах предоставленных ему законодательством прав, поручает ведение отдельных направлений деятельности другим должностным лицам – заместителю директора, руководителям структурных подраздел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9. Обеспечивает соблюдение законности в деятельности общества и осуществлении ее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общества в целях поддержания и расширения масштабов предпринимательской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0. Защищает имущественные интересы общества в суде, арбитраже, органах государственной власти и 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1. Соблюдает служебную тайну в отношении полученной информации, обеспечивает соблюдение мер и создание условий, препятствующих утечкам конфиденциальной информации, незамедлительно уведомляет совет директоров обо всех случаях шантажа, угроз и попыток их применения вне зависимости от характера требований, а также попыток получения кем-либо сведений, касающихся деятельности об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енеральный директор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. Без доверенности действовать от имени об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2. Представлять интересы общества во взаимоотношениях с гражданами, юридическими лицами, органами государственной власти и управл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 Распоряжаться имуществом и средствами общества с соблюдением требований, определенных законодательством, уставом общества, иными нормативно-правовыми акт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4. Открывать в банковских учреждениях расчетный и другие сче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5. Заключать трудовые договор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6. Принимать решения о приеме сотрудников в общество, об их переводе и увольнении, о мерах поощрения и дисциплинарных взыскания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7. Выдавать доверенности на совершение гражданско-правовых сделок, представительство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8. В пределах, установленных законодательством, определять состав и объем сведений, составляющих коммерческую тайну, порядок ее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9. Требовать от нижестоящих руководителей, специалистов и других сотрудников общества выполнения служеб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0. Доводить до сведения нижестоящих руководителей информацию о всех выявленных в процессе деятельности недостатках и вносить предложения по их устранению, а также вносить предложения по совершенствованию работы общест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1. Запрашивать у нижестоящих руководителей и специалистов общества информацию и документы, 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12. Привлекать к решению возложенных на него задач нижестоящих руководителей и специалистов, давать поручени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енеральный директор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4. За последствия принятых им решений, выходящих за пределы его полномочий, установленных действующим законодательством, уставом общества, иными нормативно-правовыми актами. Генеральный директор общества не освобождается от ответственности, если действия, влекущие ответственность, были предприняты лицами, которым он делегировал свои прав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4.5. За недобросовестное использование имущества и средств общества в собственных интересах или в интересах, противоположных интересам учредителей, в пределах, определенных гражданским, уголовным, административным законодательство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1. Должностная инструкция пересматривается, изменяется и дополняется по мере необходимости, но не реже одного раза в пять лет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 xml:space="preserve">Должностная инструкция разработана в соответствии с приказом генерального директора </w:t>
      </w:r>
      <w:r>
        <w:rPr>
          <w:color w:val="FF0000"/>
        </w:rPr>
        <w:t>от 19 сентября 2023 г. № 5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/>
        <w:t>Руководитель отдела кадров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    </w:t>
      </w:r>
      <w:r>
        <w:rPr>
          <w:color w:val="FF0000"/>
        </w:rPr>
        <w:t>И.Ф.Ткачев</w:t>
        <w:br/>
        <w:t>19.09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Генеральный директор                                              </w:t>
      </w:r>
      <w:r>
        <w:rPr>
          <w:u w:val="single"/>
        </w:rPr>
        <w:t xml:space="preserve">                            </w:t>
      </w:r>
      <w:r>
        <w:rPr/>
        <w:t xml:space="preserve">                             </w:t>
      </w:r>
      <w:r>
        <w:rPr>
          <w:color w:val="FF0000"/>
        </w:rPr>
        <w:t>И.П.Медведева</w:t>
        <w:br/>
        <w:t>19.09.2023</w:t>
      </w:r>
    </w:p>
    <w:sectPr>
      <w:headerReference w:type="default" r:id="rId2"/>
      <w:footerReference w:type="default" r:id="rId3"/>
      <w:type w:val="nextPage"/>
      <w:pgSz w:w="11906" w:h="16838"/>
      <w:pgMar w:left="1314" w:right="131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2:17:00Z</dcterms:created>
  <dc:creator/>
  <dc:description>Подготовлено на базе материалов БСС «Система Главбух»</dc:description>
  <cp:keywords/>
  <dc:language>en-US</dc:language>
  <cp:lastModifiedBy>Светлана Вопиловская</cp:lastModifiedBy>
  <dcterms:modified xsi:type="dcterms:W3CDTF">2022-12-24T13:03:00Z</dcterms:modified>
  <cp:revision>11</cp:revision>
  <dc:subject/>
  <dc:title>Должностная инструкция генерального директора</dc:title>
</cp:coreProperties>
</file>