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>
          <w:rStyle w:val="Fill"/>
          <w:b w:val="false"/>
          <w:i w:val="false"/>
        </w:rPr>
        <w:t>Общество с ограниченной ответственностью «Ромашк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 </w:t>
      </w:r>
    </w:p>
    <w:tbl>
      <w:tblPr>
        <w:tblW w:w="265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54"/>
      </w:tblGrid>
      <w:tr>
        <w:trPr/>
        <w:tc>
          <w:tcPr>
            <w:tcW w:w="2654" w:type="dxa"/>
            <w:tcBorders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/>
              <w:br/>
            </w:r>
            <w:r>
              <w:rPr>
                <w:u w:val="single"/>
              </w:rPr>
              <w:t xml:space="preserve">                     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color w:val="FF0000"/>
              </w:rPr>
              <w:t>М</w:t>
            </w:r>
            <w:r>
              <w:rPr>
                <w:rStyle w:val="Fill"/>
                <w:b w:val="false"/>
                <w:i w:val="false"/>
              </w:rPr>
              <w:t>.А. Тихонов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9.09.202</w:t>
            </w:r>
            <w:r>
              <w:rPr>
                <w:rStyle w:val="Fill"/>
                <w:b w:val="false"/>
                <w:i w:val="false"/>
                <w:iCs w:val="false"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10" w:hanging="0"/>
        <w:rPr/>
      </w:pPr>
      <w:r>
        <w:rPr/>
        <w:t xml:space="preserve">             </w:t>
      </w: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rStyle w:val="Fill"/>
          <w:b w:val="false"/>
          <w:i w:val="false"/>
        </w:rPr>
        <w:t>10</w:t>
      </w:r>
      <w:r>
        <w:rPr/>
        <w:br/>
        <w:t>бухгалте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rStyle w:val="Fill"/>
          <w:b w:val="false"/>
          <w:i w:val="false"/>
        </w:rPr>
        <w:t>г. Москва                                                                                                                                          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1. Настоящая должностная инструкция определяет функциональные обязанности, права и </w:t>
        <w:br/>
        <w:t>ответственность бухгалт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Бухгалтер относится к категории специалистов, назначается на должность и освобождается </w:t>
        <w:br/>
        <w:t xml:space="preserve">от должности в установленном действующим трудовым законодательством порядке приказом </w:t>
        <w:br/>
      </w:r>
      <w:r>
        <w:rPr>
          <w:rStyle w:val="Fill"/>
          <w:b w:val="false"/>
          <w:i w:val="false"/>
          <w:color w:val="000000"/>
        </w:rPr>
        <w:t>генерального директора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главного бухгалтера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3. Бухгалтер подчиняется непосредственно </w:t>
      </w:r>
      <w:r>
        <w:rPr>
          <w:rStyle w:val="Fill"/>
          <w:b w:val="false"/>
          <w:i w:val="false"/>
          <w:color w:val="000000"/>
        </w:rPr>
        <w:t>главному бухгалтеру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4. В период временного отсутствия бухгалтера его обязанности возлагаются на </w:t>
      </w:r>
      <w:r>
        <w:rPr>
          <w:rStyle w:val="Fill"/>
          <w:b w:val="false"/>
          <w:i w:val="false"/>
          <w:color w:val="000000"/>
        </w:rPr>
        <w:t xml:space="preserve">заместителя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главного бухгалтера приказом генерального директора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КВАЛИФИКАЦИОН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На должность бухгалтера назначается лицо, </w:t>
      </w:r>
      <w:r>
        <w:rPr>
          <w:rStyle w:val="Fill"/>
          <w:b w:val="false"/>
          <w:i w:val="false"/>
          <w:color w:val="000000"/>
        </w:rPr>
        <w:t xml:space="preserve">имеющее среднее профессионально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(экономическое) образование с опытом работы по специальности от года или высше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рофильное образование с опытом работы по специальности от полугода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Бухгалтер должен знать:</w:t>
        <w:br/>
        <w:t xml:space="preserve">– законодательные акты, постановления, распоряжения, приказы, руководящие, методические и </w:t>
        <w:br/>
        <w:t xml:space="preserve">нормативные материалы по организации бухгалтерского учета имущества, обязательств и </w:t>
        <w:br/>
        <w:t>хозяйственных операций и составлению отчетности;</w:t>
        <w:br/>
        <w:t xml:space="preserve">– формы и методы бухгалтерского учета в организации; </w:t>
        <w:br/>
        <w:t xml:space="preserve">– план и корреспонденцию счетов; </w:t>
        <w:br/>
        <w:t xml:space="preserve">– организацию документооборота по участкам бухгалтерского учета; </w:t>
        <w:br/>
        <w:t xml:space="preserve">– порядок документального оформления и отражения на счетах бухгалтерского учета операций, </w:t>
        <w:br/>
        <w:t xml:space="preserve">связанных с движением основных средств, товарно-материальных ценностей и денежных </w:t>
        <w:br/>
        <w:t xml:space="preserve">средств; </w:t>
        <w:br/>
        <w:t xml:space="preserve">– методы экономического анализа хозяйственно-финансовой деятельности предприятия; </w:t>
        <w:br/>
        <w:t xml:space="preserve">– правила эксплуатации вычислительной техники; </w:t>
        <w:br/>
        <w:t xml:space="preserve">– Правила трудового распорядка; </w:t>
        <w:br/>
        <w:t>– правила и нормы охраны труда;</w:t>
        <w:br/>
        <w:t>– экономику, организацию труда и управления;</w:t>
        <w:br/>
        <w:t>– законодательство о тру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Выполняет работу по ведению бухгалтерского учета имущества, обязательств и </w:t>
        <w:br/>
        <w:t xml:space="preserve">хозяйственных операций (учет основных средств, товарно-материальных ценностей, затрат на </w:t>
        <w:br/>
        <w:t xml:space="preserve">производство, реализации продукции, результатов хозяйственно-финансовой деятельности; </w:t>
        <w:br/>
        <w:t xml:space="preserve">расчеты с поставщиками и заказчиками, за предоставленные услуги и т. п.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Участвует в разработке и осуществлении мероприятий, направленных на соблюдение </w:t>
        <w:br/>
        <w:t xml:space="preserve">финансовой дисциплины и рациональное использование ресурс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Осуществляет прием и контроль первичной документации по соответствующим участкам </w:t>
        <w:br/>
        <w:t xml:space="preserve">бухгалтерского учета и подготавливает их к счетной обработк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Отражает на счетах бухгалтерского учета операции, связанные с движением основных </w:t>
        <w:br/>
        <w:t xml:space="preserve">средств, товарно-материальных ценностей и денежных сред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Составляет отчетные калькуляции себестоимости продукции (работ, услуг), выявляет </w:t>
        <w:br/>
        <w:t xml:space="preserve">источники образования потерь и непроизводительных расходов, подготавливает предложения по </w:t>
        <w:br/>
        <w:t xml:space="preserve">их предупреждени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 Производит начисление и перечисление налогов и сборов в федеральный, региональный и </w:t>
        <w:br/>
        <w:t xml:space="preserve">местный бюджеты, страховых взносов в государственные внебюджетные социальные фонды, </w:t>
        <w:br/>
        <w:t xml:space="preserve">платежей в банковские учреждения, средств на финансирование капитальных вложений, </w:t>
        <w:br/>
        <w:t xml:space="preserve">заработной платы рабочих и служащих, других выплат и платежей, а также отчисление средств </w:t>
        <w:br/>
        <w:t xml:space="preserve">на материальное стимулирование работников предприят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7. Участвует: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проведении экономического анализа хозяйственно-финансовой деятельности организации по </w:t>
        <w:br/>
        <w:t xml:space="preserve">данным бухгалтерского учета и отчетности в целях выявления внутрихозяйственных резервов, </w:t>
        <w:br/>
        <w:t>осуществления режима экономии и мероприятий по совершенствованию документооборота;</w:t>
        <w:br/>
        <w:t xml:space="preserve">– в разработке и внедрении прогрессивных форм и методов бухгалтерского учета на основе </w:t>
        <w:br/>
        <w:t>применения современных средств вычислительной техники;</w:t>
        <w:br/>
        <w:t xml:space="preserve">– в проведении инвентаризаций денежных средств, товарно-материальных ценностей, расчетов и </w:t>
        <w:br/>
        <w:t xml:space="preserve">платежных обязательст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8. Обеспечивает руководителей, кредиторов, инвесторов, аудиторов и других пользователей </w:t>
        <w:br/>
        <w:t xml:space="preserve">бухгалтерской отчетности сопоставимой и достоверной бухгалтерской информацией по </w:t>
        <w:br/>
        <w:t xml:space="preserve">соответствующим направлениям (участкам) уче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9. Разрабатывает рабочий план счетов, формы первичных документов, применяемые для </w:t>
        <w:br/>
        <w:t xml:space="preserve">оформления хозяйственных операций, по которым не предусмотрены типовые формы, а также </w:t>
        <w:br/>
        <w:t xml:space="preserve">формы документов для внутренней бухгалтерской отчетности, участвует в определении </w:t>
        <w:br/>
        <w:t xml:space="preserve">содержания основных приемов и методов ведения учета и технологии обработки бухгалтерской </w:t>
        <w:br/>
        <w:t xml:space="preserve">информ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0. Подготавливает данные по соответствующим участкам бухгалтерского учета для </w:t>
        <w:br/>
        <w:t xml:space="preserve">составления отчетности, следит за сохранностью бухгалтерских документов, оформляет их в </w:t>
        <w:br/>
        <w:t xml:space="preserve">соответствии с установленным порядком для передачи в архи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1. Выполняет работы по формированию, ведению и хранению базы данных бухгалтерской </w:t>
        <w:br/>
        <w:t xml:space="preserve">информации, вносит изменения в справочную и нормативную информацию, используемую при </w:t>
        <w:br/>
        <w:t xml:space="preserve">обработке данных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2. Участвует в формулировании экономической постановки задач либо отдельных их этапов, </w:t>
        <w:br/>
        <w:t xml:space="preserve">решаемых с помощью вычислительной техники, определяет возможность использования </w:t>
        <w:br/>
        <w:t xml:space="preserve">готовых проектов, алгоритмов, пакетов прикладных программ, позволяющих создавать </w:t>
        <w:br/>
        <w:t xml:space="preserve">экономически обоснованные системы обработки экономической информ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3. Выполняет отдельные служебные поручения своего непосредственного руковод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 имеет прав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Принимать участие в обсуждении вопросов, входящих в его функциональные обяза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Вносить предложения по совершенствованию работы, связанной с предусмотренными </w:t>
        <w:br/>
        <w:t xml:space="preserve">настоящей инструкцией обязанностям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В пределах своей компетенции сообщать своему непосредственному руководителю о всех </w:t>
        <w:br/>
        <w:t xml:space="preserve">выявленных в процессе своей деятельности недостатках и вносить предложения по их </w:t>
        <w:br/>
        <w:t xml:space="preserve">устранению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Запрашивать лично или по поручению главного бухгалтера от руководителей подразделений </w:t>
        <w:br/>
        <w:t xml:space="preserve">и специалистов информацию и документы, необходимые для выполнения его должностных </w:t>
        <w:br/>
        <w:t xml:space="preserve">обязанносте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Привлекать специалистов всех (отдельных) структурных подразделений к решению задач, </w:t>
        <w:br/>
        <w:t xml:space="preserve">возложенных на него (если это предусмотрено положениями о структурных подразделениях, </w:t>
        <w:br/>
        <w:t xml:space="preserve">если нет – то с разрешения руководителя)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Требовать от руководства организации оказания содействия в исполнении своих </w:t>
        <w:br/>
        <w:t>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Бухгалтер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За ненадлежащее исполнение или неисполнение своих должностных обязанностей, </w:t>
        <w:br/>
        <w:t xml:space="preserve">предусмотренных настоящей должностной инструкцией, – в пределах, определенных </w:t>
        <w:br/>
        <w:t xml:space="preserve">действующим трудовым законодательством Российской Федер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За правонарушения, совершенные в процессе осуществления своей деятельности, – в </w:t>
        <w:br/>
        <w:t xml:space="preserve">пределах, определенных действующим административным, уголовным и гражданским </w:t>
        <w:br/>
        <w:t xml:space="preserve">законодательством Российской Федерац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За причинение материального ущерба – в пределах, определенных действующим трудовым и </w:t>
        <w:br/>
        <w:t>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За нарушение Правил трудового распорядка, правил противопожарной безопасности и </w:t>
        <w:br/>
        <w:t>техники безопасности, установленных 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 xml:space="preserve">Должностная инструкция разработана в соответствии с </w:t>
      </w:r>
      <w:r>
        <w:rPr>
          <w:rStyle w:val="Fill"/>
          <w:b w:val="false"/>
          <w:i w:val="false"/>
          <w:color w:val="000000"/>
        </w:rPr>
        <w:t xml:space="preserve">приказом генерального директора </w:t>
      </w:r>
      <w:r>
        <w:rPr>
          <w:rStyle w:val="Fill"/>
          <w:b w:val="false"/>
          <w:i w:val="false"/>
        </w:rPr>
        <w:t>от 19</w:t>
      </w:r>
      <w:r>
        <w:rPr>
          <w:bCs/>
          <w:iCs/>
          <w:color w:val="FF0000"/>
        </w:rPr>
        <w:br/>
      </w:r>
      <w:r>
        <w:rPr>
          <w:rStyle w:val="Fill"/>
          <w:b w:val="false"/>
          <w:i w:val="false"/>
        </w:rPr>
        <w:t>сентября 2017 г. № 10</w:t>
      </w:r>
      <w:r>
        <w:rPr>
          <w:color w:val="FF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ГЛАСОВАНО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>Начальник отдела кадров                                                    </w:t>
      </w:r>
      <w:r>
        <w:rPr>
          <w:u w:val="single"/>
        </w:rPr>
        <w:t xml:space="preserve">                                  </w:t>
      </w:r>
      <w:r>
        <w:rPr/>
        <w:t xml:space="preserve">                 </w:t>
      </w:r>
      <w:r>
        <w:rPr>
          <w:rStyle w:val="Fill"/>
          <w:b w:val="false"/>
          <w:i w:val="false"/>
        </w:rPr>
        <w:t>И.Ф.Ткачев</w:t>
      </w:r>
      <w:r>
        <w:rPr>
          <w:color w:val="FF0000"/>
        </w:rPr>
        <w:br/>
      </w:r>
      <w:r>
        <w:rPr>
          <w:rStyle w:val="Fill"/>
          <w:b w:val="false"/>
          <w:i w:val="false"/>
        </w:rPr>
        <w:t>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 xml:space="preserve">Один экземпляр получил на руки и обязуюсь хранить на рабочем месте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>Бухгалтер                                                                             </w:t>
      </w:r>
      <w:r>
        <w:rPr>
          <w:color w:val="FF0000"/>
          <w:u w:val="single"/>
        </w:rPr>
        <w:t xml:space="preserve">                                     </w:t>
      </w:r>
      <w:r>
        <w:rPr>
          <w:color w:val="FF0000"/>
        </w:rPr>
        <w:t xml:space="preserve">                </w:t>
      </w:r>
      <w:r>
        <w:rPr>
          <w:rStyle w:val="Fill"/>
          <w:b w:val="false"/>
          <w:i w:val="false"/>
        </w:rPr>
        <w:t>И.П.Медведева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71" w:right="117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6:00Z</dcterms:created>
  <dc:creator/>
  <dc:description>Подготовлено на базе материалов БСС «Система Главбух»</dc:description>
  <cp:keywords/>
  <dc:language>en-US</dc:language>
  <cp:lastModifiedBy>Светлана Вопиловская</cp:lastModifiedBy>
  <dcterms:modified xsi:type="dcterms:W3CDTF">2022-12-24T13:02:00Z</dcterms:modified>
  <cp:revision>8</cp:revision>
  <dc:subject/>
  <dc:title>Должностная инструкция бухгалтера</dc:title>
</cp:coreProperties>
</file>