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851"/>
        <w:gridCol w:w="707"/>
        <w:gridCol w:w="1986"/>
        <w:gridCol w:w="130"/>
        <w:gridCol w:w="579"/>
        <w:gridCol w:w="459"/>
        <w:gridCol w:w="992"/>
        <w:gridCol w:w="851"/>
      </w:tblGrid>
      <w:tr>
        <w:trPr>
          <w:trHeight w:val="771" w:hRule="atLeast"/>
        </w:trPr>
        <w:tc>
          <w:tcPr>
            <w:tcW w:w="104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 А Я В К 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 государственную регистрацию обозначения в качестве товарного знака, знака обслуживания, коллективного знака в Российской Федерации</w:t>
            </w:r>
          </w:p>
        </w:tc>
      </w:tr>
      <w:tr>
        <w:trPr>
          <w:trHeight w:val="1247" w:hRule="exact"/>
        </w:trPr>
        <w:tc>
          <w:tcPr>
            <w:tcW w:w="39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ов документов заявк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210) </w:t>
            </w:r>
            <w:r>
              <w:rPr>
                <w:rFonts w:cs="Times New Roman CYR" w:ascii="Times New Roman CYR" w:hAnsi="Times New Roman CYR"/>
                <w:b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</w:tc>
      </w:tr>
      <w:tr>
        <w:trPr>
          <w:trHeight w:val="2600" w:hRule="atLeast"/>
        </w:trPr>
        <w:tc>
          <w:tcPr>
            <w:tcW w:w="549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В Федеральную служб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 интеллектуальной собствен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режковская наб., д. 30, корп. 1, г. Москв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Г-59, ГСП-3, 125993, 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Прошу </w:t>
            </w:r>
            <w:r>
              <w:rPr>
                <w:sz w:val="22"/>
                <w:szCs w:val="22"/>
              </w:rPr>
              <w:t>зарегистрировать заявляемое обозначение в качестве товарного знака (знака обслуживания) в Федеральной службе по интеллектуальной собственности</w:t>
            </w:r>
          </w:p>
        </w:tc>
        <w:tc>
          <w:tcPr>
            <w:tcW w:w="4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80"/>
              <w:jc w:val="center"/>
              <w:textAlignment w:val="baseline"/>
              <w:outlineLvl w:val="0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bookmarkStart w:id="0" w:name="Oea_ie40"/>
            <w:bookmarkEnd w:id="0"/>
            <w:r>
              <w:rPr>
                <w:sz w:val="16"/>
                <w:szCs w:val="16"/>
              </w:rPr>
              <w:t xml:space="preserve">(750)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АДРЕС ДЛЯ ПЕРЕПИСКИ </w:t>
            </w:r>
            <w:r>
              <w:rPr>
                <w:i/>
                <w:iCs/>
                <w:sz w:val="16"/>
                <w:szCs w:val="16"/>
              </w:rPr>
              <w:t>(полный почтовый адрес, фамилия, имя, отчество (последнее – при наличии)  или наименование адресат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6"/>
                <w:szCs w:val="20"/>
              </w:rPr>
            </w:pPr>
            <w:bookmarkStart w:id="1" w:name="Oea_ie40"/>
            <w:bookmarkEnd w:id="1"/>
            <w:r>
              <w:rPr>
                <w:sz w:val="20"/>
                <w:szCs w:val="20"/>
              </w:rPr>
              <w:t>Телефон:                          Факс:</w:t>
            </w:r>
            <w:r>
              <w:rPr>
                <w:sz w:val="18"/>
                <w:szCs w:val="20"/>
              </w:rPr>
              <w:t xml:space="preserve">                  </w:t>
            </w:r>
            <w:r>
              <w:rPr>
                <w:sz w:val="18"/>
                <w:szCs w:val="20"/>
                <w:lang w:val="en-US"/>
              </w:rPr>
              <w:t>E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434" w:hRule="exact"/>
        </w:trPr>
        <w:tc>
          <w:tcPr>
            <w:tcW w:w="818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 xml:space="preserve">(731) </w:t>
            </w:r>
            <w:r>
              <w:rPr>
                <w:b/>
                <w:bCs/>
                <w:caps/>
                <w:sz w:val="18"/>
                <w:szCs w:val="18"/>
              </w:rPr>
              <w:t>ЗаЯвит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Указывается полное наименование юридического лица, полный адрес места нахождения юридического лица (согласно учредительному документу) или ФИО индивидуального предпринимателя и полный адрес места жительства индивидуального предпринимателя, название страны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480" w:before="0" w:after="120"/>
              <w:ind w:hanging="176"/>
              <w:textAlignment w:val="baselin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ДЕНТИФИКАТОРЫ ЗАЯВИТЕЛ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ГРНИ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Н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ПП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страны по стандарту </w:t>
            </w:r>
            <w:r>
              <w:rPr>
                <w:b/>
                <w:bCs/>
                <w:sz w:val="18"/>
                <w:szCs w:val="18"/>
              </w:rPr>
              <w:t xml:space="preserve">ВОИС </w:t>
            </w:r>
            <w:r>
              <w:rPr>
                <w:b/>
                <w:bCs/>
                <w:sz w:val="18"/>
                <w:szCs w:val="18"/>
                <w:lang w:val="en-US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.3 </w:t>
            </w:r>
            <w:r>
              <w:rPr>
                <w:i/>
                <w:iCs/>
                <w:sz w:val="16"/>
                <w:szCs w:val="16"/>
              </w:rPr>
              <w:t>(если он установлен):</w:t>
            </w:r>
          </w:p>
        </w:tc>
      </w:tr>
      <w:tr>
        <w:trPr>
          <w:trHeight w:val="1551" w:hRule="exact"/>
        </w:trPr>
        <w:tc>
          <w:tcPr>
            <w:tcW w:w="8189" w:type="dxa"/>
            <w:gridSpan w:val="7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(740)</w:t>
            </w:r>
            <w:r>
              <w:rPr>
                <w:b/>
                <w:sz w:val="20"/>
                <w:szCs w:val="20"/>
              </w:rPr>
              <w:t xml:space="preserve"> ПРЕДСТАВИТЕЛЬ(И)  ЗАЯВИ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Указанное(ые) ниже лицо(а) назначено(ы) заявителем(ями) для ведения дел п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ой регистрации товарного знака, знака обслуживания</w:t>
            </w:r>
            <w:r>
              <w:rPr>
                <w:sz w:val="20"/>
                <w:szCs w:val="20"/>
              </w:rPr>
              <w:t xml:space="preserve"> в Федеральной службе по интеллектуальной собственности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3852274578"/>
            <w:bookmarkStart w:id="3" w:name="__Fieldmark__0_385227457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атентным(и) поверенным(и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b/>
                <w:b/>
                <w:caps/>
                <w:sz w:val="16"/>
                <w:szCs w:val="20"/>
              </w:rPr>
            </w:pP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3852274578"/>
            <w:bookmarkStart w:id="5" w:name="__Fieldmark__1_385227457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ным представителем</w:t>
            </w:r>
          </w:p>
        </w:tc>
      </w:tr>
      <w:tr>
        <w:trPr>
          <w:trHeight w:val="266" w:hRule="atLeast"/>
        </w:trPr>
        <w:tc>
          <w:tcPr>
            <w:tcW w:w="81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6804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56" w:hRule="atLeast"/>
        </w:trPr>
        <w:tc>
          <w:tcPr>
            <w:tcW w:w="81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8189" w:type="dxa"/>
            <w:gridSpan w:val="7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ставительства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гистрационный(е) номер (а) патентного(ых) поверенного(ых)</w:t>
            </w:r>
          </w:p>
        </w:tc>
      </w:tr>
      <w:tr>
        <w:trPr>
          <w:trHeight w:val="5057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hanging="94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3852274578"/>
            <w:bookmarkStart w:id="7" w:name="__Fieldmark__2_385227457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540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</w:rPr>
              <w:t>ИЗОБРАЖЕНИЕ ЗАЯВЛЯЕМОГО ОБОЗНАЧЕН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57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АНИЕ ЗАЯВЛЯЕМОГО ОБОЗНАЧ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8740</wp:posOffset>
                      </wp:positionV>
                      <wp:extent cx="2819400" cy="2459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245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6.2pt;width:221.95pt;height:19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3852274578"/>
            <w:bookmarkStart w:id="9" w:name="__Fieldmark__3_385227457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заявляемое обозначение представлено на отдельном материальном носителе, а имен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3852274578"/>
            <w:bookmarkStart w:id="11" w:name="__Fieldmark__4_385227457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591) Цвет или цветовое сочет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если испрашивается государственная регистрация знака в цветном исполнении)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026" w:hRule="atLeast"/>
        </w:trPr>
        <w:tc>
          <w:tcPr>
            <w:tcW w:w="1049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2" w:name="__Fieldmark__5_3852274578"/>
            <w:bookmarkStart w:id="13" w:name="__Fieldmark__5_3852274578"/>
            <w:bookmarkEnd w:id="1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0) Указание, относящееся к виду знака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4" w:name="__Fieldmark__6_3852274578"/>
            <w:bookmarkStart w:id="15" w:name="__Fieldmark__6_3852274578"/>
            <w:bookmarkEnd w:id="1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ловесны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6" w:name="__Fieldmark__7_3852274578"/>
            <w:bookmarkStart w:id="17" w:name="__Fieldmark__7_3852274578"/>
            <w:bookmarkEnd w:id="1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образительный знак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8" w:name="__Fieldmark__8_3852274578"/>
            <w:bookmarkStart w:id="19" w:name="__Fieldmark__8_3852274578"/>
            <w:bookmarkEnd w:id="1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товой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0" w:name="__Fieldmark__9_3852274578"/>
            <w:bookmarkStart w:id="21" w:name="__Fieldmark__9_3852274578"/>
            <w:bookmarkEnd w:id="2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изменяющийся знак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2" w:name="__Fieldmark__10_3852274578"/>
            <w:bookmarkStart w:id="23" w:name="__Fieldmark__10_3852274578"/>
            <w:bookmarkEnd w:id="2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зиционный 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4" w:name="__Fieldmark__11_3852274578"/>
            <w:bookmarkStart w:id="25" w:name="__Fieldmark__11_3852274578"/>
            <w:bookmarkEnd w:id="2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4) объемный знак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6" w:name="__Fieldmark__12_3852274578"/>
            <w:bookmarkStart w:id="27" w:name="__Fieldmark__12_3852274578"/>
            <w:bookmarkEnd w:id="2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5) голографический знак   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28" w:name="__Fieldmark__13_3852274578"/>
            <w:bookmarkStart w:id="29" w:name="__Fieldmark__13_3852274578"/>
            <w:bookmarkEnd w:id="2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6) звуковой знак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0" w:name="__Fieldmark__14_3852274578"/>
            <w:bookmarkStart w:id="31" w:name="__Fieldmark__14_3852274578"/>
            <w:bookmarkEnd w:id="3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7) обонятельный зн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2" w:name="__Fieldmark__15_3852274578"/>
            <w:bookmarkStart w:id="33" w:name="__Fieldmark__15_3852274578"/>
            <w:bookmarkEnd w:id="3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8) знак, состоящий исключительно из одного или нескольких цв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4" w:name="__Fieldmark__16_3852274578"/>
            <w:bookmarkStart w:id="35" w:name="__Fieldmark__16_3852274578"/>
            <w:bookmarkEnd w:id="3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омбинированный 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6" w:name="__Fieldmark__17_3852274578"/>
            <w:bookmarkStart w:id="37" w:name="__Fieldmark__17_3852274578"/>
            <w:bookmarkEnd w:id="3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Характеристики знака, не являющегося словесным, изобразительным или их комбинаци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360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(Если характеристики не умещаются в отведенной графе, то они полностью приводятся на отдельном листе в качестве приложения к заяв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38" w:name="__Fieldmark__18_3852274578"/>
            <w:bookmarkStart w:id="39" w:name="__Fieldmark__18_3852274578"/>
            <w:bookmarkEnd w:id="3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51) Коллективный знак   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0" w:name="__Fieldmark__19_3852274578"/>
            <w:bookmarkStart w:id="41" w:name="__Fieldmark__19_3852274578"/>
            <w:bookmarkEnd w:id="4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526) Неохраняемые элементы:</w:t>
            </w:r>
          </w:p>
        </w:tc>
      </w:tr>
      <w:tr>
        <w:trPr>
          <w:trHeight w:val="479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511)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ОВАРЫ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отношении которых испрашивается государственная регистрация знака, сгруппированные по классам Международной классификации товаров и услуг для регистрации знаков (МКТУ)</w:t>
            </w:r>
            <w:r>
              <w:rPr>
                <w:rFonts w:eastAsia="Kino MT;Courier New" w:cs="Kino MT;Courier New" w:ascii="Kino MT;Courier New" w:hAnsi="Kino MT;Courier New"/>
                <w:sz w:val="20"/>
                <w:szCs w:val="20"/>
              </w:rPr>
              <w:t>*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>: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товаров и (или) услуг</w:t>
            </w:r>
          </w:p>
        </w:tc>
      </w:tr>
      <w:tr>
        <w:trPr>
          <w:trHeight w:val="248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23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eastAsia="Kino MT;Courier New" w:cs="Kino MT;Courier New" w:ascii="Kino MT;Courier New" w:hAnsi="Kino MT;Courier New"/>
                <w:i/>
                <w:iCs/>
                <w:sz w:val="16"/>
                <w:szCs w:val="16"/>
              </w:rPr>
              <w:t>*</w:t>
            </w: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 xml:space="preserve"> Если перечень не умещается в отведенной графе, то он полностью приводится на отдельном листе  в качестве приложения к заявке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ind w:firstLine="284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РОШУ УСТАНОВИТЬ ПРИОРИТЕТ ТОВАРНОГО ЗНАКА ПО ДАТ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2" w:name="__Fieldmark__20_3852274578"/>
            <w:bookmarkStart w:id="43" w:name="__Fieldmark__20_3852274578"/>
            <w:bookmarkEnd w:id="4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320) подачи первой(ых) заявки(ок) в государстве - участнике Парижской конвенции по охране промышленной собственности (п. 1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4" w:name="__Fieldmark__21_3852274578"/>
            <w:bookmarkStart w:id="45" w:name="__Fieldmark__21_3852274578"/>
            <w:bookmarkEnd w:id="4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230) начала открытого показа экспоната на выставке (п. 2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6" w:name="__Fieldmark__22_3852274578"/>
            <w:bookmarkStart w:id="47" w:name="__Fieldmark__22_3852274578"/>
            <w:bookmarkEnd w:id="4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641) приоритета первоначальной заявки, из которой данная заявка выделена (п. 2 ст. 1494 Кодек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48" w:name="__Fieldmark__23_3852274578"/>
            <w:bookmarkStart w:id="49" w:name="__Fieldmark__23_3852274578"/>
            <w:bookmarkEnd w:id="4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sz w:val="20"/>
                <w:szCs w:val="20"/>
              </w:rPr>
              <w:t xml:space="preserve">  (151)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0" w:name="__Fieldmark__24_3852274578"/>
            <w:bookmarkStart w:id="51" w:name="__Fieldmark__24_3852274578"/>
            <w:bookmarkEnd w:id="5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646) внесения записи о территориальном расширении по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7"/>
                <w:szCs w:val="17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2" w:name="__Fieldmark__25_3852274578"/>
            <w:bookmarkStart w:id="53" w:name="__Fieldmark__25_3852274578"/>
            <w:bookmarkEnd w:id="5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sz w:val="20"/>
                <w:szCs w:val="20"/>
              </w:rPr>
              <w:t xml:space="preserve">  (646) приоритета международной регистрации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. 4 ст. 1495 Кодекса)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4" w:name="__Fieldmark__26_3852274578"/>
            <w:bookmarkStart w:id="55" w:name="__Fieldmark__26_3852274578"/>
            <w:bookmarkEnd w:id="5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ПРОШУ УСТАНОВИТЬ ДАТУ ПОДАЧИ НАСТОЯЩЕЙ ЗАЯВКИ по дате подачи первоначальной заявки, из которой данная заявка выделена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ст. 1491, п. 2 ст. 1502 Кодекса); (220) Дата подачи первоначальной заявки</w:t>
            </w:r>
          </w:p>
        </w:tc>
      </w:tr>
      <w:tr>
        <w:trPr>
          <w:trHeight w:val="1289" w:hRule="atLeast"/>
        </w:trPr>
        <w:tc>
          <w:tcPr>
            <w:tcW w:w="478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6" w:name="__Fieldmark__27_3852274578"/>
            <w:bookmarkStart w:id="57" w:name="__Fieldmark__27_3852274578"/>
            <w:bookmarkEnd w:id="5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310) № первой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58" w:name="__Fieldmark__28_3852274578"/>
            <w:bookmarkStart w:id="59" w:name="__Fieldmark__28_3852274578"/>
            <w:bookmarkEnd w:id="5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641) № первоначальной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0" w:name="__Fieldmark__29_3852274578"/>
            <w:bookmarkStart w:id="61" w:name="__Fieldmark__29_3852274578"/>
            <w:bookmarkEnd w:id="6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51) № международной регистрации</w:t>
            </w:r>
          </w:p>
        </w:tc>
        <w:tc>
          <w:tcPr>
            <w:tcW w:w="2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спрашиваемого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ритета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4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iCs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330) Код страны подачи по стандарту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ОИС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. 3</w:t>
            </w:r>
            <w:r>
              <w:rPr>
                <w:rFonts w:cs="Times New Roman CYR" w:ascii="Times New Roman CYR" w:hAnsi="Times New Roman CYR"/>
                <w:sz w:val="17"/>
                <w:szCs w:val="17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7"/>
                <w:szCs w:val="17"/>
              </w:rPr>
              <w:t>(при испрашивании конвенционного приоритета)</w:t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1.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2.</w:t>
            </w:r>
          </w:p>
        </w:tc>
        <w:tc>
          <w:tcPr>
            <w:tcW w:w="282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8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  <w:t>3.</w:t>
            </w:r>
          </w:p>
        </w:tc>
        <w:tc>
          <w:tcPr>
            <w:tcW w:w="2823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491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2" w:name="__Fieldmark__30_3852274578"/>
            <w:bookmarkStart w:id="63" w:name="__Fieldmark__30_3852274578"/>
            <w:bookmarkEnd w:id="6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плачена пошлина по п.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4" w:name="__Fieldmark__31_3852274578"/>
            <w:bookmarkStart w:id="65" w:name="__Fieldmark__31_3852274578"/>
            <w:bookmarkEnd w:id="6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.1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6" w:name="__Fieldmark__32_3852274578"/>
            <w:bookmarkStart w:id="67" w:name="__Fieldmark__32_3852274578"/>
            <w:bookmarkEnd w:id="6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.2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68" w:name="__Fieldmark__33_3852274578"/>
            <w:bookmarkStart w:id="69" w:name="__Fieldmark__33_3852274578"/>
            <w:bookmarkEnd w:id="6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2.4 приложения к Положению о пошлинах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дения о плательщике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указывается ФИО или 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0" w:name="__Fieldmark__34_3852274578"/>
            <w:bookmarkStart w:id="71" w:name="__Fieldmark__34_3852274578"/>
            <w:bookmarkEnd w:id="7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российского юридического лица:         Для иностранного юридического лица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                                                                 КИО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                                                                           КПП </w:t>
            </w:r>
            <w:r>
              <w:rPr>
                <w:i/>
                <w:sz w:val="18"/>
                <w:szCs w:val="18"/>
              </w:rPr>
              <w:t>(если имеется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оссийского физического лица:                 Для иностранного физического лиц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                                                                          Серия, номер и вид документа, удостоверяюще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                                                                     личность плательщика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и вид документа, удостоверяющег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плательщика: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речень прилагаемых документов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лист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экз.</w:t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2" w:name="__Fieldmark__35_3852274578"/>
            <w:bookmarkStart w:id="73" w:name="__Fieldmark__35_3852274578"/>
            <w:bookmarkEnd w:id="7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аявляемое 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4" w:name="__Fieldmark__36_3852274578"/>
            <w:bookmarkStart w:id="75" w:name="__Fieldmark__36_3852274578"/>
            <w:bookmarkEnd w:id="7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еречень товаров и (или)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6" w:name="__Fieldmark__37_3852274578"/>
            <w:bookmarkStart w:id="77" w:name="__Fieldmark__37_3852274578"/>
            <w:bookmarkEnd w:id="7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став коллективного знака, если заявка подается на коллективный зн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78" w:name="__Fieldmark__38_3852274578"/>
            <w:bookmarkStart w:id="79" w:name="__Fieldmark__38_3852274578"/>
            <w:bookmarkEnd w:id="7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кумент, подтверждающий уплату пошлины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редставляется по инициативе заявите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0" w:name="__Fieldmark__39_3852274578"/>
            <w:bookmarkStart w:id="81" w:name="__Fieldmark__39_3852274578"/>
            <w:bookmarkEnd w:id="8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еревод на русский язык документов, прилагаемых к заяв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2" w:name="__Fieldmark__40_3852274578"/>
            <w:bookmarkStart w:id="83" w:name="__Fieldmark__40_3852274578"/>
            <w:bookmarkEnd w:id="8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веренность, удостоверяющая полномочия предста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4" w:name="__Fieldmark__41_3852274578"/>
            <w:bookmarkStart w:id="85" w:name="__Fieldmark__41_3852274578"/>
            <w:bookmarkEnd w:id="8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кумент, подтверждающий согласие на обработку персональных данных заяв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6" w:name="__Fieldmark__42_3852274578"/>
            <w:bookmarkStart w:id="87" w:name="__Fieldmark__42_3852274578"/>
            <w:bookmarkEnd w:id="8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кумент, подтверждающий согласие на обработку персональных данных представител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88" w:name="__Fieldmark__43_3852274578"/>
            <w:bookmarkStart w:id="89" w:name="__Fieldmark__43_3852274578"/>
            <w:bookmarkEnd w:id="8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е являющегося патентным поверенным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0" w:name="__Fieldmark__44_3852274578"/>
            <w:bookmarkStart w:id="91" w:name="__Fieldmark__44_3852274578"/>
            <w:bookmarkEnd w:id="9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являющегося патентным поверенны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2" w:name="__Fieldmark__45_3852274578"/>
            <w:bookmarkStart w:id="93" w:name="__Fieldmark__45_3852274578"/>
            <w:bookmarkEnd w:id="93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ругой документ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указать как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4" w:name="__Fieldmark__46_3852274578"/>
            <w:bookmarkStart w:id="95" w:name="__Fieldmark__46_3852274578"/>
            <w:bookmarkEnd w:id="95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дополнительные листы к настоящему заяв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полнительные сведения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6" w:name="__Fieldmark__47_3852274578"/>
            <w:bookmarkStart w:id="97" w:name="__Fieldmark__47_3852274578"/>
            <w:bookmarkEnd w:id="97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свидетельство 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98" w:name="__Fieldmark__48_3852274578"/>
            <w:bookmarkStart w:id="99" w:name="__Fieldmark__48_3852274578"/>
            <w:bookmarkEnd w:id="99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на товарный знак, зарегистрированный ра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100" w:name="__Fieldmark__49_3852274578"/>
            <w:bookmarkStart w:id="101" w:name="__Fieldmark__49_3852274578"/>
            <w:bookmarkEnd w:id="10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б исключительном праве на наименование места происхождения товара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 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явитель подтверждает наличие согласия других субъектов персональных данных, указанных в заявлении </w:t>
              <w:br/>
              <w:t xml:space="preserve">(за исключением согласия представителя), на обработку их персональных данных, приведенных в 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№ 152-ФЗ </w:t>
              <w:br/>
              <w:t>«О персональных данны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688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18"/>
                <w:szCs w:val="18"/>
              </w:rPr>
              <w:t>(Подпись, фамилия, имя и отчество (последнее – при наличии) заявителя или представителя заявителя, или иного уполномоченного лица с указанием должности лица, подписавшего документ (для юридических лиц), 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50_3852274578"/>
      <w:bookmarkStart w:id="103" w:name="__Fieldmark__50_385227457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«см. продолжение на дополнительном лист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49:00Z</dcterms:created>
  <dc:creator>HP</dc:creator>
  <dc:description/>
  <dc:language>en-US</dc:language>
  <cp:lastModifiedBy>HP</cp:lastModifiedBy>
  <dcterms:modified xsi:type="dcterms:W3CDTF">2016-11-27T17:49:00Z</dcterms:modified>
  <cp:revision>2</cp:revision>
  <dc:subject/>
  <dc:title/>
</cp:coreProperties>
</file>