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заявления о государственной регистрации предоставления права использования по лицензионному договору,  договору концесс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126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СТУПЛЕНИЯ</w:t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заполняется Федеральной службой</w:t>
            </w:r>
          </w:p>
        </w:tc>
        <w:tc>
          <w:tcPr>
            <w:tcW w:w="47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ЯЩИЙ №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  интеллектуальной  собственности)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едеральную службу по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ой собственност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ковская наб., д. 30, корп. 1,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, Г-59, ГСП-3, 125993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(последнее – при наличии) и адрес места жительства или полное наименование организации и адрес места нахождения стороны или сторон договора  (заявителя (ей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для переписки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ый почтовый адрес на территории Российской Федерации, наименование адресата (для юридического лица) или фамилия  и инициалы (для физического лица), номер телефона, факса и адрес электронной почты (при наличии). Допускается указание полного почтового  адреса на территории  другого государства, если международным  договором Российской Федерации  предусмотрена возможность ведения дел с Роспатентом непосредственно  национальными заявителями такого государства и их патентных поверен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предоставление права использования по догов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0" w:name="__Fieldmark__0_708159634"/>
      <w:bookmarkStart w:id="1" w:name="__Fieldmark__0_708159634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ицензионн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" w:name="__Fieldmark__1_708159634"/>
      <w:bookmarkStart w:id="3" w:name="__Fieldmark__1_708159634"/>
      <w:bookmarkEnd w:id="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ублицензионно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" w:name="__Fieldmark__2_708159634"/>
      <w:bookmarkStart w:id="5" w:name="__Fieldmark__2_708159634"/>
      <w:bookmarkEnd w:id="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ммерческой конц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6" w:name="__Fieldmark__3_708159634"/>
      <w:bookmarkStart w:id="7" w:name="__Fieldmark__3_708159634"/>
      <w:bookmarkEnd w:id="7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убконц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ношен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8" w:name="__Fieldmark__4_708159634"/>
      <w:bookmarkStart w:id="9" w:name="__Fieldmark__4_708159634"/>
      <w:bookmarkEnd w:id="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варного знака (товарных знаков)    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0" w:name="__Fieldmark__5_708159634"/>
      <w:bookmarkStart w:id="11" w:name="__Fieldmark__5_708159634"/>
      <w:bookmarkEnd w:id="1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сударственная регистрация №_________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2" w:name="__Fieldmark__6_708159634"/>
      <w:bookmarkStart w:id="13" w:name="__Fieldmark__6_708159634"/>
      <w:bookmarkEnd w:id="1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ждународная регистрация №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4" w:name="__Fieldmark__7_708159634"/>
      <w:bookmarkStart w:id="15" w:name="__Fieldmark__7_708159634"/>
      <w:bookmarkEnd w:id="15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щеизвестного товарного знака (общеизвестных товарных знаков)№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6" w:name="__Fieldmark__8_708159634"/>
      <w:bookmarkStart w:id="17" w:name="__Fieldmark__8_708159634"/>
      <w:bookmarkEnd w:id="17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обретения (изобретений), патент(ы) № _________________________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8" w:name="__Fieldmark__9_708159634"/>
      <w:bookmarkStart w:id="19" w:name="__Fieldmark__9_708159634"/>
      <w:bookmarkEnd w:id="1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вразийского патента(ов) №___________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0" w:name="__Fieldmark__10_708159634"/>
      <w:bookmarkStart w:id="21" w:name="__Fieldmark__10_708159634"/>
      <w:bookmarkEnd w:id="21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езной модели (полезных моделей), патент(ы) №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2" w:name="__Fieldmark__11_708159634"/>
      <w:bookmarkStart w:id="23" w:name="__Fieldmark__11_708159634"/>
      <w:bookmarkEnd w:id="2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мышленного образца (промышленных образцов), патент(ы) №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4" w:name="__Fieldmark__12_708159634"/>
      <w:bookmarkStart w:id="25" w:name="__Fieldmark__12_708159634"/>
      <w:bookmarkEnd w:id="25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опологии интегральной микросхемы (топологий интегральных микросхем), регистрационный №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ид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6" w:name="__Fieldmark__13_708159634"/>
      <w:bookmarkStart w:id="27" w:name="__Fieldmark__13_708159634"/>
      <w:bookmarkEnd w:id="2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ключительная лицензия (концессия)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28" w:name="__Fieldmark__14_708159634"/>
      <w:bookmarkStart w:id="29" w:name="__Fieldmark__14_708159634"/>
      <w:bookmarkEnd w:id="29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исключительная лицензия (концессия)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я действия ___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если территория определена договором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действия договор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0" w:name="__Fieldmark__15_708159634"/>
      <w:bookmarkStart w:id="31" w:name="__Fieldmark__15_708159634"/>
      <w:bookmarkEnd w:id="3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рок действия исключительного права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2" w:name="__Fieldmark__16_708159634"/>
      <w:bookmarkStart w:id="33" w:name="__Fieldmark__16_708159634"/>
      <w:bookmarkEnd w:id="33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определенный в договоре срок: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4" w:name="__Fieldmark__17_708159634"/>
      <w:bookmarkStart w:id="35" w:name="__Fieldmark__17_708159634"/>
      <w:bookmarkEnd w:id="3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рок до (по)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ind w:left="3969" w:hanging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6" w:name="__Fieldmark__18_708159634"/>
      <w:bookmarkStart w:id="37" w:name="__Fieldmark__18_708159634"/>
      <w:bookmarkEnd w:id="37"/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роком на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ы использования результата интеллектуальной деятельности или  товары и услуги, в отношении которых предоставляется право использования средства индивидуализации_____________________________________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ичи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я на предоставление права использования результата интеллектуальной деятельности или средства индивидуализации по сублицензионному договору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если такое согласие дано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права использования может быть прекращено на основании расторжения договора в одностороннем порядке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заполняется при наличии такого условия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сторонах  договора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38" w:name="__Fieldmark__19_708159634"/>
      <w:bookmarkStart w:id="39" w:name="__Fieldmark__19_708159634"/>
      <w:bookmarkEnd w:id="3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Правообладатель(и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. Если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0" w:name="__Fieldmark__20_708159634"/>
      <w:bookmarkStart w:id="41" w:name="__Fieldmark__20_708159634"/>
      <w:bookmarkEnd w:id="4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. Лицензиат, пользователь, сублицензиат, вторичный пользователь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2" w:name="__Fieldmark__21_708159634"/>
      <w:bookmarkStart w:id="43" w:name="__Fieldmark__21_708159634"/>
      <w:bookmarkEnd w:id="43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3. Сублицензиар, вторичный правообладатель </w:t>
      </w:r>
      <w:r>
        <w:rPr>
          <w:rFonts w:eastAsia="Times New Roman" w:cs="Times New Roman" w:ascii="Times New Roman" w:hAnsi="Times New Roman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0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44" w:name="__Fieldmark__22_708159634"/>
      <w:bookmarkStart w:id="45" w:name="__Fieldmark__22_708159634"/>
      <w:bookmarkEnd w:id="4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указывается Ф. И. О. представителя, если представитель является патентным поверенным, </w:t>
      </w:r>
    </w:p>
    <w:p>
      <w:pPr>
        <w:pStyle w:val="Normal"/>
        <w:tabs>
          <w:tab w:val="clear" w:pos="708"/>
          <w:tab w:val="left" w:pos="98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о указывается его регистрационный номер в Роспатен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орый уполномочен вести переписку и совершать все необходимые действия, связанные с государственной регистрацией предоставлением права использования  по данному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плачены пошли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6" w:name="__Fieldmark__23_708159634"/>
      <w:bookmarkStart w:id="47" w:name="__Fieldmark__23_708159634"/>
      <w:bookmarkEnd w:id="4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.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48" w:name="__Fieldmark__24_708159634"/>
      <w:bookmarkStart w:id="49" w:name="__Fieldmark__24_708159634"/>
      <w:bookmarkEnd w:id="4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1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50" w:name="__Fieldmark__25_708159634"/>
      <w:bookmarkStart w:id="51" w:name="__Fieldmark__25_708159634"/>
      <w:bookmarkEnd w:id="5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11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52" w:name="__Fieldmark__26_708159634"/>
      <w:bookmarkStart w:id="53" w:name="__Fieldmark__26_708159634"/>
      <w:bookmarkEnd w:id="5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.17 приложения к Положению о пошлинах;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54" w:name="__Fieldmark__27_708159634"/>
      <w:bookmarkStart w:id="55" w:name="__Fieldmark__27_708159634"/>
      <w:bookmarkEnd w:id="5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п. 6 п. 1 ст. 333.30  Налогового кодекса Российской Федерации;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56" w:name="__Fieldmark__28_708159634"/>
      <w:bookmarkStart w:id="57" w:name="__Fieldmark__28_708159634"/>
      <w:bookmarkEnd w:id="5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пп. 4  п. 1 ст. 333.30  Налогового кодекс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плательщике 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Ф. И. О. физического лица или наименование юридического лица)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58" w:name="__Fieldmark__29_708159634"/>
      <w:bookmarkStart w:id="59" w:name="__Fieldmark__29_708159634"/>
      <w:bookmarkEnd w:id="5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российского юридического лица:     Для иностранного юридического лица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Н:                                                                 К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ПП:                                                                 К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если имеетс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оссийского физического лица:           Для иностранного физического лица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Н:                                                               Серия, номер и вид документа,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ЛС:                                                          удостоверяющего личность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рия, номер и вид докумен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стоверяющего личность платель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явителю известно, что в соответствии с подпунктом 4 пункта 1 статьи 6 Федерального закона от 27 июля 2006 г. № 152-ФЗ «О персональных данных» Роспатент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подтверждает наличие согласия других субъектов персональных данных, указанных в заявлении (за исключением согласия представителя), на обработку их персональных данных, приведенных в настоящем заявлении, в Роспатенте в связи с предоставлением государственной услуги. Согласия оформлены в соответствии со статьей 9 Федерального закона от 27 июля 2006 г.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подтверждает достоверность информации, приведенной в настоящем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подачи заявления одной из сторон  договора представляется один из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60" w:name="__Fieldmark__30_708159634"/>
      <w:bookmarkStart w:id="61" w:name="__Fieldmark__30_708159634"/>
      <w:bookmarkEnd w:id="6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писанное сторонами договора уведомление о состоявшемся распоряжении исключительным правом на РИ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62" w:name="__Fieldmark__31_708159634"/>
      <w:bookmarkStart w:id="63" w:name="__Fieldmark__31_708159634"/>
      <w:bookmarkEnd w:id="6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достоверенная нотариусом выписка из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bookmarkStart w:id="64" w:name="__Fieldmark__32_708159634"/>
      <w:bookmarkStart w:id="65" w:name="__Fieldmark__32_708159634"/>
      <w:bookmarkEnd w:id="6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гов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одписи и печа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(и) и (или) печать(и) (последнее – при наличии) правообладателя, сублицензиара, вторичного правообладателя,  с указанием  Ф. И. О. и должности подписывающ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чать (для юридических лиц, при наличии)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 (для юридических лиц 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(и) и (или) печать(и) (последнее – при наличии),  лицензиата, пользователя, сублицензиата, вторичного  пользователя, с указанием Ф. И. О. и должности подписывающ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чать (для юридических лиц, при наличии)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ь (для юридических лиц 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66" w:name="__Fieldmark__33_708159634"/>
      <w:bookmarkStart w:id="67" w:name="__Fieldmark__33_708159634"/>
      <w:bookmarkEnd w:id="6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(ы), подтверждающий(ие) уплату пошлины;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едставляется по инициативе заявителя)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68" w:name="__Fieldmark__34_708159634"/>
      <w:bookmarkStart w:id="69" w:name="__Fieldmark__34_708159634"/>
      <w:bookmarkEnd w:id="6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веренность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70" w:name="__Fieldmark__35_708159634"/>
      <w:bookmarkStart w:id="71" w:name="__Fieldmark__35_708159634"/>
      <w:bookmarkEnd w:id="71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, подтверждающий согласие на обработку персональных данных представителя: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72" w:name="__Fieldmark__36_708159634"/>
      <w:bookmarkStart w:id="73" w:name="__Fieldmark__36_708159634"/>
      <w:bookmarkEnd w:id="73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 являющегося патентным поверенным;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74" w:name="__Fieldmark__37_708159634"/>
      <w:bookmarkStart w:id="75" w:name="__Fieldmark__37_708159634"/>
      <w:bookmarkEnd w:id="75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являющегося патентным поверенным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76" w:name="__Fieldmark__38_708159634"/>
      <w:bookmarkStart w:id="77" w:name="__Fieldmark__38_708159634"/>
      <w:bookmarkEnd w:id="77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, указанный в пункте 13 настоящего заявления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78" w:name="__Fieldmark__39_708159634"/>
      <w:bookmarkStart w:id="79" w:name="__Fieldmark__39_708159634"/>
      <w:bookmarkEnd w:id="79"/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w:rPr>
          <w:sz w:val="26"/>
          <w:b/>
          <w:szCs w:val="26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ой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 (указать, ка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41:00Z</dcterms:created>
  <dc:creator>Паршин Николай Иванович</dc:creator>
  <dc:description/>
  <dc:language>en-US</dc:language>
  <cp:lastModifiedBy>HP</cp:lastModifiedBy>
  <dcterms:modified xsi:type="dcterms:W3CDTF">2017-02-12T13:41:00Z</dcterms:modified>
  <cp:revision>2</cp:revision>
  <dc:subject/>
  <dc:title/>
</cp:coreProperties>
</file>