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 государственной регистрации отч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лючительного права по договору на Р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>
          <w:trHeight w:val="1126" w:hRule="atLeast"/>
        </w:trPr>
        <w:tc>
          <w:tcPr>
            <w:tcW w:w="4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ДАТА РЕГИСТРАЦИИ)</w:t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80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отчуждение исключительного права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3380037820"/>
      <w:bookmarkStart w:id="1" w:name="__Fieldmark__0_3380037820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№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3380037820"/>
      <w:bookmarkStart w:id="3" w:name="__Fieldmark__1_3380037820"/>
      <w:bookmarkEnd w:id="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 №_________;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вары и (или) услуги, в отношении которых осуществляется отчуждение: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3380037820"/>
      <w:bookmarkStart w:id="5" w:name="__Fieldmark__2_3380037820"/>
      <w:bookmarkEnd w:id="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отчуждение товарного знака в отношении всех товаров и (или) услуг; 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3380037820"/>
      <w:bookmarkStart w:id="7" w:name="__Fieldmark__3_3380037820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уждение товарного знака в отношении части товаров и (или) услуг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3380037820"/>
      <w:bookmarkStart w:id="9" w:name="__Fieldmark__4_3380037820"/>
      <w:bookmarkEnd w:id="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уждение общеизвестного товарного знака в отношении всех товаров и (или) услуг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3380037820"/>
      <w:bookmarkStart w:id="11" w:name="__Fieldmark__5_3380037820"/>
      <w:bookmarkEnd w:id="1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чуждение общеизвестного товарного знака в отношении части товаров и (или) услуг______________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3380037820"/>
      <w:bookmarkStart w:id="13" w:name="__Fieldmark__6_3380037820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3380037820"/>
      <w:bookmarkStart w:id="15" w:name="__Fieldmark__7_3380037820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3380037820"/>
      <w:bookmarkStart w:id="17" w:name="__Fieldmark__8_3380037820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3380037820"/>
      <w:bookmarkStart w:id="19" w:name="__Fieldmark__9_3380037820"/>
      <w:bookmarkEnd w:id="1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 регистрационный №________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3380037820"/>
      <w:bookmarkStart w:id="21" w:name="__Fieldmark__10_3380037820"/>
      <w:bookmarkEnd w:id="2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(программ) для ЭВМ, регистрационный №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3380037820"/>
      <w:bookmarkStart w:id="23" w:name="__Fieldmark__11_3380037820"/>
      <w:bookmarkEnd w:id="2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азы (баз) данных, регистрационный №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имя лица (приобретатель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наименование юридического лица, включая организационно-правовую форму (согласно учредительным документам), и адрес места нахождения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а также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соответственно ОГРНЮЛ, ОГРНИП, ИНН, СНИЛС. Для иностранного лица соответствующие сведения указываются в транслитерации буквами русского алфавита. Если новых 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переписки с приобрет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адрес для переписки нового (ых)  правообладателя (ей)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обладатель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2_3380037820"/>
      <w:bookmarkStart w:id="25" w:name="__Fieldmark__12_3380037820"/>
      <w:bookmarkEnd w:id="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ведения, подтверждающие уплату всех патентных пошлин, от уплаты которых был освобожден патентообладатель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13_3380037820"/>
      <w:bookmarkStart w:id="27" w:name="__Fieldmark__13_3380037820"/>
      <w:bookmarkEnd w:id="2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представителем(ями) (патентным(и) поверенным(и) является(ются)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(ые) уполномочен(ы) вести переписку и совершать все необходимые действия, связанные с государственной регистрацией отчуждения исключительного права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чены пошлины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14_3380037820"/>
      <w:bookmarkStart w:id="29" w:name="__Fieldmark__14_3380037820"/>
      <w:bookmarkEnd w:id="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15_3380037820"/>
      <w:bookmarkStart w:id="31" w:name="__Fieldmark__15_3380037820"/>
      <w:bookmarkEnd w:id="3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2,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16_3380037820"/>
      <w:bookmarkStart w:id="33" w:name="__Fieldmark__16_3380037820"/>
      <w:bookmarkEnd w:id="3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2 приложения к Положению о пошлинах;</w:t>
      </w:r>
    </w:p>
    <w:p>
      <w:pPr>
        <w:pStyle w:val="Normal"/>
        <w:spacing w:lineRule="auto" w:line="240" w:before="0" w:after="0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17_3380037820"/>
      <w:bookmarkStart w:id="35" w:name="__Fieldmark__17_3380037820"/>
      <w:bookmarkEnd w:id="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18_3380037820"/>
      <w:bookmarkStart w:id="37" w:name="__Fieldmark__18_3380037820"/>
      <w:bookmarkEnd w:id="3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: 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19_3380037820"/>
      <w:bookmarkStart w:id="39" w:name="__Fieldmark__19_3380037820"/>
      <w:bookmarkEnd w:id="3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остоверяющего лич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(ям)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итель(и) подтверждает(ют)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</w:t>
        <w:br/>
        <w:t>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(и)  подтверждает(ют)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договора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20_3380037820"/>
      <w:bookmarkStart w:id="41" w:name="__Fieldmark__20_3380037820"/>
      <w:bookmarkEnd w:id="4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21_3380037820"/>
      <w:bookmarkStart w:id="43" w:name="__Fieldmark__21_3380037820"/>
      <w:bookmarkEnd w:id="4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22_3380037820"/>
      <w:bookmarkStart w:id="45" w:name="__Fieldmark__22_3380037820"/>
      <w:bookmarkEnd w:id="4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авооблад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(и) и (или) печать(и) (последнее – при наличии) приобретателя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6" w:name="__Fieldmark__23_3380037820"/>
      <w:bookmarkStart w:id="47" w:name="__Fieldmark__23_3380037820"/>
      <w:bookmarkEnd w:id="4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8" w:name="__Fieldmark__24_3380037820"/>
      <w:bookmarkStart w:id="49" w:name="__Fieldmark__24_3380037820"/>
      <w:bookmarkEnd w:id="4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0" w:name="__Fieldmark__25_3380037820"/>
      <w:bookmarkStart w:id="51" w:name="__Fieldmark__25_3380037820"/>
      <w:bookmarkEnd w:id="5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2" w:name="__Fieldmark__26_3380037820"/>
      <w:bookmarkStart w:id="53" w:name="__Fieldmark__26_3380037820"/>
      <w:bookmarkEnd w:id="5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4" w:name="__Fieldmark__27_3380037820"/>
      <w:bookmarkStart w:id="55" w:name="__Fieldmark__27_3380037820"/>
      <w:bookmarkEnd w:id="5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6" w:name="__Fieldmark__28_3380037820"/>
      <w:bookmarkStart w:id="57" w:name="__Fieldmark__28_3380037820"/>
      <w:bookmarkEnd w:id="5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казанный в пункте 9 настоящего заявл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58" w:name="__Fieldmark__29_3380037820"/>
      <w:bookmarkStart w:id="59" w:name="__Fieldmark__29_3380037820"/>
      <w:bookmarkEnd w:id="5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39:00Z</dcterms:created>
  <dc:creator/>
  <dc:description/>
  <dc:language>en-US</dc:language>
  <cp:lastModifiedBy>HP</cp:lastModifiedBy>
  <dcterms:modified xsi:type="dcterms:W3CDTF">2017-02-12T13:39:00Z</dcterms:modified>
  <cp:revision>3</cp:revision>
  <dc:subject/>
  <dc:title/>
</cp:coreProperties>
</file>