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2" w:color="A0A0A0"/>
        </w:pBd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color w:val="000000"/>
          <w:kern w:val="2"/>
          <w:lang w:eastAsia="ru-RU"/>
        </w:rPr>
      </w:pPr>
      <w:r>
        <w:rPr>
          <w:rFonts w:eastAsia="Times New Roman" w:cs="Courier New" w:ascii="Courier New" w:hAnsi="Courier New"/>
          <w:color w:val="000000"/>
          <w:kern w:val="2"/>
          <w:lang w:eastAsia="ru-RU"/>
        </w:rPr>
        <w:t>Договор коммерческой концессии (франчайзинга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2"/>
          <w:lang w:eastAsia="ru-RU"/>
        </w:rPr>
      </w:pPr>
      <w:r>
        <w:rPr>
          <w:rFonts w:eastAsia="Times New Roman" w:cs="Courier New" w:ascii="Courier New" w:hAnsi="Courier New"/>
          <w:color w:val="000000"/>
          <w:kern w:val="2"/>
          <w:lang w:eastAsia="ru-RU"/>
        </w:rPr>
      </w:r>
    </w:p>
    <w:tbl>
      <w:tblPr>
        <w:tblW w:w="107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6"/>
      </w:tblGrid>
      <w:tr>
        <w:trPr/>
        <w:tc>
          <w:tcPr>
            <w:tcW w:w="10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мерческой концессии (франчайзинг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. ____________                                      "___" __________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положен__ по адресу: 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регистрирован__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наименование регистрирующего орган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"___" ______________ года за N ___________, Свидетельство N __________ о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"___"  __________  года, именуем__ в дальнейшем "Правообладатель", в лиц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,       действующего       на        основани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должность, Ф.И.О.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устава, положения, доверенности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 одной стороны,  и _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положен__ по адресу: 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регистрирован__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наименование регистрирующего орган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"___" ______________ года за N ___________, Свидетельство N __________ о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"___" __________ года,  именуем__  в  дальнейшем "Пользователь", в   лиц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,       действующего       на        основани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должность, Ф.И.О.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устава, положения, доверенности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  другой  стороны  (в  дальнейшем  участники  договора  именуются  такж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"Стороны"  и  "Сторона"),  заключили  настоящий  договор  ("Договор")   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ижеследующем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. Предмет договор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.1.  Правообладатель   обязуется   предоставить   Пользователю   з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ознаграждение  на  указанный  в  Договоре  срок  право  использовать   в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едпринимательской  деятельности  Пользователя  комплекс   принадлежащих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авообладателю следующих исключительных прав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) на фирменное наименование Правообладателя: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полное и сокращенное фирменное наименование Правообладател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) на охраняемую коммерческую информацию в вид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сведения о патентах, лицензиях и др.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3) на товарный знак, зарегистрированный на имя Правообладателя 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дата, место, наименование регистрирующего органа и други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еобходимые сведен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зображение которого приводится в Приложении N __ к настоящему  Догово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видетельство на товарный знак 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номер, дата выдачи, срок действ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ля обозначения __________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наименование товаров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) на знак обслуживания,  зарегистрированный  на имя Правообладател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дата, место, наименование регистрирующего органа и друг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еобходимые сведен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зображение  которого  приводится  в  Приложении  N  ____  к   настоящему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говору; свидетельство на товарный знак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номер, дата выдачи, срок действ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ля обозначения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наименование услуг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.2. Коммерческая информация состоит из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ложении N ___ к настоящему Договору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. Территория и сфера использования прав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.1. Пользователь использует принадлежащий Правообладателю  комплекс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сключительных прав только в сфере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 только на территории 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3. Обязанности сторон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3.1. Правообладатель обязан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) передать Пользователю техническую и коммерческую  документацию  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едоставить иную информацию, необходимую Пользователю для 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ав,   предоставленных   ему   по   настоящему   Договору,    а    такж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инструктировать Пользователя и его работников по вопросам, связанным с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существлением этих прав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) выдать пользователю следующие лицензии: 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3) обеспечить оформление лицензий в установлен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)  обеспечить  регистрацию  настоящего  Договора  в   установленном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рядке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) оказывать Пользователю постоянное техническое  и  консультативно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одействие,  включая  содействие  в  обучении  и  повышении 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6) контролировать качество товаров,  производимых  Пользователем  н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сновании настоящего Договор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) не  предоставлять  другим  лицам  комплекс  исключительных  прав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аналогичных настоящему Договору, для их использования на закрепленной  з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льзователем  территории,  а   также   воздерживаться   от   собственно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аналогичной деятельности на эт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3.2. Пользователь обязан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)  использовать   при   осуществлении   предусмотренной   настоящим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говором деятельности фирменное наименование,  коммерческое  обозначени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авообладателя,       иные        права        следующим        образом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) обеспечивать соответствие  качества  производимых  им  на  основ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стоящего  Договора  товаров,  выполняемых  работ,   оказываемых   услуг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ачеству аналогичных товаров, работ или услуг, производимых,  выполняемых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ли оказываемых непосредственно Правообладателем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3) соблюдать инструкции и указания Правообладателя, направленные  н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еспечение соответствия  характера,  способов  и  условий 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плекса исключительных прав тому, как он используется Правообладателем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 том  числе  указания,  касающиеся  внешнего  и  внутреннего 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мерческих  помещений,  используемых  Пользователем  при  осуществлени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едоставленных ему по Договору прав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) оказывать  покупателям  (заказчикам)  дополнительные  услуги,  н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торые они могли бы рассчитывать, приобретая (заказывая) товар  (работу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слугу) непосредственно у Правообладателя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) не  разглашать  секреты  производства  Правообладателя  и  другую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лученную от него конфиденциальную коммерческ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6) предоставить в срок _________ на условиях субконцессии  указанны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 настоящем Договоре права следующим лицам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) информировать покупателей (заказчиков) наиболее очевидным для них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пособом о том, что он использует  фирменное  наименование,  коммерческо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означение,  товарный  знак,  знак  обслуживания   или   иное   средств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дивидуализации в силу настоящего Договор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) не конкурировать с Правообладателем  на  территории,  на  которую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пространяется действие настоящего Договор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) обеспечить ежегодный объем производства и  реализации  товаров  в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личестве не более (не менее) ________________________ на общую сумму н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олее (не менее)_________________________________________________ рублей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) полностью оплачивать все налоги, сборы и нести  другие  расходы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вязанные с производством и сбытом товаров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3.3. Обязанности Сторон настоящего  Договора,  помимо  обязанностей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епосредственно   в   нем   установленных,    определяются    гражданским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онодательством Российской Федерации и обычаями делового оборот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. Вознаграждение и порядок расчетов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.1. Вознаграждение за пользование  комплексом  исключительных  прав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станавливается  сторонами  в  виде  фиксированных  равных  периодических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латежей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.2. Размер одного платежа составляет _______________ 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.3. Оплата должна производиться каждый месяц не позднее ____  числ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утем перечисления денежных средств на счет Правообладателя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.4. Первый платеж подлежит уплате  в  ____  срок  после  подписа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стоящего Договор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.5. В случае просрочки платежа Пользователь обязан уплатить пени  в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змере ______ от суммы платежа за каждый день просрочк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. Ответственность правообладателя по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едъявляемым к пользователю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.1.   Правообладатель   несет   субсидиарную   ответственность   п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едъявляемым  к  Пользователю  требованиям  о  несоответствии   качеств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оваров   (работ,   услуг),   продаваемых   (выполняемых,    оказываемых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льзователем по настоящему Договору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.2. По требованиям, предъявляемым к Пользователю как к изготовителю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дукции (товаров) Правообладателя, Правообладатель отвечает солидарно с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льзователем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.3. Если Сторона, нарушившая обязательство перед  другой  Стороной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кажет, что нарушение произошло не по ее вине, то она  освобождается  о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мущественной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.4. Основанием для освобождения от ответственности  являются  такж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стоятельства, вызванные событиями, которые не зависят от воли Сторон  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торых не могла бы избежать и добросовестная сторона, при  условии,  чт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эти обстоятельства наступили  после  заключения  Договора  и  мешают  ег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лному или частичному выполнению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.5. Случаями действия непреодолимой силы считаются: война и военны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ействия, восстание, всеобщая мобилизация,  введение  на  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ерритории режима чрезвычайного положения, забастовка,  эпидемия,  пожар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рывы,   землетрясения   и   другие   природные   катастрофы,   приняти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осударственными  органами  нормативных  актов,   влияющих   на   услов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сполнения обязательств по настоящему Договору, а также  другие  события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торые судебные органы признают случаями действия непреодолимой силы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6. Срок действия договора и заключение договора на новый сро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6.1. Настоящий Договор заключен на ___________ лет (года) и вступае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 силу с момента его регистрации в государственном органе,  осуществившем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гистрацию Правообладателя, и в федеральном органе исполнительной власт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 области патентов и товарных знаков. При досрочном  расторжении  Договор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акже подлежит регистрации Правообладателем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6.2. Пользователь, надлежащим образом исполняющий свои  обязанности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меет по истечении срока настоящего Договора право на его  заключение  н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овый срок на тех же условиях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6.3.  Правообладатель  вправе   отказать   в   заключении   Договор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мерческой концессии на новый срок при условии, что в течение _____ ле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о дня истечения срока  настоящего  Договора  он  не  будет  заключать  с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ругими лицами аналогичные договоры коммерческой концессии и  соглашатьс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 заключение аналогичных договоров коммерческой  субконцессии,  действи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торых будет распространяться на ту же территорию, на которой действова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стоящий Договор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6.4. В случае,  если  до  истечения  _______  срока  Правообладатель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желает предоставить кому-либо те же  права,  какие  были  предоставлены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льзователю  по  настоящему  Договору,  он   будет   обязан   предложить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льзователю заключить новый договор либо возместить понесенные последним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бытки. При заключении нового договора его условия должны быть  не  мене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лагоприятны для Пользователя, чем условия настоящего Договор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. Заключитель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.1. Все изменения и дополнения настоящего  Договора  оформляются  в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иде  дополнительных  соглашений   в   письменной   форме   за   подписью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полномоченных  лиц.  Дополнительные  соглашения  являются   неотъемлемо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частью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.2. Договор составлен в __________ экземплярах по ____  для  каждо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тороны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.3. Во всем ином, не урегулированном в настоящем Договоре,  Стороны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удут руководствоваться нормами действующего законодательства РФ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.4. Споры,  которые  могут  возникнуть  между  Сторонами,  подлежа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смотрению в суде 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местонахождение суд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.5. В случае изменения юридического адреса,  расчетного  счета  ил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служивающего банка Стороны обязаны в ____  дневный  срок  уведомить  об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этом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        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. Адреса и банковские реквизиты сторон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авообладатель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чтовый адрес и индекс: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елефон __________, телетайп _________________, факс 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четный счет N _________ в банке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рреспондентский счет: _______________________, БИК 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Н 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льзователь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чтовый адрес и индекс: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елефон __________, телетайп _________________, факс 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четный счет N _________ в банке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рреспондентский счет: _______________________, БИК 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Н 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 договору прилагаются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ложение N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ложение N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ложение N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дписи  сторон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авообладатель ______________________________________________  М.П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льзователь _________________________________________________  М.П.</w:t>
            </w:r>
          </w:p>
        </w:tc>
      </w:tr>
    </w:tbl>
    <w:p>
      <w:pPr>
        <w:pStyle w:val="Normal"/>
        <w:spacing w:before="0" w:after="2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32:00Z</dcterms:created>
  <dc:creator>HP</dc:creator>
  <dc:description/>
  <dc:language>en-US</dc:language>
  <cp:lastModifiedBy>HP</cp:lastModifiedBy>
  <dcterms:modified xsi:type="dcterms:W3CDTF">2017-02-16T19:32:00Z</dcterms:modified>
  <cp:revision>2</cp:revision>
  <dc:subject/>
  <dc:title/>
</cp:coreProperties>
</file>