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твержден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 27 августа 2016 г. N 85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ого договора, заключаемого между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 работодателем - субъектом малого предприним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торый относится к микропредпри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                   "__" 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место заключения (город,                             (дата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селенный 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лное наименование 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менуемый в дальнейшем работодателем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сведения о представителе работодателя - фамилия, имя,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олжность лица, уполномоченного представлять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трудовых отношен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ействующего на основании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основание, в силу которого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одателя наделен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лномочиями - учредитель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юридического лица с указанием даты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тверждения, локальный нормативный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и наличии), доверенность с указанием к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 когда выдана, друг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 одной стороны, и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фамилия, имя, отчество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менуемый в дальнейшем работником, с другой стороны, в дальнейшем имен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торонами, руководствуясь Трудовым кодексом Российской Федерации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декс), федеральными законами и иными нормативными правовыми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одержащими нормы трудового права, заключили настоящий трудово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. Работодатель предоставляет работнику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наименование должности, профессии или специальности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 работник обязуется лично выполнять указанную работу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ловиями настоящего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. Работник принимается на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казывается место работы, а в случае, если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инимается для работы в филиале, представительстве или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особленном структурном подразделении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сположенном в другой местности, - место работы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особленного структурного подразделения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место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. Дополнительные условия (заполняется 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казание на расположение рабочего места, наименование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разделения, участка, лаборатории, цеха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4. Трудовые (должностные) обязанности устанавливаются (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в настоящем трудовом договоре (подпункт "а" пункта 11)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должностной и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5. Работник приступает к работе с "__"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6. С работником заключается (необходим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трудовой договор на неопределенный срок/срочный трудовой догов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случае заключения срочного трудов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рок действия трудового договора 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одолжительность, дата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ого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стоятельства (причины), послужившие основанием для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рочного трудового договора в соответствии со статьей 59 Кодекса ил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федеральным законом (необходимое указать)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7. Работнику _______________________________________________ испы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станавливается/не устанавлив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рок испытания устанавливается продолжительностью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 месяцев (недель, д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заполняется при установлении испыт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8. Настоящий трудовой договор является договор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 (необходимое 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 основной работе/по совместительств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 Работник ____________________________________ особый характер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имеет/не име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и необходимости указать)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разъездной, в пути, подвижной, дистанцио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домный, другой характер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 Условия трудового договора, связанные с особенностями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истанционной работы (заполняется в трудовом договоре с дистан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ник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1. Работа, указанная в пункте 1 настоящего трудово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) путем обмена электронными документами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) с использованием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силенной квалифицированной электронной циф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писи (ЭЦП)/не используется ЭЦ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) с использованием (перечисляются   при  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оборудование, программно-технические средства, средства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формации, и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едоставляются работодателем (порядок и сроки предоставления)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инадлежат работнику/арендованы работни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г) с использованием (необходимое указать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информационно-телекоммуникационная сеть "Интернет", и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формационно-телекоммуникационная сеть общего пользования, 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2. За использование принадлежащего работнику или арендуемого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орудования, программно-технических средств, сети "Интернет",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редств, указанных в подпунктах "в" и "г" пункта 9.1.1, ему вы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мпенсация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размер, порядок и сроки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озмещаются другие связанные с выполнением дистанционной работы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рядок воз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3.  Работник представляет работодателю отчеты (информацию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ыполненной работе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рядок представления, сроки, период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4. Срок подтверждения получения электронного документа от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тороны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5. Режим рабочего времени и времени отдыха (необходим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одолжительность рабочих часов в неделю, начало и окончание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ремя перерывов в работе, выходные дни, время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 работода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режим рабочего времени и времени отдыха работник план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 своему усмотр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6. Страховое свидетельство обязательного пенсионн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необходимое указать)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оформляет работодатель/работник, поступ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 работу впервые, получает самостояте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7. Работодатель обязан ознакомить работника с требованиями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а при работе с оборудованием и средствами, рекомендованны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доставленными работодателем (если оборудование и средства предо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ли рекомендова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8. Сведения о дистанционной работе в трудовую книжку дистан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ника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вносятся/не внося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9. При заключении трудового договора впервые трудовая кни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одателем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оформляется/не оформля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10. При достижении соглашения о внесении записи в трудовую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ник предоставляет трудовую книжку работодателю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лично/направляет ее по почте заказным письмом с уведомлени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1.11. Дополнительные условия (заполняется 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2. Условия трудового договора, связанные с особенностями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домной работы (заполняется в трудовом договоре, заключаем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домник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2.1. Работа, указанная в пункте 1 настоящего трудово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существляется из материалов и с использованием инструментов и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ли иных средств (указать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выделяемых работодателем/приобретаемых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 свой счет/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2.2. За использование надомником своих инструментов и механизмов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ыплачивается компенсация за их износ, а также возмещаются иные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вязанные с выполнением работ на дому (необходимое указа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рядок, размеры и сроки компенсации, возмещения расход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2.3. Порядок и сроки обеспечения надомника сырьем, материал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луфабрикатами   (при     необходимости     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2.4. Порядок и сроки передачи результатов работы (вывоз го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одукции) (при необходимости указать)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2.5. Расчет за изготовленную продукцию, иные выплаты (необход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казать)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2.6. Режим   рабочего   времени   (необходимое  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одолжительность рабочих часов в неделю, начало и окончание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ремя перерывов в работе, выходные дни, время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 работода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9.2.7. Дополнительные условия (заполняется при необходимости)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II. Права и обязанности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0. Работник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) предоставление работы, обусловленной настоящим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) рабочее место, соответствующее государственным норма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ебованиям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) своевременную и в полном объеме выплату заработной платы, раз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ловия получения которой определяются настоящим трудовым договором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четом квалификации, сложности труда, количества и качества выпол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г) полную достоверную информацию об условиях труда и требованиях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а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) обязательное социальное страхование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е) ведение коллективных переговоров и заключение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оговора, соглашений, а также на информацию о выполнении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оговора (в случае заключения), соглашений (в случае заклю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ж) изменение и расторжение настоящего трудового договора в порядке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ловиях, установленных Кодексом,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) защиту своих трудовых прав, свобод и законных интересов всем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прещенными законом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) возмещение вреда, причиненного ему в связи с исполнением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язанностей и компенсацию морального вреда в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дексом,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) объединение, включая право на создание профессиональных союз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ступление в них, для защиты своих трудовых прав, свобод и 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л) отдых, обеспечиваемый установлением нормальной продолж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чего времени, сокращенного рабочего времени для отдельных професс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атегорий работников, предоставлением еженедельных выходных дней, не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аздничных дней, оплачиваемых ежегодных отпусков в соответствии с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конодательством и иными нормативными правовыми актами, содержащими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ого права,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м) подготовку и дополнительное профессиональное образование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тановленном Кодексом,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) досудебное урегулирование разногласий по выполнению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стоящего трудового договора, коллективного договора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ключения), соглашения (в случае принятия) с участием профсоюза или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дставителя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) защиту своих персональных данных в соответствии с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) иные права, установленные трудовым законодательством 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ормативными правовыми актами, содержащими нормы трудового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локальными нормативными актами (в случае принятия), а также вытекающи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ловий коллективного договора (в случае заключения), соглашений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клю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) иные права, устанавливаемые настоящим трудовы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заполняется при необходимости)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1. Работн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) исполнять трудовые (должностные) обязанности по должности (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ли специальности), указанной в пункте 1 настоящего трудов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конкретизировать трудовые (должностные)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если они устанавливаются настоящим трудовым догово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) соблюдать режим рабочего времени и времени отдыха,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стоящим трудовым договором, локальными нормативными актами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инятия), коллективным договором (в случае заключения), соглашениям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лучае заклю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) соблюдать трудовую дисципли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г) соблюдать требования по охране труда и обеспечению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) проходить обязательные предварительные и периодические (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ой деятельности) медицинские осмотры, другие обязательные медици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смотры, обязательные психиатрические освидетельствован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оходить внеочередные медицинские осмотры по направлению работодател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лучаях, предусмотренных Кодек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е) бережно относиться к имуществу работодателя (в том числе к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етьих лиц, находящемуся у работодателя, если работодатель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тветственность за сохранность этого иму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ж) незамедлительно сообщить работодателю либо непосред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уководителю о возникновении ситуации, представляющей угрозу жизн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доровью людей, сохранности имущества работодателя (в том числе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етьих лиц, находящегося у работодателя, если работодатель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тветственность за сохранность этого иму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) исполнять иные обязанности, установленные трудовы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 иными нормативными правовыми актами, содержащими нормы трудового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ллективным договором (в случае заключения), соглашениями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ключения), локальными нормативными актами (в случае прин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) исполнять иные обязанности, устанавливаемые настоящим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оговором   (заполняется      при        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III. Права и обязанности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2. Работ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) изменять и расторгать настоящий трудовой договор в порядке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ловиях, которые установлены Кодексом, иными федеральными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стоящим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) требовать от работника выполнения им трудовых обязаннос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ережного отношения к имуществу работодателя (в том числе к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етьих лиц, находящемуся у работодателя, если работодатель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тветственность за сохранность этого имущества), соблюдения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нутреннего трудового распорядка (в случае прин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) поощрять работника за добросовестный эффективный тр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г) привлекать работника к дисциплинарной и материаль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порядке, установленном Кодексом,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) на иные права, установленные трудовым законодательством 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ормативными правовыми актами, содержащими нормы трудового права,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ым договором, локальными нормативными актами (в случае принятия)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акже вытекающие из условий коллективного договора (в случае заключ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оглашений (в случае заклю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3. Работ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) предоставлять работу, предусмотренную настоящим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) обеспечивать безопасность и условия труда,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) обеспечивать работника оборудованием, инструментами,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окументацией и иными средствами, необходимыми для исполнения им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язанностей       (при     необходимости      перечисл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г) обеспечивать за счет собственных средств средствами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щиты, специальной обувью и другими средствами защиты, и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и необходимости перечислить) 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) организовывать (при необходимости) обязательные предваритель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ериодические (в течение трудовой деятельности) медицинские осмотры,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язательные   медицинские осмотры, обязательные психиатр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свидетельствования, а также направлять на внеочередные медицинские осмо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случаях, предусмотренных Кодексом, за счет соб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е) сохранять за работником средний заработок на время про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казанных в подпункте "д" настоящего пункта обязательных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смотров (освидетельствований) в соответствии с Кодек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ж) возмещать вред, причиненный работнику в связи с выполнением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ых обязанностей, а также компенсировать моральный вред в порядке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ловиях, которые установлены Кодексом, другими федеральными зак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) обучать работника безопасным методам и приемам выполнения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казанию первой помощи пострадавшим на производстве, проводить инструк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 охране труда, стажировку на рабочем месте и проверку знания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) вести учет рабочего времени, фактически отработанного работником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ом числе сверхурочной работы и работы в выходные и нерабочие праздн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) выплачивать в полном размере причитающуюся работнику зарабо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лату в порядке и в сроки, которые установлены настоящим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оговором, а также обеспечивать повышение уровня реального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л) извещать в письменной форме о составных частях заработной 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ичитающейся работнику за соответствующий период, о размерах иных су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численных работнику, о размерах и об основаниях произведенных удерж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 общей денежной сумме, подлежащей выпл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м) осуществлять обработку и обеспечивать защит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ник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) исполнять иные обязанности, предусмотренные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конодательством, в том числе законодательством о специальной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ловий труда, и иными нормативными правовыми актами, содержащими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ого права, коллективным договором (в случае заключения), согла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в случае заключения), локальными нормативными актами (в случае прин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) исполнять иные обязанности (заполняется 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IV. Оплата труда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4. Работнику устанавливается заработная пл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должностной оклад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дельная оплата труда (указать расценки) или иная оплата тр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) компенсационные выплаты (доплаты и надбавки компенс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характера) (при наличии):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803"/>
        <w:gridCol w:w="5205"/>
      </w:tblGrid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аименование выплаты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Размер выплаты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казать при наличии сведения о всех доплатах и надбав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мпенсационного характера, в том числе за выполнение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 вредными и (или) опасными условиями труда, з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местностях с особыми климатическими условиями, з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ночное время, за сверхурочную работу, иные выпл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) стимулирующие выплаты (доплаты и надбавки стимулирующего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мии и иные поощрительные выплаты) (при наличии):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3281"/>
        <w:gridCol w:w="1746"/>
        <w:gridCol w:w="1876"/>
      </w:tblGrid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аименование выплаты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Условия получения выплат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ериодичность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Размер выплаты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казать сведения о всех стимулирующих выпл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соответствии с действующими у данного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истемами оплаты труда (доплаты, надбавки стимул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характера, поощрительные выплаты, в том числе прем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ознаграждения по итогам работы за год, за выслугу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ые выпл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г) иные выплаты (заполняется при необходимости):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5. Порядок повышения уровня реального содержания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танавливается (необходимое указа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) настоящим трудовым договором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вышение должностного оклада (тарифной ставки),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ознаграждения за результаты работы или иной спосо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) коллективным договором, соглашением (в случае заключения), лок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ормативным актом (в случае принятия) (необходимое 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6. Заработная плата выплачиваетс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в месте выполнения работы/переводится в кредитную организаци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еквизиты: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рреспондентский счет, ИНН, БИК, счет 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7. Выплата заработной платы работнику производится _______________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месяц (но не реже чем каждые полмесяца) в следующие д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казать конкретные дни выплаты заработной 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V. Рабочее время и время отдыха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8. Работнику устанавливается следующий режим рабочего време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) продолжительность рабочей недел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ятидневная с двумя выходными дн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шестидневная с одним выходным днем, рабочая неделя с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ыходных дней по скользящему графику, сокращенное рабочее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еполная рабочая нед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б) продолжительность ежедневной работы (смены) ___________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) время начала работы (смены) 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г) время окончания работы (смены) 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) время перерывов в работе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для отдыха и питания, технолог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ые перерыв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19. Работнику устанавливаются следующие особенности режима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заполняется при необходимости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ненормированный рабочи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менный режим работы с указанием начала и окончания рабочих см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уммированный учет рабочего времени с учетным пери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казать продолжительность учетного пери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0. Работнику предоставляется ежегодный основной оплачиваемый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одолжительностью ______________________________________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1. Работнику предоставляется ежегодный дополнительный оплачив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тпуск (заполняется при наличии основан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 работу с вредными и (или) опасными условиям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одолжительностью ____________ календарных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 работу в районах Крайнего Севера и приравненных к ним мест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или других районах, где установлены районный коэффициент и процен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дбавка к заработной плате) продолжительностью _________ календарных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 ненормированный рабочий день продолжительностью __ календарных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ругие виды дополнительных оплачиваемых отпусков (указа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еобходимости)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ли трудовым догово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2. Ежегодный оплачиваемый отпуск предоставляется работнику ежегодно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четом гарантий отдельным категориям работников, предусмотренных Кодекс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ыми федеральными законами) в соответствии с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графиком отп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 соответствующий год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исьменным 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между сторон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VI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3. На рабочем месте работника установлены следующие условия тр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указать при необходимости класс (подкласс) условий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 рабочем месте, номер карты специальной оценки условий тр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4. С работником первичный инструктаж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оводится/не провод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ак как работа не связана с обслуживанием, испытанием, налад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 ремонтом оборудования, использованием инстр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хранением и применением сырья и материа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5. Работник (необходимое указать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роходит/не про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дварительные (при поступлении на работу) и пери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язательные медицинские осмотры, обязательное психиатр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свидетельствование, обязательные медицинские осмотры в нач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чего дня (смены), а также в течение и (или) в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чего дня (см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6. Работнику средства индивидуальной защиты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не предоставляются/предоставляю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 типовыми нормами, перечисл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VII. Социальное страхование и иные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7.  Работник подлежит обязательному пенсионному страх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язательному медицинскому страхованию, обязательному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трахованию на случай временной нетрудоспособности 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материнством, обязательному социальному страхованию от несчастных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 производстве и профессиональных заболеваний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8. Дополнительные гарантии (заполняется при их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компенсация расходов на переезд из другой местности, оплата об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доставление или возмещение расходов по найму жилья, оплат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втомобиля, 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основание оказания медицинской помощи временно пребыв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 Российской Федерации иностранному гражда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ли лицу без граждан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29. Иные гарантии, предоставляемые работнику,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заполняется при их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VIII. Иные условия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0. Основания прекращения трудового договора, помимо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дексом (заполняется при необходимости для дистанционных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домников и работников, работающих у физического лица -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дпринима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1. Порядок и условия прекращения трудового договора по указ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ункте 30 настоящего трудового договора основаниям (при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казать)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срок предупреждения, гарантии, компенсации, 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IX. Изменение условий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2. Изменение определенных Сторонами условий настоящего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оговора и сроков их вступления в силу допускается только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торон, за исключением случаев, предусмотренных Кодексом. Согла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зменении определенных Сторонами условий настоящего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ключается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3. При изменении работодателем условий настоящего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за исключением изменения трудовой функции) по причинам, связанн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зменением организационных или технологических условий труда,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бязан уведомить об этом работника в письменной форме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становленные Кодек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X. Ответственность Сторон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4. За невыполнение или нарушение условий настоящего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тороны несут ответственность в порядке и на условиях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ым законодательством и нормативными правовыми актами, содер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ормы трудов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X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5. В части, не предусмотренной настоящим трудовым договором,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 работодатель руководствуются непосредственно трудовым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ормативными правовыми актами, содержащими нормы трудового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ллективным договором (в случае заключения), соглашением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заклю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6. Настоящий трудовой договор вступает в силу (необходимое указать)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со дня подписания его обеими сторонами/иной срок,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Кодексом, другими федеральными законами, иным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авовыми актами или трудовым догово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7. Настоящий трудовой договор заключен в двух экземплярах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динаковую юридическую силу, которые хранятся: один - у работника, друг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38. Дополнительные соглашения об изменении условий настоящего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оговора 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ник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 содержанием трудовых (должностных) обязанностей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дпись работника)          (дата ознаком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 коллективным договором (в случае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дпись работника)          (дата ознаком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с  действующими  у  работодателя  локальными  нормативными 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епосредственно связанными с трудовой деятельностью работника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инятия перечислить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дпись работника)          (дата ознаком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аю свое согласие на обработку работодателем моих персональных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еобходимых для трудов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дпись работника)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Вводный инструктаж по охране труда прой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пись работника __________________________ Дата "__"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пись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оводившего инструктаж ____________________ Дата "__"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ервичный инструктаж по охране труда в соответствии с пунктом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стоящего трудового договора прой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дпись работника)          (дата ознаком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пись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оводившего инструктаж ______________________ Дата "__"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Работодатель:           Работ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лное и сокращенное наименование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юридического лица/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тчество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дрес юридического лица в    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делах места его нахожден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место жительства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Адрес места осуществления     Документ, удостовер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еятельности юридического лица/ 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  (вид, серия и номер, кем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      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ые документы, пред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остранными граждана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лицами без гражданства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указанием рекви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дентификационный номер  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налогоплательщика     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Страховое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 обязательного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дпись уполномоченного лица)  страхования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дпись работника, дата ознаком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Экземпляр трудового договора на руки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пись работника ____________________________ Дата "__"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ой договор прекращ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Дата прекращени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Основание прекращения трудового договора: пунк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части ________ статьи ________________________ Трудового кодекс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Федерации (пункт ____________ настоящего трудово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пись уполномоче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   Дата "__"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пись работника _________________   Дата "__"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Трудовая книжка получена __________________ Дата "__"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Иные документы, связанные с работой, получены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(перечисл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>Подпись работника ________________________ Дата "__" ______________________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0:00Z</dcterms:created>
  <dc:creator/>
  <dc:description/>
  <cp:keywords/>
  <dc:language>en-US</dc:language>
  <cp:lastModifiedBy/>
  <dcterms:modified xsi:type="dcterms:W3CDTF">2019-09-04T07:20:00Z</dcterms:modified>
  <cp:revision>0</cp:revision>
  <dc:subject/>
  <dc:title/>
</cp:coreProperties>
</file>