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II. Порядок заполнения формы "Сведения о страховом стаже</w:t>
      </w:r>
    </w:p>
    <w:p>
      <w:pPr>
        <w:pStyle w:val="ConsPlusTitle"/>
        <w:bidi w:val="0"/>
        <w:ind w:left="0" w:hanging="0"/>
        <w:jc w:val="center"/>
        <w:rPr/>
      </w:pPr>
      <w:r>
        <w:rPr/>
        <w:t>застрахованных лиц (СЗВ-СТАЖ)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Порядок заполнения раздела 1 "Сведения о страхователе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1. В поле "Регистрационный номер в ПФР" указывается регистрационный номер страхователя, присвоенный ему при регистрации в качестве страхователя по обязательному пенсионному страхован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2. В поле "ИНН" указывается ИНН (индивидуальный номер налогоплательщика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юридического лица, образованного в соответствии с законодательством Российской Федерации, ИНН указывается в соответствии со свидетельством о постановке на учет в налоговом органе по месту нахождения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Для физического лица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ле "ИНН", состоящем из 12 знакомест, показатель ИНН плательщика, имеющий десять знаков, записывается в первых десяти знакоместах, в двух последних ставится прочерк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3. В поле "КПП" (код причины постановки на учет по месту нахождения организации) указывается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ПП по месту нахождения обособленного подразделения указывается в соответствии с уведомление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обособленного подразделения на территори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4. В поле "Наименование (краткое)" указывается краткое наименование организации в соответствии с учредительными документами (допускается наименование в латинской транскрипции) либо наименование отделения иностранной организации, осуществляющей деятельность на территории Российской Федерации, обособленного подраздел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1.5. В поле "Тип сведений" знаком "X" отмечается тип представляемой формы: исходная, дополняющая или назначение пенс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ы с типом сведений "Назначение пенсии" представляются на застрахованных лиц, которым для установления пенсии необходимо учесть период работы календарного года, срок представления отчетности за который не наступил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При наступлении срока отчетности на застрахованных лиц, на которых была представлена форма с типом сведений "Назначение пенсии", должны быть представлены сведения с типом "Исходная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Формы с типом "Дополняющая" представляются на застрахованных лиц, данные по которым не учтены на индивидуальных лицевых счетах из-за ошибок, содержащихся в ранее представленной отчетности, либо данные по ним в отчетности отсутствовал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2. Заполнение раздела 2 "Отчетный период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поле "Календарный год" указывается год, за который представляется форма СЗВ-СТАЖ в формате ГГГГ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 Заполнение раздела 3 "Сведения о периоде работы застрахованных лиц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. Данные в разделе заполняются страхователем в именительном падеж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графе "Фамилия" указываются фамилии застрахованных лиц, на которых представляется форма СЗВ-СТАЖ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графе "Имя" указываются имена застрахованных лиц, на которых представляется форма СЗВ-СТАЖ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графе "Отчество" указываются отчества застрахованных лиц, на которых представляется форма СЗВ-СТАЖ (при наличи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Графы "Фамилия" и (или) "Имя" обязательны для заполн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графе "СНИЛС" указываются страховые номера индивидуальных лицевых счетов каждого из застрахованных лиц, на которых представляется форма СЗВ-СТАЖ, в соответствии со свидетельством обязательного пенсионного страхова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. Даты, указанные в графе "Период работы" таблицы, должны указываться в пределах отчетного периода, указанного в разделе 2 "Отчетный период" формы, и заполняются: "с (дд.мм.гггг.)" по "по (дд.мм.гггг.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. При необходимости отражения нескольких периодов работы конкретного застрахованного лица, каждый период указывается отдельной строкой. При этом графы "Фамилия", "Имя", "Отчество", "СНИЛС" заполняются только один раз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4. Для формы сведений с типом "Назначение пенсии" в графе "Период работы" указываются даты в пределах от даты начала отчетного периода, указанного в разделе 2 "Отчетный период", по дату, предшествующую дате предполагаемого выхода застрахованного лица на пенсию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5. Период работы застрахованного лица по гражданско-правовому договору заполняется с отражением в графе 11 "Дополнительные сведения" кодов в соответствии с кодами, указанными в таблице Коды "Исчисление страхового стажа: дополнительные сведения", используемые при заполнении форм "Сведения о страховом стаже застрахованных лиц (СЗВ-СТАЖ)",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 приложения "Классификатор параметров, используемых при заполнении сведений для ведения индивидуального (персонифицированного) учета" (далее - Классификатор) к настоящему Порядк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оплата по договору произведена в отчетном периоде, указывается код "ДОГОВОР". Если оплата за работу по договору отсутствует, указывается код "НЕОПЛДОГ" или "НЕОПЛАВТ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6. В графе 8 "Территориальные условия (код)" указываются коды в соответствии с разделом Классификатора "Коды территориальных условий, используемые при заполнении форм "Сведения о страховом стаже застрахованных лиц (СЗВ-СТАЖ)",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работник выполняет работы в течение полного рабочего дня в режиме неполной рабочей недели, период работы отражается по фактически отработанному рабочему времен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В случае если работник выполняет работы в режиме неполного рабочего дня, отражается объем работ (доля ставки) в данный пери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Код "СЕЛО" указывается на основании списков соответствующих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страховой пенсии по инвалидности в соответствии с частью 14 статьи 17 Федерального закона от 28 декабря 2013 г. N 400-ФЗ "О страховых пенсиях" (Собрание законодательства Российской Федерации, 2013, N 52, ст. 6965; 2016, N 52, ст. 7477) (далее - Федеральный закон от 28 декабря 2013 г. N 400-ФЗ), утвержденными Правительством Российской Федерации в соответствии с частью 16 указанной стать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7. В графе 9 "Особые условия труда (код)" указываются периоды работы застрахованного лица в условиях, дающих право на досрочное назначение пенсии. Коды особых условий указываются в соответствии с разделом "Коды особых условий труда, используемые при заполнении форм "Сведения о страховом стаже застрахованных лиц (СЗВ-СТАЖ)",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 Классификатор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8. Код особых условий труда или условий для досрочного назначения пенсии указывается за периоды работы, дающей право на досрочное назначение страховой пенсии по старости в соответствии с пунктами 1 - 18 части 1 статьи 30 Федерального закона от 28 декабря 2013 г. N 400-ФЗ (Собрание законодательства Российской Федерации, 2013, N 52, ст. 6965; 2016, N 27, ст. 4183) (в случае, если класс условий труда на рабочем месте по данной работе соответствовал вредному и (или) опасному классу условий труда, установленному по результатам специальной оценки условий труда), за которые уплачены страховые взносы по дополнительному тарифу, а также периоды, в течение которых работодателем в пользу работника уплачивались взносы по договорам досрочного негосударственного пенсионного обеспечени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9. При выполнении работником видов работ, дающих застрахованному лицу право на досрочное назначение страховой пенсии по старости в соответствии со статьей 30 Федерального закона от 28 декабря 2013 г. N 400-ФЗ и со Списками 1 и 2 производств, работ, профессий, должностей и показателей, дающих право на льготное обеспечение, утвержденными Постановлением Кабинета Министров СССР от 26 января 1991 г. N 10 "Об утверждении Списков производств, работ, профессий, должностей и показателей, дающих право на досрочное пенсионное обеспечение" (Сборник нормативных актов по пенсионному обеспечению, М., "Экономика", 1992), код профессии работника указывается в соответствии с Классификатором в следующей строке, начиная с графы "Особые условия труда". Запись кода не ограничена шириной граф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0. Графы 9 "Особые условия труда (код)", 12 "Основание (код)" и 13 "Дополнительные сведения" раздела не заполняются, если особые условия труда не подтверждены документально либо занятость работника в этих условиях не соответствует требованиям действующих нормативных документов, либо уплата страховых взносов по дополнительному тарифу или пенсионных взносов в соответствии с пенсионными договорами досрочного негосударственного пенсионного обеспечения отсутству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1. Код "СЕЗОН" заполняется только при условии, если отработан полный сезон на работах, предусмотренных перечнем сезонных работ, или полный навигационный период на водном транспорт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2. Код "ПОЛЕ" заполняется, если в графе 9 "Особые условия труда (код)" указан код "27-6" и только при условии, что работа в экспедициях, партиях, отрядах, на участках и в бригадах на полевых работах (геологоразведочных, поисковых, топографо-геодезических, геофизических, гидрографических, гидрологических, лесоустроительных и изыскательных) выполнялась непосредственно в полевых условиях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3. Код "ДЛОТПУСК" заполняется только для периодов работы застрахованного лица в особых условиях труда, за которые отсутствуют данные о начислении страховых взносов по дополнительному тарифу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bookmarkStart w:id="0" w:name="Par41"/>
      <w:bookmarkEnd w:id="0"/>
      <w:r>
        <w:rPr/>
        <w:t>2.3.14. Периоды работы, дающей право на досрочное назначение страховой пенсии по старости, которая выполнялась в режиме неполной рабочей недели, но полного рабочего дня, в связи с сокращением объемов производства (за исключением работ, дающих право на досрочное назначение страховой пенсии по старости в соответствии с пунктами 13 и 19 - 21 части 1 статьи 30 Федерального закона от 28 декабря 2013 г. N 400-ФЗ), а также периоды работ, определяемых Министерством труда и социальной защиты Российской Федерации по согласованию с ПФР или предусмотренных списками, которые по условиям организации труда не могут выполняться постоянно, исчисляются по фактически отработанному времени в соответствии с пунктом 6 Правил исчисления периодов работы, дающей право на досрочное назначение трудовой пенсии по старости в соответствии со статьями 27 и 28 Федерального закона "О трудовых пенсиях в Российской Федерации", утвержденных постановлением Правительства Российской Федерации от 11 июля 2002 г. N 516 (Собрание законодательства Российской Федерации, 2002, N 28, ст. 2872; 2009, N 22, ст. 2725; 2013, N 13, ст. 1559) (далее - постановление Правительства Российской Федерации от 11 июля 2002 г. N 516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5. Количество месяцев, принимаемых к зачету в стаж на соответствующих видах работ, определяется путем деления суммарного числа фактически отработанных полных дней на число рабочих дней в месяце, исчисленное в среднем за год, 21,2 - при пятидневной рабочей неделе; 25,4 - при шестидневной рабочей неделе. Полученное после этого действия число при необходимости округляется до двух знаков. Целая часть полученного числа составляет количество календарных месяцев. Для окончательного расчета дробная часть числа переводится в календарные дни из расчета 1 календарный месяц равен 30 дням. При переводе во внимание принимается целая часть числа, округление не допускается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3.16. Для каждого из периодов работы, предусмотренной в </w:t>
      </w:r>
      <w:hyperlink w:anchor="Par41" w:tgtFrame="2.3.14. Периоды работы, дающей право на досрочное назначение страховой пенсии по старости, которая выполнялась в режиме неполной рабочей недели, но полного рабочего дня, в связи с сокращением объемов производства (за исключением работ, дающих право на досрочное назначение страховой пенсии по старости в соответствии с пунктами 13 и 19 - 21 части 1 статьи 30 Федерального закона от 28 декабря 2013 г. N 400-ФЗ), а также периоды работ, определяемых Министерством труда и социальной защиты Российской Федерации ...">
        <w:r>
          <w:rPr>
            <w:color w:val="0000FF"/>
          </w:rPr>
          <w:t>пункте 2.3.14</w:t>
        </w:r>
      </w:hyperlink>
      <w:r>
        <w:rPr/>
        <w:t>, ограниченных датами, указанными в графах 6 и 7 "Период работы", в графе 11 "Исчисление страхового стажа, дополнительные сведения", отражается рабочее время в переведенном в указанном порядке календарном исчислении (месяц, день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7. При заполнении периода работы осужденных лиц в графе 11 "Исчисление страхового стажа, дополнительные сведения" указывается количество засчитанных в страховой стаж календарных месяцев и дней работы осужденного застрахованного лица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8. Сведения о времени пребывания под водой (часов, минут) заполняется только в отношении водолазов и других застрахованных лиц, работающих под водой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19. Сведения о налете часов застрахованных лиц - работников летного состава гражданской авиации (часов, минут) указываются в графе 13 "Дополнительные сведения" только в случае, если в графе 12 "Основание (код)" указан один из кодов: "САМОЛЕТ", "СПЕЦАВ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0. Сведения о налете часов застрахованных лиц, участников испытательных полетов (часов, минут) указываются в графе 13 "Дополнительные сведения" в случае, если в графе 12 "Основание (код)" указан один из кодов "ИТСИСП", "ИТСМАВ", "ИНСПЕКТ", "ЛЕТИСП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1. Объем работ (доля ставки) по занимаемой должности, выполняемой медицинскими работниками, указывается в графе 13 "Дополнительные сведения" одновременно с указанием в графе 12 "Основание (код)" одного из кодов: "27-СМ", "27-ГД", "27-СМХР", "27-ГДХР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2. Ставка (доля ставки) и количество учебных часов, отработанных педагогами в школах и других учреждениях для детей, указываются в графе 13 "Дополнительные сведения" одновременно с указанием в графе 12 "Основание (код)" одного из значений "27-ПД", "27-ПДРК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3. Если в графе 12 "Основание (код)" указано значение "27-ПД", указание количества учебных часов необязательно, в том числе по должностям и учреждениям, предусмотренным пунктом 6 Правил исчисления периодов работы, дающей право на досрочное назначение трудовой пенсии по старости в соответствии со статьей 27 Федерального закона "О трудовых пенсиях в Российской Федерации", утвержденных постановлением Правительства Российской Федерации от 29 октября 2002 г. N 781 (Собрание законодательства Российской Федерации, 2002, N 44, ст. 4393; 2009, N 22, ст. 2725) (далее - Правила, утвержденные постановлением Правительства Российской Федерации от 29 октября 2002 г. N 781) (работа в должности учителя начальных классов общеобразовательных учреждений, указанных в пункте 1.1 раздела "Наименование учреждений" списка, учителя расположенных в сельской местности общеобразовательных школ всех наименований (за исключением вечерних (сменных) и открытых (сменных) общеобразовательных школ) включается в стаж работы независимо от объема выполняемой учебной нагрузки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4. Если в графе 12 "Основание (код)" указано значение "27-ПДРК", указание ставки и количества учебных часов обязательно по должностям и учреждениям, предусмотренным подпунктом "а" пункта 8 Правил, утвержденных постановлением Правительства Российской Федерации от 29 октября 2002 г. N 781 (в стаж работы засчитывается работа в должности директора (начальника, заведующего) учреждений, указанных в пунктах 1.1, 1.2 и 1.3 (кроме детских домов, в том числе санаторных, специальных (коррекционных) для детей с отклонениями в развитии) и пунктах 1.4 - 1.7, 1.9 и 1.10 раздела "Наименование учреждений" списка, за период с 1 сентября 2000 г. засчитывается в стаж работы при условии ведения преподавательской работы в том же или в другом учреждении для детей в объеме не менее 6 часов в неделю (240 часов в год), а в учреждениях среднего профессионального образования, указанных в пункте 1.10 раздела "Наименование учреждений" списка, - при условии ведения преподавательской работы в объеме не менее 360 часов в год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5. Если в графе 12 "Основание (код)" указан код "27-ПДРК", указание ставки обязательно; указание количества учебных часов необязательно по должностям и учреждениям, предусмотренным подпунктом "б" пункта 8 Правил, утвержденных постановлением Правительства Российской Федерации от 29 октября 2002 г. N 781 (в стаж работы засчитывается работа, выполнявшаяся при нормальной или сокращенной продолжительности рабочего времени, предусмотренной трудовым законодательством, работа в должности директора (начальника, заведующего) детских домов, в том числе санаторных, специальных (коррекционных) для детей с отклонениями в развитии, а также заместителя директора (начальника, заведующего) по учебной, учебно-воспитательной, воспитательной, производственной, учебно-производственной и другой работе, непосредственно связанной с образовательным (воспитательным) процессом, учреждений, указанных в пунктах 1.1 - 1.7, 1.9 и 1.10 раздела "Наименование учреждений" списка, независимо от времени, когда выполнялась эта работа, а также ведения преподавательской работы)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6. Для застрахованных лиц, работающих в территориальных условиях труда или на видах работ, дающих право на досрочное назначение страховой пенсии по старости, код территориальных условий труда или код особых условий труда и условий для досрочного назначения страховой пенсии не указывается, если при отражении сведений в графе 11 "Дополнительные сведения" формы указаны следующие дополнительные сведения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пуск по уходу за ребенком - "ДЕ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пуск без сохранения заработной платы, время простоя по вине работника, неоплачиваемые периоды отстранения от работы (недопущения к работе), неоплачиваемый отпуск до одного года, предоставляемый педагогическим работникам, один дополнительный выходной день в месяц без сохранения заработной платы, предоставляемый женщинам, работающим в сельской местности, неоплачиваемое время участия в забастовке и другие неоплачиваемые периоды - "НЕОПЛ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повышение квалификации с отрывом от производства - "КВАЛИФ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исполнение государственных или общественных обязанностей - "ОБЩЕСТ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ни сдачи крови и ее компонентов и предоставленные в связи с этим дни отдыха - "СДКРОВ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странение от работы (недопущение к работе) не по вине работника - "ОТСТРАН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полнительные отпуска работникам, совмещающим работу с обучением - "УЧОТПУСК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пуск по уходу за ребенком от 1,5 до 3 лет - "ДЛДЕТИ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отпуск по уходу за ребенком от 1,5 до 3 лет, предоставляемый бабушке, деду, другим родственникам или опекунам, фактически осуществляющим уход за ребенком - "ДЕТИПРЛ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полнительный отпуск граждан, подвергшихся воздействию радиации вследствие катастрофы на Чернобыльской АЭС - "ЧАЭС"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дополнительные выходные дни лицам, осуществляющим уход за детьми-инвалидами - "ДОПВЫХ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7. Код "ДЕТИ" заполняется в графе 11 "Дополнительные сведения" в случае предоставления родителю ребенка отпуска по уходу за ребенком в возрасте до полутора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8. Код "ДЛДЕТИ" заполняется в графе 11 "Дополнительные сведения" в случае предоставления родителю ребенка отпуска по уходу за ребенком в возрасте от полутора лет до трех лет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29. Код "ДЕТИПРЛ" заполняется в графе 11 "Дополнительные сведения" в случае предоставления отпуска по уходу за ребенком до достижения им возраста трех лет бабушке, дедушке, другим родственникам или опекунам, фактически осуществляющим уход за ребенком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0. Код "ЗГДС" заполняется в графе 11 "Дополнительные сведения" в случае замещения лицом государственной должности субъекта Российской Федерации, замещаемые на постоянной основ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1. Код "ЗГД" заполняется в графе 11 "Дополнительные сведения" в случае замещения лицом государственной должности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2. Код "ЗГГС" заполняется в графе 11 "Дополнительные сведения" в случае замещения лицом должности государственной гражданской службы Российской Федерации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3. Код "ЗМС" заполняется в графе 11 "Дополнительные сведения" в случае замещения лицом должности муниципальной службы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4. Код "ЗМД" в графе 11 "Дополнительные сведения" заполняется в случае замещения лицом муниципальной должности, заменяемой на постоянной основ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5. При необходимости отражения одновременно более одного кода, указанного в разделе Коды "Исчисление страхового стажа: дополнительные сведения", используемые при заполнении форм "Сведения о страховом стаже застрахованных лиц (СЗВ-СТАЖ)",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 Классификатора, коды указываются двумя строчками в следующем порядке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 первой строке отражается период с одним из кодов "ЗГДС", "ЗГД", "ЗГГС", "ЗМС", "ЗМД", указывается весь период в рамках отчетного периода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- во второй строке отражается период с другим кодом дополнительных сведений для исчисления страхового стажа (например - "ВРНЕТРУД"). При этом период с другим кодом дополнительных сведений для исчисления страхового стажа находится внутри периода или равен периоду, указанному в первой строке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6. Графа 14 "Сведения об увольнении застрахованного лица/сведения о периодах, засчитываемых в страховой стаж безработным" заполняется значением "31.12.гггг." только по застрахованным лицам, дата увольнения которых приходится на 31 декабря календарного года, за который представляется форма СЗВ-СТАЖ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3.37. Для застрахованного лица, имеющего период получения пособия по безработице, период участия в оплачиваемых общественных работах и период переезда или переселения по направлению государственной службы занятости в другую местность для трудоустройства в соответствии с пунктом 4 части 1 статьи 12 Федерального закона от 28 декабря 2013 г. N 400-ФЗ (Собрание законодательства Российской Федерации, 2013, N 52, ст. 6965; 2015, N 27, ст. 3964; 2016, N 52, ст. 7486), в графе 14 "Сведения об увольнении застрахованного лица/сведения о периодах, засчитываемых в страховой стаж безработным" указывается значение "БЕЗР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4. Раздел 4 "Сведения о начисленных (уплаченных) страховых взносах на обязательное пенсионное страхование" и раздел 5 "Сведения об уплаченных пенсионных взносах в соответствии с пенсионными договорами досрочного негосударственного пенсионного обеспечения" заполняются только для форм СЗВ-СТАЖ с типом сведений "Назначение пенсии".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.5. В строке раздела 4 "Страховые взносы на обязательное пенсионное страхование за период, указанный в графе "Период работы", начислены (уплачены)" отражается информация о факте начисления страховых взносов на выплаты и иные вознаграждения в пользу застрахованных лиц по трудовым договорам, гражданско-правовым договорам, предметом которых являются выполнение работ и оказание услуг, по договорам авторского заказа и другим договорам, предусмотренным пунктом 1.5 настоящего Порядка, за периоды работы застрахованных лиц, указанные в разделе 3 формы.</w:t>
      </w:r>
    </w:p>
    <w:p>
      <w:pPr>
        <w:pStyle w:val="ConsPlusNormal"/>
        <w:bidi w:val="0"/>
        <w:ind w:left="0" w:hanging="0"/>
        <w:jc w:val="left"/>
        <w:rPr/>
      </w:pPr>
      <w:r>
        <w:rPr>
          <w:i/>
          <w:color w:val="0000FF"/>
        </w:rPr>
        <w:br/>
        <w:t>Постановление Правления ПФ РФ от 06.12.2018 N 507п "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трудовой и иной деятельности, засчитываемых в страховой стаж застрахованного лица (СЗВ-ИСХ)", порядка их заполнения и формата сведений и о признании утратившим силу постановления Правления Пенсионного фонда Российской Федерации от 11 января 2017 г. N 3п" {КонсультантПлюс}</w:t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7.00.9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50:00Z</dcterms:created>
  <dc:creator/>
  <dc:description/>
  <dc:language>en-US</dc:language>
  <cp:lastModifiedBy/>
  <cp:revision>0</cp:revision>
  <dc:subject/>
  <dc:title>Постановление Правления ПФ РФ от 06.12.2018 N 507п"Об утверждении формы "Сведения о страховом стаже застрахованных лиц (СЗВ-СТАЖ)", формы "Сведения по страхователю, передаваемые в ПФР для ведения индивидуального (персонифицированного) учета (ОДВ-1)", формы "Данные о корректировке сведений, учтенных на индивидуальном лицевом счете застрахованного лица (СЗВ-КОРР)", формы "Сведения о заработке (вознаграждении), доходе, сумме выплат и иных вознаграждений, начисленных и уплаченных страховых взносах, о периода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