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III. Порядок заполнения формы "Сведения по страхователю,</w:t>
      </w:r>
    </w:p>
    <w:p>
      <w:pPr>
        <w:pStyle w:val="ConsPlusTitle"/>
        <w:bidi w:val="0"/>
        <w:ind w:left="0" w:hanging="0"/>
        <w:jc w:val="center"/>
        <w:rPr/>
      </w:pPr>
      <w:r>
        <w:rPr/>
        <w:t>передаваемые в ПФР для ведения индивиду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(персонифицированного) учета (ОДВ-1)"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ОДВ-1 является документом, содержащим сведения по страхователю. Может содержать тип сведений "Исходная", "Корректирующая" или "Отменяюща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ип сведений обозначается знаком "X" в соответствующем окош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 Раздел 1 "Реквизиты страхователя, передающего документы" заполняется в соответствии с пунктом 2.1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 Раздел 2 "Отчетный период (код)" заполняется в соответствии с разделом "Коды отчетных периодов" Классификат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4. В графе "Количество застрахованных лиц" раздела 3 "Перечень входящих документов" указывается число застрахованных лиц, на которых представлены све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5. В случае, когда ОДВ-1 представляется одновременно с пакетом документов, содержащим формы СЗВ-КОРР (за исключением формы СЗВ-КОРР с типом "Особая"), заполняются только разделы: 1 "Сведения о страхователе", 2 "Отчетный период" и 3 "Сведения о периодах работы застрахованных лиц" форм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6. Раздел 4 "Данные по страхователю" заполняется в случае, если ОДВ-1 представляется одновременно с формами СЗВ-ИСХ или с формой СЗВ-КОРР с типом "Особая" и содержит данные по страхователю за отчетный период, за который представляются све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7. Раздел 5 "Основание для отражения данных о периодах работы застрахованного лица в условиях, дающих право на досрочное назначение пенсии в соответствии с частью 1 статьи 30 и статьей 31 Федерального закона от 28 декабря 2013 г. N 400-ФЗ" (Собрание законодательства Российской Федерации, 2013, N 52, ст. 6965) заполняется в случае, если в формах СЗВ-СТАЖ (с типом сведений - "Исходная") и СЗВ-ИСХ, представленных одновременно с формой ОДВ-1, содержатся сведения о застрахованных лицах, занятых на соответствующих видах работ, предусмотренных частью 1 статьи 30 и статьей 31 Федерального закона от 28 декабря 2013 г. N 400-ФЗ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8. Форма ОДВ-1 с типом "Корректирующая" представляется при необходимости корректировки данных раздела 5 "Основание для отражения данных о периодах работы застрахованного лица в условиях, дающих право на досрочное назначение пенсии в соответствии с частью 1 статьи 30 и статьей 31 Федерального закона от 28 декабря 2013 г. N 400-ФЗ" формы ОДВ-1 с типом "Исходна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9. Форма ОДВ-1 с типом "Отменяющая" представляется при необходимости отмены данных раздела 5 формы ОДВ-1 с типом "Исходная".</w:t>
      </w:r>
    </w:p>
    <w:p>
      <w:pPr>
        <w:pStyle w:val="ConsPlusNormal"/>
        <w:bidi w:val="0"/>
        <w:ind w:left="0" w:hanging="0"/>
        <w:jc w:val="left"/>
        <w:rPr/>
      </w:pPr>
      <w:r>
        <w:rPr>
          <w:i/>
          <w:color w:val="0000FF"/>
        </w:rPr>
        <w:br/>
        <w:t>Постановление Правления ПФ РФ от 06.12.2018 N 507п "Об утверждении формы "Сведения о страховом стаже застрахованных лиц (СЗВ-СТАЖ)", формы "Сведения по страхователю, передаваемые в ПФР для ведения индивидуального (персонифицированного) учета (ОДВ-1)", формы "Данные о корректировке сведений, учтенных на индивидуальном лицевом счете застрахованного лица (СЗВ-КОРР)", формы "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", порядка их заполнения и формата сведений и о признании утратившим силу постановления Правления Пенсионного фонда Российской Федерации от 11 января 2017 г. N 3п" {КонсультантПлюс}</w:t>
      </w: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5:00Z</dcterms:created>
  <dc:creator/>
  <dc:description/>
  <dc:language>en-US</dc:language>
  <cp:lastModifiedBy/>
  <cp:revision>0</cp:revision>
  <dc:subject/>
  <dc:title>Постановление Правления ПФ РФ от 06.12.2018 N 507п"Об утверждении формы "Сведения о страховом стаже застрахованных лиц (СЗВ-СТАЖ)", формы "Сведения по страхователю, передаваемые в ПФР для ведения индивидуального (персонифицированного) учета (ОДВ-1)", формы "Данные о корректировке сведений, учтенных на индивидуальном лицевом счете застрахованного лица (СЗВ-КОРР)", формы "Сведения о заработке (вознаграждении), доходе, сумме выплат и иных вознаграждений, начисленных и уплаченных страховых взносах, о периода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