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5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804" w:hanging="0"/>
        <w:rPr>
          <w:sz w:val="16"/>
          <w:szCs w:val="16"/>
        </w:rPr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79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05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НИГА УЧЕТ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ЫХ И ВЫДАННЫХ КАССИР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8"/>
      </w:tblGrid>
      <w:tr>
        <w:trPr/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касси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о данному образцу печатать все четные страницы книги по форме № КО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072"/>
        <w:gridCol w:w="3695"/>
        <w:gridCol w:w="1505"/>
        <w:gridCol w:w="183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 наличных денег у кассира на начало дня,</w:t>
              <w:br/>
              <w:t xml:space="preserve"> руб. коп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о кассиру</w:t>
              <w:br/>
              <w:t>(сумма цифрами и прописью),</w:t>
              <w:br/>
              <w:t>руб. к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получены. Подпись касс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ено за день по приходным операциям,</w:t>
              <w:br/>
              <w:t xml:space="preserve"> руб. коп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о данному образцу печатать все нечетные страницы книги по форме № КО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3513"/>
        <w:gridCol w:w="1946"/>
        <w:gridCol w:w="1577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о кассиром старшему кассиру, руб. коп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 и оплачен-ные документы получены. Подпись старшего кассир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личных денег на конец дня, руб. коп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ми деньг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ными документам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сумма цифрами и прописью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5:00Z</dcterms:created>
  <dc:creator>Алексей Нагибин</dc:creator>
  <dc:description/>
  <cp:keywords/>
  <dc:language>en-US</dc:language>
  <cp:lastModifiedBy>Алексей Нагибин</cp:lastModifiedBy>
  <dcterms:modified xsi:type="dcterms:W3CDTF">2017-02-06T16:25:00Z</dcterms:modified>
  <cp:revision>2</cp:revision>
  <dc:subject/>
  <dc:title>Унифицированная форма № КО-5</dc:title>
</cp:coreProperties>
</file>