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709"/>
        <w:gridCol w:w="717"/>
        <w:gridCol w:w="600"/>
        <w:gridCol w:w="4726"/>
        <w:gridCol w:w="1840"/>
      </w:tblGrid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иеме на работу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воде на другую постоян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статью, </w:t>
              <w:br/>
              <w:t>пункт закона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</w:t>
              <w:br/>
              <w:t>дата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 основании </w:t>
              <w:br/>
              <w:t>котор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ОО «Ромашка»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 в правовой отдел на должность юрист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8.2016 № 8-к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олен в связи с неоднократным неисполнением без уважительных причин трудовых обязанностей, статья 81 часть первая пункт 5 Труд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Руководитель</w:t>
              <w:br/>
              <w:t>отдела кадр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 С.П. Сидорова  </w:t>
              <w:br/>
              <w:t>Работник </w:t>
            </w:r>
            <w:r>
              <w:rPr>
                <w:u w:val="single"/>
              </w:rPr>
              <w:t xml:space="preserve">               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03.2017 № 15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19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10T00:58:00Z</dcterms:modified>
  <cp:revision>14</cp:revision>
  <dc:subject/>
  <dc:title>Трудовая книжка (фрагмент). Оформление увольнения сотрудника по собственному желанию</dc:title>
</cp:coreProperties>
</file>