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ЕНА</w:t>
        <w:br/>
        <w:t>постановлением Правительства</w:t>
        <w:br/>
        <w:t>Российской Федерации</w:t>
        <w:br/>
        <w:t>от 16 апреля 2003 г. № 22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РУДОВАЯ КНИЖКА</w:t>
        <w:br/>
        <w:t>...</w:t>
        <w:br/>
        <w:t>Сведения о работ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6"/>
        <w:gridCol w:w="726"/>
        <w:gridCol w:w="731"/>
        <w:gridCol w:w="600"/>
        <w:gridCol w:w="4208"/>
        <w:gridCol w:w="2307"/>
      </w:tblGrid>
      <w:tr>
        <w:trPr/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записи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42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иеме на работу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ереводе на другую постоянную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боту, квалификации, увольнени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с указанием причин и ссылкой на статью, </w:t>
              <w:br/>
              <w:t>пункт закона)</w:t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, </w:t>
              <w:br/>
              <w:t>дата 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 документ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на основании </w:t>
              <w:br/>
              <w:t>которог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несена запис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Ромаш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ООО «Ромашка»)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ят в правовой отдел на должность юриста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т 14.08.2016 № 8-к</w:t>
            </w:r>
          </w:p>
        </w:tc>
      </w:tr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олен в связи с недостаточной </w:t>
            </w:r>
          </w:p>
          <w:p>
            <w:pPr>
              <w:pStyle w:val="Normal"/>
              <w:rPr/>
            </w:pPr>
            <w:r>
              <w:rPr/>
              <w:t xml:space="preserve">квалификацией, подтвержденной </w:t>
            </w:r>
          </w:p>
          <w:p>
            <w:pPr>
              <w:pStyle w:val="Normal"/>
              <w:rPr/>
            </w:pPr>
            <w:r>
              <w:rPr/>
              <w:t xml:space="preserve">результатами аттестации, пункт 3 </w:t>
            </w:r>
          </w:p>
          <w:p>
            <w:pPr>
              <w:pStyle w:val="Normal"/>
              <w:rPr/>
            </w:pPr>
            <w:r>
              <w:rPr/>
              <w:t xml:space="preserve">части 1 статьи 81 Трудового кодекса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rPr/>
            </w:pPr>
            <w:r>
              <w:rPr/>
              <w:t>Руководитель</w:t>
              <w:br/>
              <w:t>отдела кадров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u w:val="single"/>
              </w:rPr>
              <w:t xml:space="preserve">                 </w:t>
            </w:r>
            <w:r>
              <w:rPr/>
              <w:t xml:space="preserve"> И.П. Медведева  </w:t>
              <w:br/>
              <w:t>Работник </w:t>
            </w:r>
            <w:r>
              <w:rPr>
                <w:u w:val="single"/>
              </w:rPr>
              <w:t xml:space="preserve">                </w:t>
            </w:r>
          </w:p>
        </w:tc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каз от 21.03.2017 № 15</w:t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19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3-07T01:01:00Z</dcterms:modified>
  <cp:revision>13</cp:revision>
  <dc:subject/>
  <dc:title>Трудовая книжка (фрагмент). Оформление увольнения сотрудника по собственному желанию</dc:title>
</cp:coreProperties>
</file>