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2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2"/>
      </w:tblGrid>
      <w:tr>
        <w:trPr>
          <w:trHeight w:val="1447" w:hRule="atLeast"/>
        </w:trPr>
        <w:tc>
          <w:tcPr>
            <w:tcW w:w="30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dfas0q81oh"/>
            <w:bookmarkStart w:id="1" w:name="dfas66hl7g"/>
            <w:bookmarkEnd w:id="0"/>
            <w:bookmarkEnd w:id="1"/>
            <w:r>
              <w:rPr>
                <w:sz w:val="22"/>
                <w:szCs w:val="22"/>
              </w:rPr>
              <w:t>Директору ООО «Ромашка»</w:t>
              <w:br/>
              <w:t>И.Ф.Ткачеву</w:t>
              <w:br/>
              <w:t>от кассира</w:t>
              <w:br/>
              <w:t>А.М.Тихонова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" w:name="dfasyrmhs2"/>
      <w:bookmarkEnd w:id="2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ОБЪЯСНИТЕЛЬНАЯ ЗАПИСК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0 марта 2017 года в 16:00 главный бухгалтер И.П.Медведева дала мне задание выдать деньги на командировочные расходы сотрудникам, выезжающим в командировку. Однако, в это время я работал с договорами и актами, поэтому я закрыл кассу и попросила сотрудников прийти на следующий день с утра. Считаю, что должностную инструкцию я не нарушал, а распоряжение главного бухгалтера было необоснованным, так как она хорошо осведомлена о распорядке моей работ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1.03.2017                                                               </w:t>
      </w:r>
      <w:r>
        <w:rPr>
          <w:u w:val="single"/>
        </w:rPr>
        <w:t xml:space="preserve">                            </w:t>
      </w:r>
      <w:r>
        <w:rPr/>
        <w:t xml:space="preserve">                              А.М.Тихонов</w:t>
      </w:r>
    </w:p>
    <w:p>
      <w:pPr>
        <w:pStyle w:val="Style19"/>
        <w:rPr/>
      </w:pPr>
      <w:r>
        <w:rPr/>
      </w:r>
    </w:p>
    <w:p>
      <w:pPr>
        <w:pStyle w:val="Style19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4" w:right="140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16:00Z</dcterms:created>
  <dc:creator/>
  <dc:description>Подготовлено на базе материалов БСС «Система Главбух»</dc:description>
  <cp:keywords/>
  <dc:language>en-US</dc:language>
  <cp:lastModifiedBy>Пользователь Windows</cp:lastModifiedBy>
  <dcterms:modified xsi:type="dcterms:W3CDTF">2017-03-09T23:50:00Z</dcterms:modified>
  <cp:revision>5</cp:revision>
  <dc:subject/>
  <dc:title>Объяснительная записка сотрудника об отказе выполнить распоряжение непосредственного руководителя</dc:title>
</cp:coreProperties>
</file>