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230"/>
        <w:gridCol w:w="355"/>
        <w:gridCol w:w="120"/>
        <w:gridCol w:w="120"/>
        <w:gridCol w:w="120"/>
        <w:gridCol w:w="230"/>
        <w:gridCol w:w="1281"/>
        <w:gridCol w:w="85"/>
        <w:gridCol w:w="88"/>
        <w:gridCol w:w="99"/>
        <w:gridCol w:w="96"/>
        <w:gridCol w:w="405"/>
        <w:gridCol w:w="616"/>
        <w:gridCol w:w="267"/>
        <w:gridCol w:w="44"/>
        <w:gridCol w:w="44"/>
        <w:gridCol w:w="136"/>
        <w:gridCol w:w="136"/>
        <w:gridCol w:w="115"/>
        <w:gridCol w:w="115"/>
        <w:gridCol w:w="64"/>
        <w:gridCol w:w="773"/>
        <w:gridCol w:w="232"/>
        <w:gridCol w:w="241"/>
        <w:gridCol w:w="241"/>
        <w:gridCol w:w="681"/>
        <w:gridCol w:w="120"/>
        <w:gridCol w:w="120"/>
        <w:gridCol w:w="120"/>
        <w:gridCol w:w="535"/>
      </w:tblGrid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ая форма № Т-61</w:t>
              <w:br/>
              <w:t>Утверждена постановлением Госкомстата Росси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04 № 1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87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963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4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52</w:t>
            </w:r>
          </w:p>
        </w:tc>
      </w:tr>
      <w:tr>
        <w:trPr/>
        <w:tc>
          <w:tcPr>
            <w:tcW w:w="593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Ромашка»</w:t>
            </w:r>
          </w:p>
        </w:tc>
        <w:tc>
          <w:tcPr>
            <w:tcW w:w="205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58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7-ТД</w:t>
            </w:r>
          </w:p>
        </w:tc>
      </w:tr>
      <w:tr>
        <w:trPr/>
        <w:tc>
          <w:tcPr>
            <w:tcW w:w="7273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8.2016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09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К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ЧЕТ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3.2017</w:t>
            </w:r>
          </w:p>
        </w:tc>
        <w:tc>
          <w:tcPr>
            <w:tcW w:w="77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6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кращении (расторжени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рудового договора с работник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увольнении)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05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750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ихонов Максим Александрович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/>
        <w:tc>
          <w:tcPr>
            <w:tcW w:w="7505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                                             </w:t>
            </w: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Правовой отдел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юрист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746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79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прекращен (работник уволен) </w:t>
              <w:br/>
              <w:t xml:space="preserve">ненужное </w:t>
              <w:br/>
              <w:t>зачеркнуть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в связи с недостаточной квалификацией, подтвержденной результатами аттестации,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ункт 3 части 1 статьи 81 Трудового кодекса Российской Федерации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  <w:br/>
              <w:t xml:space="preserve">(распоряжением) </w:t>
              <w:br/>
              <w:t>от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2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-ок</w:t>
            </w:r>
          </w:p>
        </w:tc>
        <w:tc>
          <w:tcPr>
            <w:tcW w:w="1576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ы </w:t>
              <w:br/>
            </w:r>
          </w:p>
        </w:tc>
        <w:tc>
          <w:tcPr>
            <w:tcW w:w="3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отпуска за период </w:t>
              <w:br/>
              <w:t>работы с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а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6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ы </w:t>
            </w:r>
            <w:r>
              <w:rPr>
                <w:color w:val="FF0000"/>
              </w:rPr>
              <w:t>14</w:t>
            </w:r>
          </w:p>
        </w:tc>
        <w:tc>
          <w:tcPr>
            <w:tcW w:w="252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5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  <w:br/>
              <w:t>кадровой</w:t>
              <w:br/>
              <w:t>службы</w:t>
            </w:r>
          </w:p>
        </w:tc>
        <w:tc>
          <w:tcPr>
            <w:tcW w:w="254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П. Медведева</w:t>
            </w:r>
          </w:p>
        </w:tc>
      </w:tr>
      <w:tr>
        <w:trPr/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43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600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боротная сторона формы № Т-61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70"/>
        <w:gridCol w:w="1950"/>
        <w:gridCol w:w="390"/>
        <w:gridCol w:w="420"/>
        <w:gridCol w:w="1500"/>
        <w:gridCol w:w="1455"/>
        <w:gridCol w:w="1425"/>
      </w:tblGrid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оплаты отпуска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, </w:t>
              <w:br/>
              <w:t>учитываемые</w:t>
              <w:br/>
              <w:t>при исчислении</w:t>
              <w:br/>
              <w:t xml:space="preserve">среднего </w:t>
              <w:br/>
              <w:t>заработка,</w:t>
              <w:br/>
              <w:t>руб.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 xml:space="preserve">дневной </w:t>
              <w:br/>
              <w:t xml:space="preserve">(часовой) </w:t>
              <w:br/>
              <w:t>заработо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х </w:t>
              <w:br/>
              <w:t>дней</w:t>
              <w:br/>
              <w:t xml:space="preserve">расчетного </w:t>
              <w:br/>
              <w:t xml:space="preserve">периода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  <w:br/>
              <w:t xml:space="preserve">расчетного </w:t>
              <w:br/>
              <w:t>периода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1,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2,5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пуск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</w:t>
              <w:br/>
              <w:t>отпус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  <w:br/>
              <w:t>авансом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спользовано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чет выпл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0"/>
        <w:gridCol w:w="1320"/>
        <w:gridCol w:w="345"/>
        <w:gridCol w:w="1080"/>
        <w:gridCol w:w="1305"/>
        <w:gridCol w:w="345"/>
        <w:gridCol w:w="674"/>
        <w:gridCol w:w="1034"/>
        <w:gridCol w:w="887"/>
        <w:gridCol w:w="1375"/>
      </w:tblGrid>
      <w:tr>
        <w:trPr/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руб.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о, руб.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, </w:t>
              <w:br/>
              <w:t>руб.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ичитается</w:t>
              <w:br/>
              <w:t>к выплате</w:t>
              <w:br/>
              <w:t>сумма,</w:t>
              <w:br/>
              <w:t>руб.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работ-</w:t>
            </w:r>
            <w:r>
              <w:rPr>
                <w:sz w:val="22"/>
                <w:szCs w:val="22"/>
              </w:rPr>
              <w:br/>
            </w:r>
            <w:r>
              <w:rPr/>
              <w:t>на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пен-</w:t>
            </w:r>
            <w:r>
              <w:rPr>
                <w:sz w:val="22"/>
                <w:szCs w:val="22"/>
              </w:rPr>
              <w:br/>
            </w:r>
            <w:r>
              <w:rPr/>
              <w:t>сация з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еис-</w:t>
            </w:r>
            <w:r>
              <w:rPr>
                <w:sz w:val="22"/>
                <w:szCs w:val="22"/>
              </w:rPr>
              <w:br/>
            </w:r>
            <w:r>
              <w:rPr/>
              <w:t>пользо-</w:t>
            </w:r>
            <w:r>
              <w:rPr>
                <w:sz w:val="22"/>
                <w:szCs w:val="22"/>
              </w:rPr>
              <w:br/>
            </w:r>
            <w:r>
              <w:rPr/>
              <w:t>ванны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отпус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</w:t>
              <w:br/>
              <w:t>до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органи-</w:t>
              <w:br/>
              <w:t>зацие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работ-</w:t>
              <w:br/>
              <w:t>ником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 556,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714,26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0"/>
        <w:gridCol w:w="179"/>
        <w:gridCol w:w="460"/>
        <w:gridCol w:w="519"/>
        <w:gridCol w:w="416"/>
        <w:gridCol w:w="341"/>
        <w:gridCol w:w="1268"/>
        <w:gridCol w:w="1136"/>
        <w:gridCol w:w="562"/>
        <w:gridCol w:w="180"/>
        <w:gridCol w:w="180"/>
        <w:gridCol w:w="195"/>
        <w:gridCol w:w="330"/>
        <w:gridCol w:w="804"/>
        <w:gridCol w:w="298"/>
        <w:gridCol w:w="209"/>
        <w:gridCol w:w="180"/>
        <w:gridCol w:w="478"/>
        <w:gridCol w:w="270"/>
      </w:tblGrid>
      <w:tr>
        <w:trPr/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сумма</w:t>
            </w:r>
          </w:p>
        </w:tc>
        <w:tc>
          <w:tcPr>
            <w:tcW w:w="460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вадцать пять тысяч семьсот четырнадцать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рописью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7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.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1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ной ведомости </w:t>
              <w:br/>
              <w:t>(расходному ордеру) №</w:t>
            </w:r>
          </w:p>
        </w:tc>
        <w:tc>
          <w:tcPr>
            <w:tcW w:w="20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П.Медведева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2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07T00:49:00Z</dcterms:modified>
  <cp:revision>9</cp:revision>
  <dc:subject/>
  <dc:title>Пример заполнения записки-расчета (форма № Т-61) при выплате сотруднику компенсации за неиспользованный отпуск, связанной с увольнением</dc:title>
</cp:coreProperties>
</file>