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0" w:name="dfas2tuaq1"/>
      <w:bookmarkEnd w:id="0"/>
      <w:r>
        <w:rPr/>
        <w:t>Трудовой договор № 15</w:t>
      </w:r>
      <w:r>
        <w:rPr>
          <w:rStyle w:val="Fill"/>
          <w:b w:val="false"/>
          <w:i w:val="false"/>
          <w:color w:val="000000"/>
        </w:rPr>
        <w:t>-Т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" w:name="dfasmuir1o"/>
      <w:bookmarkEnd w:id="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" w:name="dfas4dmtg5"/>
      <w:bookmarkEnd w:id="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" w:name="dfasignsw5"/>
      <w:bookmarkEnd w:id="3"/>
      <w:r>
        <w:rPr>
          <w:rStyle w:val="Fill"/>
          <w:b w:val="false"/>
          <w:i w:val="false"/>
          <w:color w:val="000000"/>
        </w:rPr>
        <w:t>г. Москва</w:t>
      </w:r>
      <w:r>
        <w:rPr/>
        <w:t xml:space="preserve">       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07.09.2017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" w:name="dfash8228b"/>
      <w:bookmarkEnd w:id="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" w:name="dfasbo09p0"/>
      <w:bookmarkEnd w:id="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dfas5quzgz"/>
      <w:bookmarkEnd w:id="6"/>
      <w:r>
        <w:rPr>
          <w:rStyle w:val="Fill"/>
          <w:b w:val="false"/>
          <w:i w:val="false"/>
          <w:color w:val="000000"/>
        </w:rPr>
        <w:t>ООО «Ромашка»</w:t>
      </w:r>
      <w:r>
        <w:rPr/>
        <w:t xml:space="preserve"> в лице </w:t>
      </w:r>
      <w:r>
        <w:rPr>
          <w:rStyle w:val="Fill"/>
          <w:b w:val="false"/>
          <w:i w:val="false"/>
          <w:color w:val="000000"/>
        </w:rPr>
        <w:t>директора Тихонова Максима Александровича</w:t>
      </w:r>
      <w:r>
        <w:rPr/>
        <w:t xml:space="preserve">, действующего на основании </w:t>
        <w:br/>
        <w:t>Устава, именуем</w:t>
      </w:r>
      <w:r>
        <w:rPr>
          <w:rStyle w:val="Fill"/>
          <w:b w:val="false"/>
          <w:i w:val="false"/>
          <w:color w:val="000000"/>
        </w:rPr>
        <w:t>ая</w:t>
      </w:r>
      <w:r>
        <w:rPr/>
        <w:t xml:space="preserve"> в дальнейшем «Работодатель», с одной стороны, и </w:t>
      </w:r>
      <w:r>
        <w:rPr>
          <w:rStyle w:val="Fill"/>
          <w:b w:val="false"/>
          <w:i w:val="false"/>
          <w:color w:val="000000"/>
        </w:rPr>
        <w:t>Ткачев Иван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Федорович</w:t>
      </w:r>
      <w:r>
        <w:rPr/>
        <w:t xml:space="preserve">, именуемый в дальнейшем «Работник», с другой стороны, заключили настоящий </w:t>
        <w:br/>
        <w:t>трудовой договор о нижеследующем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k9pced"/>
      <w:bookmarkEnd w:id="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" w:name="dfasyu6ywm"/>
      <w:bookmarkEnd w:id="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9" w:name="dfasvuk77z"/>
      <w:bookmarkEnd w:id="9"/>
      <w:r>
        <w:rPr/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0" w:name="dfasx5g6yd"/>
      <w:bookmarkEnd w:id="1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1" w:name="dfasw0ssa1"/>
      <w:bookmarkEnd w:id="1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" w:name="dfasg1m365"/>
      <w:bookmarkEnd w:id="12"/>
      <w:r>
        <w:rPr/>
        <w:t xml:space="preserve">1.1. По настоящему трудовому договору Работодатель предоставляет Работнику работу по </w:t>
        <w:br/>
        <w:t>должности с</w:t>
      </w:r>
      <w:r>
        <w:rPr>
          <w:rStyle w:val="Fill"/>
          <w:b w:val="false"/>
          <w:i w:val="false"/>
          <w:color w:val="000000"/>
        </w:rPr>
        <w:t>екретаря</w:t>
      </w:r>
      <w:r>
        <w:rPr/>
        <w:t>, а Работник обязуется лично выполнять указанную работу в соответствии с условиями настоящего трудово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" w:name="dfastownbd"/>
      <w:bookmarkEnd w:id="13"/>
      <w:r>
        <w:rPr/>
        <w:t xml:space="preserve">1.2. Работник принимается на работу в </w:t>
      </w:r>
      <w:r>
        <w:rPr>
          <w:rStyle w:val="Fill"/>
          <w:b w:val="false"/>
          <w:i w:val="false"/>
          <w:color w:val="000000"/>
        </w:rPr>
        <w:t>административный</w:t>
      </w:r>
      <w:r>
        <w:rPr/>
        <w:t xml:space="preserve"> отдел организации Работода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" w:name="dfasx77hp6"/>
      <w:bookmarkEnd w:id="14"/>
      <w:r>
        <w:rPr/>
        <w:t xml:space="preserve">1.3. Место работы Работника – </w:t>
      </w:r>
      <w:r>
        <w:rPr>
          <w:rStyle w:val="Fill"/>
          <w:b w:val="false"/>
          <w:i w:val="false"/>
          <w:color w:val="000000"/>
        </w:rPr>
        <w:t>офис «Ромашка» № 3, расположенный по адресу: г. Москва,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ул. Красногвардейская, д. 11б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" w:name="dfasmda6m3"/>
      <w:bookmarkEnd w:id="15"/>
      <w:r>
        <w:rPr/>
        <w:t xml:space="preserve">1.4. Работа у Работодателя является для Работника работой на условиях внутреннего </w:t>
        <w:br/>
        <w:t>совместитель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" w:name="dfaswtl8c0"/>
      <w:bookmarkEnd w:id="16"/>
      <w:r>
        <w:rPr/>
        <w:t>1.5. Условия труда на рабочем месте Работник</w:t>
      </w:r>
      <w:bookmarkStart w:id="17" w:name="dfasydbmn7"/>
      <w:bookmarkEnd w:id="17"/>
      <w:r>
        <w:rPr/>
        <w:t xml:space="preserve">а </w:t>
      </w:r>
      <w:r>
        <w:rPr>
          <w:rStyle w:val="Fill"/>
          <w:b w:val="false"/>
          <w:i w:val="false"/>
          <w:color w:val="000000"/>
        </w:rPr>
        <w:t xml:space="preserve">оптимальные – 1-й класс </w:t>
      </w:r>
      <w:r>
        <w:rPr/>
        <w:t>(</w:t>
      </w:r>
      <w:r>
        <w:rPr>
          <w:rStyle w:val="Fill"/>
          <w:b w:val="false"/>
          <w:i w:val="false"/>
          <w:color w:val="000000"/>
        </w:rPr>
        <w:t>по результатам специальной оценки условий труда от 8 августа 2017 г.</w:t>
      </w:r>
      <w:r>
        <w:rPr/>
        <w:t>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6. Настоящий трудовой договор заключается на н</w:t>
      </w:r>
      <w:r>
        <w:rPr>
          <w:rStyle w:val="Fill"/>
          <w:b w:val="false"/>
          <w:i w:val="false"/>
          <w:color w:val="000000"/>
        </w:rPr>
        <w:t>еопределенный</w:t>
      </w:r>
      <w:r>
        <w:rPr/>
        <w:t xml:space="preserve"> сро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" w:name="dfashs3vwc"/>
      <w:bookmarkEnd w:id="18"/>
      <w:r>
        <w:rPr/>
        <w:t xml:space="preserve">1.7. Настоящий трудовой договор вступает в силу со дня допущения Работника к работе, </w:t>
        <w:br/>
        <w:t xml:space="preserve">определяемого пунктом </w:t>
      </w:r>
      <w:r>
        <w:rPr>
          <w:rStyle w:val="Fill"/>
          <w:b w:val="false"/>
          <w:i w:val="false"/>
          <w:color w:val="000000"/>
        </w:rPr>
        <w:t>1.7</w:t>
      </w:r>
      <w:r>
        <w:rPr/>
        <w:t xml:space="preserve">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" w:name="dfas4l86ve"/>
      <w:bookmarkEnd w:id="19"/>
      <w:r>
        <w:rPr/>
        <w:t>1.8. Дата начала работы – 7</w:t>
      </w:r>
      <w:r>
        <w:rPr>
          <w:rStyle w:val="Fill"/>
          <w:b w:val="false"/>
          <w:i w:val="false"/>
          <w:color w:val="000000"/>
        </w:rPr>
        <w:t xml:space="preserve"> сентября 2017 года</w:t>
      </w:r>
      <w:r>
        <w:rPr/>
        <w:t xml:space="preserve">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" w:name="dfas88xa0o"/>
      <w:bookmarkEnd w:id="2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" w:name="dfastorwp5"/>
      <w:bookmarkEnd w:id="2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2" w:name="dfas3xtlso"/>
      <w:bookmarkEnd w:id="22"/>
      <w:r>
        <w:rPr/>
        <w:t>2. ПРАВА И ОБЯЗАННОСТИ РАБОТНИК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3" w:name="dfas32emur"/>
      <w:bookmarkEnd w:id="2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4" w:name="dfasrfh7oy"/>
      <w:bookmarkEnd w:id="2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" w:name="dfaszaokng"/>
      <w:bookmarkEnd w:id="25"/>
      <w:r>
        <w:rPr/>
        <w:t>2.1. Работник имеет право на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" w:name="dfasr2m9sb"/>
      <w:bookmarkEnd w:id="26"/>
      <w:r>
        <w:rPr/>
        <w:t>2.1.1. Предоставление ему работы, обусловленной настоящим трудовы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" w:name="dfasss9cvw"/>
      <w:bookmarkEnd w:id="27"/>
      <w:r>
        <w:rPr/>
        <w:t>2.1.2. Обеспечение безопасности и условий труда, соответствующих нормативным требованиям охраны тру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" w:name="dfasbgs7py"/>
      <w:bookmarkEnd w:id="28"/>
      <w:r>
        <w:rPr/>
        <w:t xml:space="preserve">2.1.3. Своевременную и в полном объеме выплату заработной платы в соответствии с </w:t>
        <w:br/>
        <w:t>квалификацией, сложностью, количеством и качеством выполненной работ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" w:name="dfasf58clx"/>
      <w:bookmarkEnd w:id="29"/>
      <w:r>
        <w:rPr/>
        <w:t xml:space="preserve">2.1.4. Полную и достоверную информацию об условиях труда и требованиях охраны труда на </w:t>
        <w:br/>
        <w:t>рабочем мес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" w:name="dfasousk9s"/>
      <w:bookmarkEnd w:id="30"/>
      <w:r>
        <w:rPr/>
        <w:t xml:space="preserve">Работник имеет иные права, предусмотренные трудовым законодательством РФ, настоящим </w:t>
        <w:br/>
        <w:t>трудовы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" w:name="dfas46e161"/>
      <w:bookmarkEnd w:id="31"/>
      <w:r>
        <w:rPr/>
        <w:t>2.2. Работник обязан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" w:name="dfasl9inmn"/>
      <w:bookmarkEnd w:id="32"/>
      <w:r>
        <w:rPr/>
        <w:t xml:space="preserve">2.2.1. Добросовестно исполнять свои трудовые обязанности, возложенные на него настоящим </w:t>
        <w:br/>
        <w:t>трудовым договором, выполнять установленные нормы тру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" w:name="dfas89azfx"/>
      <w:bookmarkEnd w:id="33"/>
      <w:r>
        <w:rPr/>
        <w:t xml:space="preserve">2.2.2. Соблюдать правила трудового распорядка, действующие у Работодателя, требования по </w:t>
        <w:br/>
        <w:t xml:space="preserve">охране труда и обеспечению безопасности труда, иные локальные нормативные акты </w:t>
        <w:br/>
        <w:t xml:space="preserve">Работодателя, непосредственно связанные с трудовой деятельностью Работника, с которыми </w:t>
        <w:br/>
        <w:t>Работник был ознакомлен под подпис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" w:name="dfasdg44gk"/>
      <w:bookmarkEnd w:id="34"/>
      <w:r>
        <w:rPr/>
        <w:t>2.2.3. Соблюдать трудовую дисциплин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5" w:name="dfasupgt4n"/>
      <w:bookmarkEnd w:id="35"/>
      <w:r>
        <w:rPr/>
        <w:t xml:space="preserve">2.2.4. Бережно относиться к имуществу Работодателя, в том числе находящемуся у </w:t>
        <w:br/>
        <w:t xml:space="preserve">Работодателя имуществу третьих лиц, если Работодатель несет ответственность за сохранность </w:t>
        <w:br/>
        <w:t>этого имущества, и других работник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6" w:name="dfas8pcrb8"/>
      <w:bookmarkEnd w:id="36"/>
      <w:r>
        <w:rPr/>
        <w:t xml:space="preserve">2.2.5. Незамедлительно сообщать Работодателю либо непосредственному руководителю о </w:t>
        <w:br/>
        <w:t xml:space="preserve">возникновении ситуации, представляющей угрозу жизни и здоровью людей, сохранности </w:t>
        <w:br/>
        <w:t xml:space="preserve">имущества Работодателя, в том числе находящемуся у Работодателя имуществу третьих лиц, </w:t>
        <w:br/>
        <w:t xml:space="preserve">если Работодатель несет ответственность за сохранность этого имущества, имуществу других </w:t>
        <w:br/>
        <w:t>работник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7" w:name="dfas0dclh4"/>
      <w:bookmarkEnd w:id="37"/>
      <w:r>
        <w:rPr/>
        <w:t xml:space="preserve">2.2.6. </w:t>
      </w:r>
      <w:r>
        <w:rPr>
          <w:rStyle w:val="Fill"/>
          <w:b w:val="false"/>
          <w:i w:val="false"/>
          <w:color w:val="000000"/>
        </w:rPr>
        <w:t>Организовывать переговоры директора, принимать и отправлять телефонограммы,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отвечать на телефонные звонки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8" w:name="dfass90dio"/>
      <w:bookmarkEnd w:id="38"/>
      <w:r>
        <w:rPr/>
        <w:t xml:space="preserve">2.2.7. </w:t>
      </w:r>
      <w:r>
        <w:rPr>
          <w:rStyle w:val="Fill"/>
          <w:b w:val="false"/>
          <w:i w:val="false"/>
          <w:color w:val="000000"/>
        </w:rPr>
        <w:t>Обеспечивать подготовку заседаний и совещаний директора, вести и оформлять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протоколы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9" w:name="dfas227tyz"/>
      <w:bookmarkEnd w:id="39"/>
      <w:r>
        <w:rPr/>
        <w:t xml:space="preserve">2.2.8. </w:t>
      </w:r>
      <w:r>
        <w:rPr>
          <w:rStyle w:val="Fill"/>
          <w:b w:val="false"/>
          <w:i w:val="false"/>
          <w:color w:val="000000"/>
        </w:rPr>
        <w:t>Обеспечивать директора и персонал канцелярскими принадлежностями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0" w:name="dfaswa2190"/>
      <w:bookmarkEnd w:id="40"/>
      <w:r>
        <w:rPr/>
        <w:t xml:space="preserve">2.2.9. </w:t>
      </w:r>
      <w:r>
        <w:rPr>
          <w:rStyle w:val="Fill"/>
          <w:b w:val="false"/>
          <w:i w:val="false"/>
          <w:color w:val="000000"/>
        </w:rPr>
        <w:t>Вести делопроизводство, обрабатывать входящую и исходящую корреспонденцию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1" w:name="dfasma7nk0"/>
      <w:bookmarkEnd w:id="41"/>
      <w:r>
        <w:rPr/>
        <w:t xml:space="preserve">2.2.10. </w:t>
      </w:r>
      <w:r>
        <w:rPr>
          <w:rStyle w:val="Fill"/>
          <w:b w:val="false"/>
          <w:i w:val="false"/>
          <w:color w:val="000000"/>
        </w:rPr>
        <w:t>Организовывать прием посетителей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2" w:name="dfaswewdlo"/>
      <w:bookmarkEnd w:id="42"/>
      <w:r>
        <w:rPr/>
        <w:t xml:space="preserve">Работник обязан выполнять другие обязанности, предусмотренные трудовым </w:t>
        <w:br/>
        <w:t>законодательством РФ и настоящим трудовы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3" w:name="dfaswpd1np"/>
      <w:bookmarkEnd w:id="4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4" w:name="dfas0hglaf"/>
      <w:bookmarkEnd w:id="4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5" w:name="dfasq4uui1"/>
      <w:bookmarkEnd w:id="45"/>
      <w:r>
        <w:rPr/>
        <w:t>3. ПРАВА И ОБЯЗАННОСТИ РАБОТОДАТЕ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6" w:name="dfasf8x2cc"/>
      <w:bookmarkEnd w:id="4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7" w:name="dfasr4iavb"/>
      <w:bookmarkEnd w:id="4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8" w:name="dfasl0uxhz"/>
      <w:bookmarkEnd w:id="48"/>
      <w:r>
        <w:rPr/>
        <w:t>3.1. Работодатель имеет право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9" w:name="dfas1clg9p"/>
      <w:bookmarkEnd w:id="49"/>
      <w:r>
        <w:rPr/>
        <w:t xml:space="preserve">3.1.1. Требовать от Работника добросовестного исполнения обязанностей по настоящему </w:t>
        <w:br/>
        <w:t>трудовому договор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0" w:name="dfassikufk"/>
      <w:bookmarkEnd w:id="50"/>
      <w:r>
        <w:rPr/>
        <w:t xml:space="preserve">3.1.2. Принимать локальные акты, непосредственно связанные с трудовой деятельностью </w:t>
        <w:br/>
        <w:t xml:space="preserve">Работника, в том числе правила трудового распорядка, требования по охране труда и </w:t>
        <w:br/>
        <w:t>обеспечению безопасности тру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1" w:name="dfasmc6yxm"/>
      <w:bookmarkEnd w:id="51"/>
      <w:r>
        <w:rPr/>
        <w:t xml:space="preserve">3.1.3. Привлекать Работника к дисциплинарной и материальной ответственности в порядке, </w:t>
        <w:br/>
        <w:t>установленном Трудовым кодексом РФ, иными федеральными закон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2" w:name="dfaskkzr6q"/>
      <w:bookmarkEnd w:id="52"/>
      <w:r>
        <w:rPr/>
        <w:t>3.1.4. Поощрять Работника за добросовестный эффективный тру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3" w:name="dfasxtlgtg"/>
      <w:bookmarkEnd w:id="53"/>
      <w:r>
        <w:rPr/>
        <w:t>Работодатель имеет иные права, предусмотренные трудовым законодательством РФ, настоящим трудовы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4" w:name="dfasi0gy7l"/>
      <w:bookmarkEnd w:id="54"/>
      <w:r>
        <w:rPr/>
        <w:t>3.2. Работодатель обязан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5" w:name="dfasevf47t"/>
      <w:bookmarkEnd w:id="55"/>
      <w:r>
        <w:rPr/>
        <w:t>3.2.1. Предоставить Работнику работу, обусловленную настоящим трудовы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6" w:name="dfasqgl0tv"/>
      <w:bookmarkEnd w:id="56"/>
      <w:r>
        <w:rPr/>
        <w:t xml:space="preserve">3.2.2. Обеспечить безопасность и условия труда Работника, соответствующие нормативным </w:t>
        <w:br/>
        <w:t>требованиям охраны тру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7" w:name="dfashpz1hy"/>
      <w:bookmarkEnd w:id="57"/>
      <w:r>
        <w:rPr/>
        <w:t xml:space="preserve">3.2.3. Обеспечивать Работника оборудованием, инструментами, технической документацией и </w:t>
        <w:br/>
        <w:t>иными средствами, необходимыми для исполнения им трудовых обяза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8" w:name="dfas6t6wuq"/>
      <w:bookmarkEnd w:id="58"/>
      <w:r>
        <w:rPr/>
        <w:t xml:space="preserve">3.2.4. Выплачивать в полном размере причитающуюся работнику заработную плату в </w:t>
        <w:br/>
        <w:t>установленные сро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9" w:name="dfassuhp9p"/>
      <w:bookmarkEnd w:id="59"/>
      <w:r>
        <w:rPr/>
        <w:t xml:space="preserve">3.2.5. Осуществлять обработку и обеспечивать защиту персональных данных Работника в </w:t>
        <w:br/>
        <w:t>соответствии с законодательством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0" w:name="dfasfnh3dr"/>
      <w:bookmarkEnd w:id="60"/>
      <w:r>
        <w:rPr/>
        <w:t xml:space="preserve">3.2.6. Знакомить Работника под подпись с принимаемыми локальными нормативными актами, </w:t>
        <w:br/>
        <w:t>непосредственно связанными с его трудовой деятельность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1" w:name="dfasuuavuc"/>
      <w:bookmarkEnd w:id="61"/>
      <w:r>
        <w:rPr/>
        <w:t xml:space="preserve">3.2.7. Обеспечивать бытовые нужды Работника, связанные с исполнением им трудовых </w:t>
        <w:br/>
        <w:t>обяза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2" w:name="dfase6n0vi"/>
      <w:bookmarkEnd w:id="62"/>
      <w:r>
        <w:rPr/>
        <w:t xml:space="preserve">3.2.8. Оплачивать обучение Работника в случае производственной необходимости в целях </w:t>
        <w:br/>
        <w:t>повышения его квалифик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3" w:name="dfas8466xg"/>
      <w:bookmarkEnd w:id="63"/>
      <w:r>
        <w:rPr/>
        <w:t xml:space="preserve">Работодатель исполняет иные обязанности, предусмотренные трудовым законодательством и </w:t>
        <w:br/>
        <w:t xml:space="preserve">иными нормативно-правовыми актами, содержащими нормы трудового права, коллективным </w:t>
        <w:br/>
        <w:t xml:space="preserve">договором, соглашениями, локальными нормативными актами и настоящим трудовым </w:t>
        <w:br/>
        <w:t>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4" w:name="dfaszrrwel"/>
      <w:bookmarkEnd w:id="6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5" w:name="dfasl8y4ct"/>
      <w:bookmarkEnd w:id="6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6" w:name="dfaspewkxr"/>
      <w:bookmarkEnd w:id="66"/>
      <w:r>
        <w:rPr/>
        <w:t>4. ОПЛАТА ТРУДА И СОЦИАЛЬНЫЕ ГАРАНТ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7" w:name="dfasey42st"/>
      <w:bookmarkEnd w:id="6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8" w:name="dfas68h31r"/>
      <w:bookmarkEnd w:id="6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9" w:name="dfasqo1kpi"/>
      <w:bookmarkEnd w:id="69"/>
      <w:r>
        <w:rPr/>
        <w:t xml:space="preserve">4.1. За выполнение трудовых обязанностей, предусмотренных настоящим трудовым договором, </w:t>
        <w:br/>
        <w:t xml:space="preserve">Работнику устанавливается должностной оклад в размере </w:t>
      </w:r>
      <w:r>
        <w:rPr>
          <w:rStyle w:val="Fill"/>
          <w:b w:val="false"/>
          <w:i w:val="false"/>
          <w:color w:val="000000"/>
        </w:rPr>
        <w:t>15 000 (Пятнадцать тысяч)</w:t>
      </w:r>
      <w:r>
        <w:rPr/>
        <w:t xml:space="preserve"> руб. в </w:t>
        <w:br/>
        <w:t>месяц</w:t>
      </w:r>
      <w:r>
        <w:rPr>
          <w:bCs/>
          <w:iCs/>
        </w:rPr>
        <w:t xml:space="preserve">. </w:t>
      </w:r>
      <w:r>
        <w:rPr/>
        <w:t>Заработная плата начисляется пропорционально отработанному времен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0" w:name="dfaslmh3n0"/>
      <w:bookmarkEnd w:id="70"/>
      <w:r>
        <w:rPr/>
        <w:t xml:space="preserve">4.2. Выплата премий и вознаграждений Работнику производится в порядке, установленном в </w:t>
        <w:br/>
      </w:r>
      <w:r>
        <w:rPr>
          <w:rStyle w:val="Fill"/>
          <w:b w:val="false"/>
          <w:i w:val="false"/>
          <w:color w:val="000000"/>
        </w:rPr>
        <w:t>коллективном договоре от 11.01.2013</w:t>
      </w:r>
      <w:r>
        <w:rPr/>
        <w:t xml:space="preserve"> и в </w:t>
      </w:r>
      <w:r>
        <w:rPr>
          <w:rStyle w:val="Fill"/>
          <w:b w:val="false"/>
          <w:i w:val="false"/>
          <w:color w:val="000000"/>
        </w:rPr>
        <w:t>Положении о премировании от 15.06.2011 № 1</w:t>
      </w:r>
      <w:r>
        <w:rPr/>
        <w:t xml:space="preserve">, с </w:t>
        <w:br/>
        <w:t>которыми Работник ознакомлен при подписании настоящего трудово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1" w:name="dfaszisk42"/>
      <w:bookmarkEnd w:id="71"/>
      <w:r>
        <w:rPr/>
        <w:t xml:space="preserve">4.3. Выплата заработной платы Работнику производится в сроки и порядке, установленные </w:t>
        <w:br/>
        <w:t>коллективным договором, правилами трудового распорядка, иными локальными нормативными актами Работода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2" w:name="dfasl85i0x"/>
      <w:bookmarkEnd w:id="72"/>
      <w:r>
        <w:rPr/>
        <w:t xml:space="preserve">4.4. Заработная плата Работнику выплачивается путем </w:t>
      </w:r>
      <w:r>
        <w:rPr>
          <w:rStyle w:val="Fill"/>
          <w:b w:val="false"/>
          <w:i w:val="false"/>
          <w:color w:val="000000"/>
        </w:rPr>
        <w:t>выдачи наличных денежных средств из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кассы Работодателя (путем перечисления на счет Работника в банке) каждые полмесяца в день, установленный Правилами трудового распорядка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3" w:name="dfasgouiff"/>
      <w:bookmarkEnd w:id="73"/>
      <w:r>
        <w:rPr/>
        <w:t xml:space="preserve">4.5. Из заработной платы Работника могут производиться удержания в случаях, </w:t>
        <w:br/>
        <w:t>предусмотренных законодательством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4" w:name="dfasgt7hha"/>
      <w:bookmarkEnd w:id="74"/>
      <w:r>
        <w:rPr/>
        <w:t xml:space="preserve">4.6. На Работника распространяются все льготы, гарантии и компенсации, установленные </w:t>
        <w:br/>
        <w:t xml:space="preserve">законодательством РФ и локальными нормативными актами Работодателя, за исключением </w:t>
        <w:br/>
        <w:t>льгот, гарантий и компенсаций, предусмотренные для лиц:</w:t>
        <w:br/>
        <w:t>– совмещающих работу с обучением;</w:t>
        <w:br/>
        <w:t xml:space="preserve">– работающих в районах Крайнего Севера и приравненных к ним местностях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5" w:name="dfaseqle8z"/>
      <w:bookmarkEnd w:id="7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6" w:name="dfasdv8aum"/>
      <w:bookmarkEnd w:id="7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7" w:name="dfasalwmg7"/>
      <w:bookmarkEnd w:id="77"/>
      <w:r>
        <w:rPr/>
        <w:t>5. РАБОЧЕЕ ВРЕМЯ И ВРЕМЯ ОТДЫХ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8" w:name="dfasl4ygq9"/>
      <w:bookmarkEnd w:id="7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9" w:name="dfasby0cav"/>
      <w:bookmarkEnd w:id="7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0" w:name="dfaszp7gi9"/>
      <w:bookmarkEnd w:id="80"/>
      <w:r>
        <w:rPr/>
        <w:t xml:space="preserve">5.1. Работнику устанавливается </w:t>
      </w:r>
      <w:r>
        <w:rPr>
          <w:rStyle w:val="Fill"/>
          <w:b w:val="false"/>
          <w:i w:val="false"/>
          <w:color w:val="000000"/>
        </w:rPr>
        <w:t>пятидневная</w:t>
      </w:r>
      <w:r>
        <w:rPr/>
        <w:t xml:space="preserve"> рабочая неделя продолжительностью </w:t>
      </w:r>
      <w:r>
        <w:rPr>
          <w:rStyle w:val="Fill"/>
          <w:b w:val="false"/>
          <w:i w:val="false"/>
          <w:color w:val="000000"/>
        </w:rPr>
        <w:t>20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(двадцать)</w:t>
      </w:r>
      <w:r>
        <w:rPr/>
        <w:t xml:space="preserve"> часов: </w:t>
      </w:r>
      <w:r>
        <w:rPr>
          <w:rStyle w:val="Fill"/>
          <w:b w:val="false"/>
          <w:i w:val="false"/>
          <w:color w:val="000000"/>
        </w:rPr>
        <w:t>начало рабочего дня – 9.00, окончание – 13.00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1" w:name="dfasn2x6lh"/>
      <w:bookmarkEnd w:id="81"/>
      <w:r>
        <w:rPr/>
        <w:t xml:space="preserve">В дни, когда по основному месту работы Работник свободен от исполнения трудовых </w:t>
        <w:br/>
        <w:t xml:space="preserve">обязанностей, он может работать по совместительству полный рабочий день. В течение одного </w:t>
        <w:br/>
        <w:t xml:space="preserve">месяца продолжительность рабочего времени при работе по совместительству </w:t>
      </w:r>
      <w:r>
        <w:rPr>
          <w:rStyle w:val="Fill"/>
          <w:b w:val="false"/>
          <w:i w:val="false"/>
          <w:color w:val="000000"/>
        </w:rPr>
        <w:t>не должна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превышать половины месячной нормы рабочего времени, установленной для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соответствующей категории работников</w:t>
      </w:r>
      <w:r>
        <w:rPr/>
        <w:t xml:space="preserve">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2" w:name="dfas5li03i"/>
      <w:bookmarkEnd w:id="82"/>
      <w:r>
        <w:rPr/>
        <w:t xml:space="preserve">Выходными днями являются </w:t>
      </w:r>
      <w:r>
        <w:rPr>
          <w:rStyle w:val="Fill"/>
          <w:b w:val="false"/>
          <w:i w:val="false"/>
          <w:color w:val="000000"/>
        </w:rPr>
        <w:t>суббота и воскресенье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3" w:name="dfasr4icgp"/>
      <w:bookmarkEnd w:id="83"/>
      <w:r>
        <w:rPr/>
        <w:t xml:space="preserve">5.2. Работнику предоставляется ежегодный основной оплачиваемый отпуск </w:t>
        <w:br/>
        <w:t>продолжительностью 28 календарных дн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4" w:name="dfasbzt5p6"/>
      <w:bookmarkEnd w:id="84"/>
      <w:r>
        <w:rPr>
          <w:rStyle w:val="Fill"/>
          <w:b w:val="false"/>
          <w:i w:val="false"/>
          <w:color w:val="000000"/>
        </w:rPr>
        <w:t>Ежегодный оплачиваемый отпуск предоставляется Работнику одновременно с отпуском по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основной работе. Если Работник не отработал шести месяцев, то отпуск предоставляется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аванс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5" w:name="dfaslqzswq"/>
      <w:bookmarkEnd w:id="85"/>
      <w:r>
        <w:rPr>
          <w:rStyle w:val="Fill"/>
          <w:b w:val="false"/>
          <w:i w:val="false"/>
          <w:color w:val="000000"/>
        </w:rPr>
        <w:t>Если продолжительность ежегодного оплачиваемого отпуска Работника по основному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месту работы больше, чем 28 календарных дней, то Работодатель по просьбе Работника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предоставляет ему отпуск без сохранения заработной платы соответствующей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продолжитель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6" w:name="dfas5sxgg8"/>
      <w:bookmarkEnd w:id="86"/>
      <w:r>
        <w:rPr/>
        <w:t xml:space="preserve">5.3. По семейным обстоятельствам и другим уважительным причинам Работнику на основании </w:t>
        <w:br/>
        <w:t xml:space="preserve">его письменного заявления может быть предоставлен отпуск без сохранения заработной платы </w:t>
        <w:br/>
        <w:t xml:space="preserve">продолжительностью, установленной трудовым законодательством РФ и Правилами трудового </w:t>
        <w:br/>
        <w:t>распоряд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7" w:name="dfasq4az63"/>
      <w:bookmarkEnd w:id="8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8" w:name="dfasrg10rm"/>
      <w:bookmarkEnd w:id="8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89" w:name="dfastymt9f"/>
      <w:bookmarkEnd w:id="89"/>
      <w:r>
        <w:rPr/>
        <w:t>6. СОЦИАЛЬНОЕ СТРАХОВАНИ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90" w:name="dfaski0ezg"/>
      <w:bookmarkEnd w:id="9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91" w:name="dfasqxu85g"/>
      <w:bookmarkEnd w:id="9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2" w:name="dfas2p62zx"/>
      <w:bookmarkEnd w:id="92"/>
      <w:r>
        <w:rPr/>
        <w:t xml:space="preserve">6.1. Работник подлежит обязательному социальному страхованию в связи с трудовой </w:t>
        <w:br/>
        <w:t xml:space="preserve">деятельностью. Виды и условия обязательного социального страхования работника связи с </w:t>
        <w:br/>
        <w:t xml:space="preserve">трудовой деятельностью осуществляются Работодателем в соответствии с законодательством </w:t>
        <w:br/>
        <w:t>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3" w:name="dfassiinzf"/>
      <w:bookmarkEnd w:id="9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4" w:name="dfasxug4zf"/>
      <w:bookmarkEnd w:id="9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95" w:name="dfasa0yy53"/>
      <w:bookmarkEnd w:id="95"/>
      <w:r>
        <w:rPr/>
        <w:t>7. ИНЫЕ УСЛОВИЯ ТРУДОВОГО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96" w:name="dfas93yfxd"/>
      <w:bookmarkEnd w:id="9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97" w:name="dfas7ds16s"/>
      <w:bookmarkEnd w:id="9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8" w:name="dfasmgohcs"/>
      <w:bookmarkEnd w:id="98"/>
      <w:r>
        <w:rPr/>
        <w:t xml:space="preserve">7.1. Работник обязуется в течение срока действия настоящего трудового договора и после его </w:t>
        <w:br/>
        <w:t xml:space="preserve">прекращения в течение </w:t>
      </w:r>
      <w:r>
        <w:rPr>
          <w:rStyle w:val="Fill"/>
          <w:b w:val="false"/>
          <w:i w:val="false"/>
          <w:color w:val="000000"/>
        </w:rPr>
        <w:t>пяти</w:t>
      </w:r>
      <w:r>
        <w:rPr/>
        <w:t xml:space="preserve"> лет не разглашать охраняемую законом коммерческую тайну, </w:t>
        <w:br/>
        <w:t>ставшую известной Работнику в связи с исполнением им трудовых обяза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9" w:name="dfasp1m4ph"/>
      <w:bookmarkEnd w:id="99"/>
      <w:r>
        <w:rPr/>
        <w:t xml:space="preserve">С перечнем информации, составляющей охраняемую законом коммерческую тайну, Работник </w:t>
        <w:br/>
        <w:t>должен быть ознакомлен под подпис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0" w:name="dfaskyt5th"/>
      <w:bookmarkEnd w:id="100"/>
      <w:r>
        <w:rPr/>
        <w:t xml:space="preserve">7.2. В случае нарушения порядка использования и неправомерного разглашения информации, </w:t>
        <w:br/>
        <w:t xml:space="preserve">указанной в пункте 7.1 настоящего трудового договора, соответствующая виновная сторона </w:t>
        <w:br/>
        <w:t>договора обязана возместить другой стороне причиненный ущер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01" w:name="dfash6c11t"/>
      <w:bookmarkEnd w:id="10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02" w:name="dfasx3no3t"/>
      <w:bookmarkEnd w:id="10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03" w:name="dfas9l3ig3"/>
      <w:bookmarkEnd w:id="103"/>
      <w:r>
        <w:rPr/>
        <w:t>8. ОТВЕТСТВЕННОСТЬ СТОРОН ТРУДОВОГО ДОГОВОРА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04" w:name="dfasbhgq0l"/>
      <w:bookmarkEnd w:id="10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05" w:name="dfas9e4z93"/>
      <w:bookmarkEnd w:id="10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6" w:name="dfasnvmz9i"/>
      <w:bookmarkEnd w:id="106"/>
      <w:r>
        <w:rPr/>
        <w:t xml:space="preserve">8.1. Работодатель и Работник несут ответственность за неисполнение или ненадлежащее </w:t>
        <w:br/>
        <w:t xml:space="preserve">исполнение взятых на себя обязанностей и обязательств, установленных настоящим трудовым </w:t>
        <w:br/>
        <w:t>договором, локальными нормативными актами Работодателя, законодательством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7" w:name="dfasgedpb1"/>
      <w:bookmarkEnd w:id="107"/>
      <w:r>
        <w:rPr/>
        <w:t xml:space="preserve">8.2. За совершение дисциплинарного проступка, то есть неисполнение или ненадлежащее </w:t>
        <w:br/>
        <w:t xml:space="preserve">исполнение Работником по его вине возложенных на него трудовых обязанностей, к Работнику </w:t>
        <w:br/>
        <w:t xml:space="preserve">могут быть применены дисциплинарные взыскания, предусмотренные статьей 192 Трудового </w:t>
        <w:br/>
        <w:t>кодекса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8" w:name="dfaswr32r2"/>
      <w:bookmarkEnd w:id="108"/>
      <w:r>
        <w:rPr/>
        <w:t xml:space="preserve">8.3. Работодатель и Работник могут быть привлечены к материальной и иным видам </w:t>
        <w:br/>
        <w:t xml:space="preserve">юридической ответственности в случаях и в порядке, предусмотренных трудовым </w:t>
        <w:br/>
        <w:t>законодательством и иными федеральными закон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09" w:name="dfasg0sitq"/>
      <w:bookmarkEnd w:id="10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10" w:name="dfasezq0d6"/>
      <w:bookmarkEnd w:id="11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11" w:name="dfas4edlmd"/>
      <w:bookmarkEnd w:id="111"/>
      <w:r>
        <w:rPr/>
        <w:t>9. ИЗМЕНЕНИЕ И ПРЕКРАЩЕНИЕ ТРУДОВОГО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12" w:name="dfasdtyg4a"/>
      <w:bookmarkEnd w:id="11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13" w:name="dfasixiu55"/>
      <w:bookmarkEnd w:id="11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4" w:name="dfaskgf9ww"/>
      <w:bookmarkEnd w:id="114"/>
      <w:r>
        <w:rPr/>
        <w:t xml:space="preserve">9.1. Каждая из сторон настоящего трудового договора вправе ставить перед другой стороной </w:t>
        <w:br/>
        <w:t xml:space="preserve">вопрос о его дополнении или ином изменении трудового договора, которые по соглашению </w:t>
        <w:br/>
        <w:t xml:space="preserve">сторон оформляются дополнительным соглашением, являющимся неотъемлемой частью </w:t>
        <w:br/>
        <w:t>трудово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5" w:name="dfasey61ab"/>
      <w:bookmarkEnd w:id="115"/>
      <w:r>
        <w:rPr/>
        <w:t xml:space="preserve">9.2. Изменения и дополнения могут быть внесены в настоящий трудовой договор по </w:t>
        <w:br/>
        <w:t>соглашению сторон также в следующих случаях:</w:t>
        <w:br/>
        <w:t xml:space="preserve">а) при изменении законодательства РФ в части, затрагивающей права, обязанности и интересы </w:t>
        <w:br/>
        <w:t>сторон, а также при изменении локальных нормативных актов Работодателя;</w:t>
        <w:br/>
        <w:t>б) в других случаях, предусмотренных Трудовым кодексом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6" w:name="dfasnls46u"/>
      <w:bookmarkEnd w:id="116"/>
      <w:r>
        <w:rPr/>
        <w:t xml:space="preserve">9.3. При изменении Работодателем условий настоящего трудового договора (за исключением </w:t>
        <w:br/>
        <w:t xml:space="preserve">трудовой функции) по причинам, связанным с изменением организационных или </w:t>
        <w:br/>
        <w:t xml:space="preserve">технологических условий труда, Работодатель обязан уведомить об этом Работника в </w:t>
        <w:br/>
        <w:t>письменной форме не позднее чем за два месяца до их изменения (ст. 74 ТК 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7" w:name="dfasy33dwz"/>
      <w:bookmarkEnd w:id="117"/>
      <w:r>
        <w:rPr/>
        <w:t xml:space="preserve">О предстоящем увольнении в связи с ликвидацией организации, сокращением численности или </w:t>
        <w:br/>
        <w:t>штата работников организации Работодатель обязан предупредить Работника персонально и под подпись не менее чем за два месяца до увольн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8" w:name="dfasozqckf"/>
      <w:bookmarkEnd w:id="118"/>
      <w:r>
        <w:rPr/>
        <w:t xml:space="preserve">9.4. Настоящий трудовой договор прекращается только по основаниям, установленным </w:t>
        <w:br/>
        <w:t>Трудовым кодексом РФ и иными федеральными закон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9" w:name="dfas7zo1pc"/>
      <w:bookmarkEnd w:id="119"/>
      <w:r>
        <w:rPr/>
        <w:t xml:space="preserve">При принятии на должность, занимаемую Работником, иного работника, для которого эта </w:t>
        <w:br/>
        <w:t>работа будет являться основной, Работодатель вправе расторгнуть трудовой договор, письменно предупредив об этом Работника не менее чем за две недели до увольн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0" w:name="dfasz6mm02"/>
      <w:bookmarkEnd w:id="120"/>
      <w:r>
        <w:rPr/>
        <w:t xml:space="preserve">При расторжении трудового договора Работнику предоставляются гарантии и компенсации, </w:t>
        <w:br/>
        <w:t xml:space="preserve">предусмотренные главой 27 Трудового кодекса РФ, а также другими нормами Трудового </w:t>
        <w:br/>
        <w:t>кодекса РФ и иных федеральных закон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1" w:name="dfaspa2fft"/>
      <w:bookmarkEnd w:id="12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2" w:name="dfas4klk4n"/>
      <w:bookmarkEnd w:id="12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23" w:name="dfaso8xppr"/>
      <w:bookmarkEnd w:id="123"/>
      <w:r>
        <w:rPr/>
        <w:t>10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124" w:name="dfasr5ekiu"/>
      <w:bookmarkEnd w:id="124"/>
      <w:r>
        <w:rPr>
          <w:b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25" w:name="dfasc5gmys"/>
      <w:bookmarkEnd w:id="12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6" w:name="dfas4o0waz"/>
      <w:bookmarkEnd w:id="126"/>
      <w:r>
        <w:rPr/>
        <w:t xml:space="preserve">10.1. Трудовые споры и разногласия сторон по вопросам соблюдения условий настоящего </w:t>
        <w:br/>
        <w:t xml:space="preserve">трудового договора разрешаются по соглашению сторон, а в случае недостижения соглашения </w:t>
        <w:br/>
        <w:t xml:space="preserve">рассматриваются комиссией по трудовым спорам и (или) судом в порядке, установленном </w:t>
        <w:br/>
        <w:t>законодательством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7" w:name="dfaskioypu"/>
      <w:bookmarkEnd w:id="127"/>
      <w:r>
        <w:rPr/>
        <w:t xml:space="preserve">10.2. В части, не предусмотренной настоящим трудовым договором, стороны руководствуются </w:t>
        <w:br/>
        <w:t>законодательством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8" w:name="dfaso0gptq"/>
      <w:bookmarkEnd w:id="128"/>
      <w:r>
        <w:rPr/>
        <w:t xml:space="preserve">10.3. Настоящий трудовой договор заключен в двух экземплярах, имеющих одинаковую </w:t>
        <w:br/>
        <w:t xml:space="preserve">юридическую силу. Один экземпляр хранится Работодателем в личном деле Работника, второй </w:t>
        <w:br/>
        <w:t>– у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9" w:name="dfasyrm57c"/>
      <w:bookmarkEnd w:id="12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0" w:name="dfaskyup21"/>
      <w:bookmarkEnd w:id="13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31" w:name="dfasceeb29"/>
      <w:bookmarkEnd w:id="131"/>
      <w:r>
        <w:rPr/>
        <w:t>11. АДРЕСА, РЕКВИЗИТЫ И ПОДПИСИ СТОРОН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32" w:name="dfas4a5xp5"/>
      <w:bookmarkEnd w:id="13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33" w:name="dfasbn0wgd"/>
      <w:bookmarkEnd w:id="133"/>
      <w:r>
        <w:rPr/>
        <w:t> </w:t>
      </w:r>
    </w:p>
    <w:tbl>
      <w:tblPr>
        <w:tblW w:w="91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7"/>
        <w:gridCol w:w="4788"/>
      </w:tblGrid>
      <w:tr>
        <w:trPr/>
        <w:tc>
          <w:tcPr>
            <w:tcW w:w="4347" w:type="dxa"/>
            <w:tcBorders/>
          </w:tcPr>
          <w:p>
            <w:pPr>
              <w:pStyle w:val="Style18"/>
              <w:spacing w:before="0" w:after="0"/>
              <w:rPr/>
            </w:pPr>
            <w:bookmarkStart w:id="134" w:name="dfasyr36th"/>
            <w:bookmarkEnd w:id="134"/>
            <w:r>
              <w:rPr/>
              <w:t>Работодатель:</w:t>
            </w:r>
          </w:p>
          <w:p>
            <w:pPr>
              <w:pStyle w:val="Style18"/>
              <w:spacing w:before="0" w:after="0"/>
              <w:rPr/>
            </w:pPr>
            <w:bookmarkStart w:id="135" w:name="dfasr12zdk"/>
            <w:bookmarkEnd w:id="135"/>
            <w:r>
              <w:rPr>
                <w:rStyle w:val="Fill"/>
                <w:b w:val="false"/>
                <w:i w:val="false"/>
                <w:color w:val="000000"/>
              </w:rPr>
              <w:t>ООО «Ромашка»</w:t>
            </w:r>
            <w:r>
              <w:rPr/>
              <w:b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</w:rPr>
              <w:t>105100, г. Москва, ул. Советская, д. 1, офис 10</w:t>
            </w:r>
            <w:r>
              <w:rPr/>
              <w:br/>
              <w:t>ИНН 7700000000</w:t>
            </w:r>
            <w:r>
              <w:rPr>
                <w:rStyle w:val="Fill"/>
                <w:b w:val="false"/>
                <w:i w:val="false"/>
                <w:color w:val="000000"/>
              </w:rPr>
              <w:t>,</w:t>
            </w:r>
            <w:r>
              <w:rPr/>
              <w:t xml:space="preserve"> КПП 770000000</w:t>
              <w:br/>
              <w:t xml:space="preserve">р/с </w:t>
            </w:r>
            <w:r>
              <w:rPr>
                <w:rStyle w:val="Fill"/>
                <w:b w:val="false"/>
                <w:i w:val="false"/>
                <w:color w:val="000000"/>
              </w:rPr>
              <w:t>40702810400000002222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в АКБ «Первый»</w:t>
            </w:r>
            <w:r>
              <w:rPr/>
              <w:br/>
              <w:t xml:space="preserve">к/с </w:t>
            </w:r>
            <w:r>
              <w:rPr>
                <w:rStyle w:val="Fill"/>
                <w:b w:val="false"/>
                <w:i w:val="false"/>
                <w:color w:val="000000"/>
              </w:rPr>
              <w:t>30101810400000000111</w:t>
            </w:r>
            <w:r>
              <w:rPr/>
              <w:br/>
              <w:t xml:space="preserve">БИК </w:t>
            </w:r>
            <w:r>
              <w:rPr>
                <w:rStyle w:val="Fill"/>
                <w:b w:val="false"/>
                <w:i w:val="false"/>
                <w:color w:val="000000"/>
              </w:rPr>
              <w:t>044583111</w:t>
            </w:r>
          </w:p>
        </w:tc>
        <w:tc>
          <w:tcPr>
            <w:tcW w:w="4788" w:type="dxa"/>
            <w:tcBorders/>
          </w:tcPr>
          <w:p>
            <w:pPr>
              <w:pStyle w:val="Style18"/>
              <w:spacing w:before="0" w:after="0"/>
              <w:rPr/>
            </w:pPr>
            <w:bookmarkStart w:id="136" w:name="dfasoosdcw"/>
            <w:bookmarkEnd w:id="136"/>
            <w:r>
              <w:rPr/>
              <w:t>Работник:</w:t>
            </w:r>
          </w:p>
          <w:p>
            <w:pPr>
              <w:pStyle w:val="Style18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bookmarkStart w:id="137" w:name="dfaspvqg56"/>
            <w:bookmarkEnd w:id="137"/>
            <w:r>
              <w:rPr>
                <w:rStyle w:val="Fill"/>
                <w:b w:val="false"/>
                <w:i w:val="false"/>
                <w:color w:val="000000"/>
              </w:rPr>
              <w:t>Ткачев Иван Федорович</w:t>
            </w:r>
            <w:r>
              <w:rPr/>
              <w:br/>
              <w:t xml:space="preserve">паспорт серии 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4500 100200,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ыдан ОУФМС ГОРОДА МОСКВЫ, 20.10.2001 г.</w:t>
            </w:r>
            <w:r>
              <w:rPr/>
              <w:br/>
              <w:t xml:space="preserve">Адрес регистрации: </w:t>
            </w:r>
            <w:r>
              <w:rPr>
                <w:rStyle w:val="Fill"/>
                <w:b w:val="false"/>
                <w:i w:val="false"/>
                <w:color w:val="000000"/>
              </w:rPr>
              <w:t>105100, г. Москва, ул. Советская, д. 1, кв. 20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8" w:name="dfas4k8uip"/>
      <w:bookmarkEnd w:id="13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9" w:name="dfas3lo0sw"/>
      <w:bookmarkEnd w:id="139"/>
      <w:r>
        <w:rPr/>
        <w:t> </w:t>
      </w:r>
    </w:p>
    <w:tbl>
      <w:tblPr>
        <w:tblW w:w="91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4"/>
        <w:gridCol w:w="4391"/>
      </w:tblGrid>
      <w:tr>
        <w:trPr/>
        <w:tc>
          <w:tcPr>
            <w:tcW w:w="4744" w:type="dxa"/>
            <w:tcBorders/>
          </w:tcPr>
          <w:p>
            <w:pPr>
              <w:pStyle w:val="HTML1"/>
              <w:rPr/>
            </w:pPr>
            <w:bookmarkStart w:id="140" w:name="dfasfi9rpg"/>
            <w:bookmarkEnd w:id="140"/>
            <w:r>
              <w:rPr/>
              <w:t>___________        </w:t>
            </w:r>
            <w:r>
              <w:rPr>
                <w:rStyle w:val="Fill"/>
                <w:b w:val="false"/>
                <w:i w:val="false"/>
                <w:color w:val="000000"/>
              </w:rPr>
              <w:t>М.А. Тихонов</w:t>
            </w:r>
          </w:p>
        </w:tc>
        <w:tc>
          <w:tcPr>
            <w:tcW w:w="4391" w:type="dxa"/>
            <w:tcBorders/>
          </w:tcPr>
          <w:p>
            <w:pPr>
              <w:pStyle w:val="HTML1"/>
              <w:rPr/>
            </w:pPr>
            <w:r>
              <w:rPr/>
              <w:t>___________        </w:t>
            </w:r>
            <w:r>
              <w:rPr>
                <w:rStyle w:val="Fill"/>
                <w:b w:val="false"/>
                <w:i w:val="false"/>
                <w:color w:val="000000"/>
              </w:rPr>
              <w:t>И.Ф.Ткачев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41" w:name="dfasqpql6q"/>
            <w:bookmarkStart w:id="142" w:name="dfasel6d05"/>
            <w:bookmarkEnd w:id="141"/>
            <w:bookmarkEnd w:id="142"/>
            <w:r>
              <w:rPr/>
              <w:t>07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09.2017</w:t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7.09.2017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3" w:name="dfasqzg969"/>
      <w:bookmarkStart w:id="144" w:name="dfas9ynaax"/>
      <w:bookmarkEnd w:id="143"/>
      <w:bookmarkEnd w:id="144"/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7" w:right="142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1:00Z</dcterms:created>
  <dc:creator/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17-02-22T23:06:00Z</dcterms:modified>
  <cp:revision>9</cp:revision>
  <dc:subject/>
  <dc:title>Трудовой договор с внутренним совместителем</dc:title>
</cp:coreProperties>
</file>