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t97fs5"/>
      <w:bookmarkEnd w:id="0"/>
      <w:r>
        <w:rPr/>
        <w:t>Трудовой договор № 15-Т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" w:name="dfashfggyl"/>
      <w:bookmarkEnd w:id="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b14ke8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5q8z04"/>
      <w:bookmarkEnd w:id="3"/>
      <w:r>
        <w:rPr>
          <w:rStyle w:val="Fill"/>
          <w:b w:val="false"/>
          <w:i w:val="false"/>
          <w:color w:val="000000"/>
        </w:rPr>
        <w:t>г. Москва                                                                                                                 07.09.201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gebnig"/>
      <w:bookmarkEnd w:id="4"/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lnnaaf"/>
      <w:bookmarkEnd w:id="5"/>
      <w:r>
        <w:rPr>
          <w:rStyle w:val="Fill"/>
          <w:b w:val="false"/>
          <w:i w:val="false"/>
          <w:color w:val="000000"/>
        </w:rPr>
        <w:t>ООО «Ромашка»</w:t>
      </w:r>
      <w:r>
        <w:rPr/>
        <w:t xml:space="preserve"> в лице </w:t>
      </w:r>
      <w:r>
        <w:rPr>
          <w:rStyle w:val="Fill"/>
          <w:b w:val="false"/>
          <w:i w:val="false"/>
          <w:color w:val="000000"/>
        </w:rPr>
        <w:t>директора Тихонова Максима Александровича</w:t>
      </w:r>
      <w:r>
        <w:rPr/>
        <w:t xml:space="preserve">, действующего на основании </w:t>
        <w:br/>
        <w:t>устава, именуем</w:t>
      </w:r>
      <w:r>
        <w:rPr>
          <w:rStyle w:val="Fill"/>
          <w:b w:val="false"/>
          <w:i w:val="false"/>
          <w:color w:val="000000"/>
        </w:rPr>
        <w:t>ая</w:t>
      </w:r>
      <w:r>
        <w:rPr/>
        <w:t xml:space="preserve"> в дальнейшем «Работодатель», с одной стороны и </w:t>
      </w:r>
      <w:r>
        <w:rPr>
          <w:rStyle w:val="Fill"/>
          <w:b w:val="false"/>
          <w:i w:val="false"/>
          <w:color w:val="000000"/>
        </w:rPr>
        <w:t>Ткачев Иван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Федорович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ый</w:t>
      </w:r>
      <w:r>
        <w:rPr/>
        <w:t xml:space="preserve"> в дальнейшем «Работник», с другой стороны заключили настоящий </w:t>
        <w:br/>
        <w:t>трудовой договор о нижеследующе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ieywmc"/>
      <w:bookmarkEnd w:id="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cub4nl"/>
      <w:bookmarkEnd w:id="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" w:name="dfas4dcyl3"/>
      <w:bookmarkEnd w:id="8"/>
      <w:r>
        <w:rPr/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" w:name="dfasax731a"/>
      <w:bookmarkEnd w:id="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" w:name="dfas5fx11l"/>
      <w:bookmarkEnd w:id="1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wq3n2x"/>
      <w:bookmarkEnd w:id="11"/>
      <w:r>
        <w:rPr/>
        <w:t xml:space="preserve">1.1. По настоящему трудовому договору Работодатель предоставляет Работнику работу по </w:t>
        <w:br/>
        <w:t>должности секретаря, а Работник обязуется лично выполнять указанную работу в соответствии с условиями настоящего трудового договора.</w:t>
        <w:br/>
        <w:t xml:space="preserve">1.2. Работник принимается на работу в </w:t>
      </w:r>
      <w:r>
        <w:rPr>
          <w:rStyle w:val="Fill"/>
          <w:b w:val="false"/>
          <w:i w:val="false"/>
          <w:color w:val="000000"/>
        </w:rPr>
        <w:t>административный</w:t>
      </w:r>
      <w:r>
        <w:rPr/>
        <w:t xml:space="preserve"> отдел организации Работодателя.</w:t>
        <w:br/>
        <w:t xml:space="preserve">1.3. Место работы Работника – </w:t>
      </w:r>
      <w:r>
        <w:rPr>
          <w:rStyle w:val="Fill"/>
          <w:b w:val="false"/>
          <w:i w:val="false"/>
          <w:color w:val="000000"/>
        </w:rPr>
        <w:t>офис «Ромашка» № 3, расположенный по адресу: г. Москва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ул. Красногвардейская, д. 11б</w:t>
      </w:r>
      <w:r>
        <w:rPr/>
        <w:t>.</w:t>
        <w:br/>
        <w:t xml:space="preserve">1.4. Работа у Работодателя является для Работника работой на условиях внешнего </w:t>
        <w:br/>
        <w:t>совместительства.</w:t>
        <w:br/>
      </w:r>
      <w:bookmarkStart w:id="12" w:name="dfasgfp9in"/>
      <w:bookmarkEnd w:id="12"/>
      <w:r>
        <w:rPr/>
        <w:t xml:space="preserve">1.5. Условия труда на рабочем месте Работника </w:t>
      </w:r>
      <w:r>
        <w:rPr>
          <w:rStyle w:val="Fill"/>
          <w:b w:val="false"/>
          <w:i w:val="false"/>
          <w:color w:val="000000"/>
        </w:rPr>
        <w:t xml:space="preserve">оптимальные – 1-й класс </w:t>
      </w:r>
      <w:r>
        <w:rPr/>
        <w:t>(</w:t>
      </w:r>
      <w:r>
        <w:rPr>
          <w:rStyle w:val="Fill"/>
          <w:b w:val="false"/>
          <w:i w:val="false"/>
          <w:color w:val="000000"/>
        </w:rPr>
        <w:t>по результатам специальной оценки условий труда от 8 августа 2017 г.</w:t>
      </w:r>
      <w:r>
        <w:rPr/>
        <w:t>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6. Настоящий трудовой договор заключается на </w:t>
      </w:r>
      <w:r>
        <w:rPr>
          <w:rStyle w:val="Fill"/>
          <w:b w:val="false"/>
          <w:i w:val="false"/>
          <w:color w:val="000000"/>
        </w:rPr>
        <w:t>неопределенный</w:t>
      </w:r>
      <w:r>
        <w:rPr/>
        <w:t xml:space="preserve"> срок.</w:t>
        <w:br/>
        <w:t xml:space="preserve">1.7. Настоящий трудовой договор вступает в силу со дня допущения Работника к работе, </w:t>
        <w:br/>
        <w:t xml:space="preserve">определяемого пунктом </w:t>
      </w:r>
      <w:r>
        <w:rPr>
          <w:rStyle w:val="Fill"/>
          <w:b w:val="false"/>
          <w:i w:val="false"/>
          <w:color w:val="000000"/>
        </w:rPr>
        <w:t>1.8</w:t>
      </w:r>
      <w:r>
        <w:rPr/>
        <w:t xml:space="preserve"> договора.</w:t>
        <w:br/>
        <w:t>1.8. Дата начала работы – 7</w:t>
      </w:r>
      <w:r>
        <w:rPr>
          <w:rStyle w:val="Fill"/>
          <w:b w:val="false"/>
          <w:i w:val="false"/>
          <w:color w:val="000000"/>
        </w:rPr>
        <w:t xml:space="preserve"> сентября 2017 год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13" w:name="dfasskbxqp"/>
      <w:bookmarkEnd w:id="13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4" w:name="dfaszhag97"/>
      <w:bookmarkEnd w:id="1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5" w:name="dfascv9gkv"/>
      <w:bookmarkEnd w:id="15"/>
      <w:r>
        <w:rPr/>
        <w:t>2. ПРАВА И ОБЯЗАННОСТИ РАБОТНИ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6" w:name="dfasbnwcao"/>
      <w:bookmarkEnd w:id="1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7" w:name="dfas5bu33d"/>
      <w:bookmarkEnd w:id="1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7u3c3p"/>
      <w:bookmarkEnd w:id="18"/>
      <w:r>
        <w:rPr/>
        <w:t>2.1. Работник имеет право на:</w:t>
        <w:br/>
        <w:t>2.1.1. Предоставление ему работы, обусловленной настоящим трудовым договором.</w:t>
        <w:br/>
        <w:t xml:space="preserve">2.1.2. Обеспечение безопасности и условий труда, соответствующих нормативным </w:t>
        <w:br/>
        <w:t>требованиям охраны труда.</w:t>
        <w:br/>
        <w:t xml:space="preserve">2.1.3. Своевременную и в полном объеме выплату заработной платы в соответствии с </w:t>
        <w:br/>
        <w:t>квалификацией, сложностью, количеством и качеством выполненной работы.</w:t>
        <w:br/>
        <w:t xml:space="preserve">2.1.4. Полную и достоверную информацию об условиях труда и требованиях охраны труда на </w:t>
        <w:br/>
        <w:t>рабочем месте.</w:t>
        <w:br/>
        <w:t xml:space="preserve">Работник имеет иные права, предусмотренные трудовым законодательством РФ, настоящим </w:t>
        <w:br/>
        <w:t>трудовым договором.</w:t>
        <w:br/>
        <w:t>2.2. Работник обязан:</w:t>
        <w:br/>
        <w:t xml:space="preserve">2.2.1. Добросовестно исполнять свои трудовые обязанности, возложенные на него настоящим </w:t>
        <w:br/>
        <w:t>трудовым договором, выполнять установленные нормы труда.</w:t>
        <w:br/>
        <w:t xml:space="preserve">2.2.2. Соблюдать правила трудового распорядка, действующие у Работодателя, требования по </w:t>
        <w:br/>
        <w:t xml:space="preserve">охране труда и обеспечению безопасности труда, иные локальные нормативные акты </w:t>
        <w:br/>
        <w:t xml:space="preserve">Работодателя, непосредственно связанные с трудовой деятельностью Работника, с которыми </w:t>
        <w:br/>
        <w:t>Работник был ознакомлен под подпись.</w:t>
        <w:br/>
        <w:t>2.2.3. Соблюдать трудовую дисциплину.</w:t>
        <w:br/>
        <w:t xml:space="preserve">2.2.4. Бережно относиться к имуществу Работодателя, в том числе находящемуся у </w:t>
        <w:br/>
        <w:t>Работодателя имуществу третьих лиц, если Работодатель несет ответственность за сохранность этого имущества, и других работников.</w:t>
        <w:br/>
        <w:t xml:space="preserve">2.2.5. Незамедлительно сообщать Работодателю либо непосредственному руководителю о </w:t>
        <w:br/>
        <w:t xml:space="preserve">возникновении ситуации, представляющей угрозу жизни и здоровью людей, сохранности </w:t>
        <w:br/>
        <w:t xml:space="preserve">имущества Работодателя, в том числе находящемуся у Работодателя имуществу третьих лиц, </w:t>
        <w:br/>
        <w:t xml:space="preserve">если Работодатель несет ответственность за сохранность этого имущества, имуществу других </w:t>
        <w:br/>
        <w:t>работников.</w:t>
        <w:br/>
        <w:t xml:space="preserve">2.2.6. </w:t>
      </w:r>
      <w:r>
        <w:rPr>
          <w:rStyle w:val="Fill"/>
          <w:b w:val="false"/>
          <w:i w:val="false"/>
          <w:color w:val="000000"/>
        </w:rPr>
        <w:t>Организовывать переговоры директора, принимать и отправлять телефонограммы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твечать на телефонные звонки</w:t>
      </w:r>
      <w:r>
        <w:rPr/>
        <w:t>.</w:t>
        <w:br/>
        <w:t xml:space="preserve">2.2.7. </w:t>
      </w:r>
      <w:r>
        <w:rPr>
          <w:rStyle w:val="Fill"/>
          <w:b w:val="false"/>
          <w:i w:val="false"/>
          <w:color w:val="000000"/>
        </w:rPr>
        <w:t>Обеспечивать подготовку заседаний и совещаний директора, вести и оформлять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отоколы</w:t>
      </w:r>
      <w:r>
        <w:rPr/>
        <w:t>.</w:t>
        <w:br/>
        <w:t xml:space="preserve">2.2.8. </w:t>
      </w:r>
      <w:r>
        <w:rPr>
          <w:rStyle w:val="Fill"/>
          <w:b w:val="false"/>
          <w:i w:val="false"/>
          <w:color w:val="000000"/>
        </w:rPr>
        <w:t>Обеспечивать директора и персонал канцелярскими принадлежностями</w:t>
      </w:r>
      <w:r>
        <w:rPr/>
        <w:t>.</w:t>
        <w:br/>
        <w:t xml:space="preserve">2.2.9. </w:t>
      </w:r>
      <w:r>
        <w:rPr>
          <w:rStyle w:val="Fill"/>
          <w:b w:val="false"/>
          <w:i w:val="false"/>
          <w:color w:val="000000"/>
        </w:rPr>
        <w:t>Вести делопроизводство, обрабатывать входящую и исходящую корреспонденцию</w:t>
      </w:r>
      <w:r>
        <w:rPr/>
        <w:t>.</w:t>
        <w:br/>
        <w:t xml:space="preserve">2.2.10. </w:t>
      </w:r>
      <w:r>
        <w:rPr>
          <w:rStyle w:val="Fill"/>
          <w:b w:val="false"/>
          <w:i w:val="false"/>
          <w:color w:val="000000"/>
        </w:rPr>
        <w:t>Организовывать прием посетителей</w:t>
      </w:r>
      <w:r>
        <w:rPr/>
        <w:t>.</w:t>
        <w:br/>
        <w:t xml:space="preserve">Работник обязан выполнять другие обязанности, предусмотренные трудовым </w:t>
        <w:br/>
        <w:t>законодательством РФ и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beg20f"/>
      <w:bookmarkEnd w:id="1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w35w53"/>
      <w:bookmarkEnd w:id="2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1" w:name="dfaszgvot5"/>
      <w:bookmarkEnd w:id="21"/>
      <w:r>
        <w:rPr/>
        <w:t>3. ПРАВА И ОБЯЗАННОСТИ РАБОТОДА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2mdbyv"/>
      <w:bookmarkEnd w:id="2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wip96t"/>
      <w:bookmarkEnd w:id="2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32lk2b"/>
      <w:bookmarkEnd w:id="24"/>
      <w:r>
        <w:rPr/>
        <w:t>3.1. Работодатель имеет право:</w:t>
        <w:br/>
        <w:t xml:space="preserve">3.1.1. Требовать от Работника добросовестного исполнения обязанностей по настоящему </w:t>
        <w:br/>
        <w:t>трудовому договору.</w:t>
        <w:br/>
        <w:t xml:space="preserve">3.1.2. Принимать локальные акты, непосредственно связанные с трудовой деятельностью </w:t>
        <w:br/>
        <w:t xml:space="preserve">Работника, в том числе правила трудового распорядка, требования по охране труда и </w:t>
        <w:br/>
        <w:t>обеспечению безопасности труда.</w:t>
        <w:br/>
        <w:t xml:space="preserve">3.1.3. Привлекать Работника к дисциплинарной и материальной ответственности в порядке, </w:t>
        <w:br/>
        <w:t>установленном Трудовым кодексом РФ, иными федеральными законами.</w:t>
        <w:br/>
        <w:t>3.1.4. Поощрять Работника за добросовестный эффективный труд.</w:t>
        <w:br/>
        <w:t xml:space="preserve">Работодатель имеет иные права, предусмотренные трудовым законодательством РФ, </w:t>
        <w:br/>
        <w:t>настоящим трудовым договором.</w:t>
        <w:br/>
        <w:t>3.2. Работодатель обязан:</w:t>
        <w:br/>
        <w:t>3.2.1. Предоставить Работнику работу, обусловленную настоящим трудовым договором.</w:t>
        <w:br/>
        <w:t xml:space="preserve">3.2.2. Обеспечить безопасность и условия труда Работника, соответствующие нормативным </w:t>
        <w:br/>
        <w:t>требованиям охраны труда.</w:t>
        <w:br/>
        <w:t xml:space="preserve">3.2.3. Обеспечивать Работника оборудованием, инструментами, технической документацией и </w:t>
        <w:br/>
        <w:t>иными средствами, необходимыми для исполнения им трудовых обязанностей.</w:t>
        <w:br/>
        <w:t xml:space="preserve">3.2.4. Выплачивать в полном размере причитающуюся работнику заработную плату в </w:t>
        <w:br/>
        <w:t>установленные сроки.</w:t>
        <w:br/>
        <w:t xml:space="preserve">3.2.5. Осуществлять обработку и обеспечивать защиту персональных данных Работника в </w:t>
        <w:br/>
        <w:t>соответствии с законодательством РФ.</w:t>
        <w:br/>
        <w:t xml:space="preserve">3.2.6. Знакомить Работника под подпись с принимаемыми локальными нормативными актами, </w:t>
        <w:br/>
        <w:t>непосредственно связанными с его трудовой деятельностью.</w:t>
        <w:br/>
        <w:t xml:space="preserve">3.2.7. Обеспечивать бытовые нужды Работника, связанные с исполнением им трудовых </w:t>
        <w:br/>
        <w:t>обязанностей.</w:t>
        <w:br/>
        <w:t xml:space="preserve">3.2.8. Оплачивать обучение Работника в случае производственной необходимости в целях </w:t>
        <w:br/>
        <w:t>повышения его квалификации.</w:t>
        <w:br/>
        <w:t xml:space="preserve">Работодатель исполняет иные обязанности, предусмотренные трудовым законодательством и </w:t>
        <w:br/>
        <w:t xml:space="preserve">иными нормативно-правовыми актами, содержащими нормы трудового права, коллективным </w:t>
        <w:br/>
        <w:t xml:space="preserve">договором, соглашениями, локальными нормативными актами и настоящим трудовым </w:t>
        <w:br/>
        <w:t>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5" w:name="dfaskdpvbm"/>
      <w:bookmarkEnd w:id="2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6" w:name="dfasepz7o8"/>
      <w:bookmarkEnd w:id="2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7" w:name="dfassb6mg8"/>
      <w:bookmarkEnd w:id="27"/>
      <w:r>
        <w:rPr/>
        <w:t>4. ОПЛАТА ТРУДА И СОЦИАЛЬНЫЕ ГАРАНТ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8" w:name="dfasofp7au"/>
      <w:bookmarkEnd w:id="2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9" w:name="dfasa2ippz"/>
      <w:bookmarkEnd w:id="2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g8b7p9"/>
      <w:bookmarkEnd w:id="30"/>
      <w:r>
        <w:rPr/>
        <w:t xml:space="preserve">4.1. За выполнение трудовых обязанностей, предусмотренных настоящим трудовым договором, Работнику устанавливается должностной оклад в размере </w:t>
      </w:r>
      <w:r>
        <w:rPr>
          <w:rStyle w:val="Fill"/>
          <w:b w:val="false"/>
          <w:i w:val="false"/>
          <w:color w:val="000000"/>
        </w:rPr>
        <w:t>15 000 (Пятнадцать тысяч)</w:t>
      </w:r>
      <w:r>
        <w:rPr/>
        <w:t xml:space="preserve"> руб. в месяц. Заработная плата начисляется пропорционально отработанному времени.</w:t>
        <w:br/>
        <w:t xml:space="preserve">4.2. Выплата премий и вознаграждений Работнику производится в порядке, установленном в </w:t>
        <w:br/>
      </w:r>
      <w:r>
        <w:rPr>
          <w:rStyle w:val="Fill"/>
          <w:b w:val="false"/>
          <w:i w:val="false"/>
          <w:color w:val="000000"/>
        </w:rPr>
        <w:t>коллективном договоре от 11.01.2013</w:t>
      </w:r>
      <w:r>
        <w:rPr/>
        <w:t xml:space="preserve"> и в </w:t>
      </w:r>
      <w:r>
        <w:rPr>
          <w:rStyle w:val="Fill"/>
          <w:b w:val="false"/>
          <w:i w:val="false"/>
          <w:color w:val="000000"/>
        </w:rPr>
        <w:t>Положении о премировании от 15.06.2011 № 1</w:t>
      </w:r>
      <w:r>
        <w:rPr/>
        <w:t xml:space="preserve">, с </w:t>
        <w:br/>
        <w:t>которыми Работник ознакомлен при подписании настоящего трудового договора.</w:t>
        <w:br/>
        <w:t xml:space="preserve">4.3. Выплата заработной платы Работнику производится в сроки и порядке, установленные </w:t>
        <w:br/>
        <w:t xml:space="preserve">коллективным договором, правилами трудового распорядка, иными локальными </w:t>
        <w:br/>
        <w:t>нормативными актами Работодателя.</w:t>
        <w:br/>
        <w:t xml:space="preserve">4.4. Заработная плата Работнику выплачивается путем </w:t>
      </w:r>
      <w:r>
        <w:rPr>
          <w:rStyle w:val="Fill"/>
          <w:b w:val="false"/>
          <w:i w:val="false"/>
          <w:color w:val="000000"/>
        </w:rPr>
        <w:t>выдачи наличных денежных средств из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кассы Работодателя (путем перечисления на счет Работника в банке) каждые полмесяца в день, установленный Правилами трудового распорядка</w:t>
      </w:r>
      <w:r>
        <w:rPr/>
        <w:t>.</w:t>
        <w:br/>
        <w:t xml:space="preserve">4.5. Из заработной платы Работника могут производиться удержания в случаях, </w:t>
        <w:br/>
        <w:t>предусмотренных законодательством РФ.</w:t>
        <w:br/>
        <w:t xml:space="preserve">4.6. На Работника распространяются все льготы, гарантии и компенсации, установленные </w:t>
        <w:br/>
        <w:t xml:space="preserve">законодательством РФ и локальными нормативными актами Работодателя, за исключением </w:t>
        <w:br/>
        <w:t>льгот, гарантий и компенсаций, предусмотренных для лиц:</w:t>
        <w:br/>
        <w:t>– совмещающих работу с обучением;</w:t>
        <w:br/>
        <w:t xml:space="preserve">– работающих в районах Крайнего Севера и приравненных к ним местностях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g9x19v"/>
      <w:bookmarkEnd w:id="3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v16nc2"/>
      <w:bookmarkEnd w:id="3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3" w:name="dfaslqiptx"/>
      <w:bookmarkEnd w:id="33"/>
      <w:r>
        <w:rPr/>
        <w:t>5. РАБОЧЕЕ ВРЕМЯ И ВРЕМЯ ОТДЫХ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4" w:name="dfasreahbf"/>
      <w:bookmarkEnd w:id="3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5" w:name="dfaszd0lzo"/>
      <w:bookmarkEnd w:id="3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17iigp"/>
      <w:bookmarkEnd w:id="36"/>
      <w:r>
        <w:rPr/>
        <w:t xml:space="preserve">5.1. Работнику устанавливается </w:t>
      </w:r>
      <w:r>
        <w:rPr>
          <w:rStyle w:val="Fill"/>
          <w:b w:val="false"/>
          <w:i w:val="false"/>
          <w:color w:val="000000"/>
        </w:rPr>
        <w:t>пятидневная</w:t>
      </w:r>
      <w:r>
        <w:rPr/>
        <w:t xml:space="preserve"> рабочая неделя продолжительностью </w:t>
      </w:r>
      <w:r>
        <w:rPr>
          <w:rStyle w:val="Fill"/>
          <w:b w:val="false"/>
          <w:i w:val="false"/>
          <w:color w:val="000000"/>
        </w:rPr>
        <w:t>20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(двадцать)</w:t>
      </w:r>
      <w:r>
        <w:rPr/>
        <w:t xml:space="preserve"> часов: </w:t>
      </w:r>
      <w:r>
        <w:rPr>
          <w:rStyle w:val="Fill"/>
          <w:b w:val="false"/>
          <w:i w:val="false"/>
          <w:color w:val="000000"/>
        </w:rPr>
        <w:t>начало рабочего дня – 9.00, окончание – 14.00, обеденный перерыв с 11.00 до 12.00</w:t>
      </w:r>
      <w:r>
        <w:rPr/>
        <w:t>.</w:t>
        <w:br/>
        <w:t xml:space="preserve">В дни, когда по основному месту работы Работник свободен от исполнения трудовых </w:t>
        <w:br/>
        <w:t xml:space="preserve">обязанностей, он может работать по совместительству полный рабочий день. В течение одного </w:t>
        <w:br/>
        <w:t xml:space="preserve">месяца продолжительность рабочего времени при работе по совместительству </w:t>
      </w:r>
      <w:r>
        <w:rPr>
          <w:rStyle w:val="Fill"/>
          <w:b w:val="false"/>
          <w:i w:val="false"/>
          <w:color w:val="000000"/>
        </w:rPr>
        <w:t>не должна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евышать половины месячной нормы рабочего времени, установленной для соответствующей категории работников</w:t>
      </w:r>
      <w:r>
        <w:rPr/>
        <w:t>.</w:t>
        <w:br/>
        <w:t xml:space="preserve">Выходными днями являются </w:t>
      </w:r>
      <w:r>
        <w:rPr>
          <w:rStyle w:val="Fill"/>
          <w:b w:val="false"/>
          <w:i w:val="false"/>
          <w:color w:val="000000"/>
        </w:rPr>
        <w:t>суббота и воскресенье</w:t>
      </w:r>
      <w:r>
        <w:rPr/>
        <w:t>.</w:t>
        <w:br/>
        <w:t xml:space="preserve">5.2. Работнику предоставляется ежегодный основной оплачиваемый отпуск </w:t>
        <w:br/>
        <w:t>продолжительностью 28 календарных дней.</w:t>
        <w:br/>
      </w:r>
      <w:r>
        <w:rPr>
          <w:rStyle w:val="Fill"/>
          <w:b w:val="false"/>
          <w:i w:val="false"/>
          <w:color w:val="000000"/>
        </w:rPr>
        <w:t>Ежегодный оплачиваемый отпуск предоставляется Работнику одновременно с отпуском по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основной работе. Если Работник не отработал шести месяцев, то отпуск предоставляется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авансом.</w:t>
      </w:r>
      <w:r>
        <w:rPr/>
        <w:br/>
      </w:r>
      <w:r>
        <w:rPr>
          <w:rStyle w:val="Fill"/>
          <w:b w:val="false"/>
          <w:i w:val="false"/>
          <w:color w:val="000000"/>
        </w:rPr>
        <w:t>Если продолжительность ежегодного оплачиваемого отпуска Работника по основному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месту работы больше 28 календарных дней, то Работодатель по просьбе Работника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едоставляет ему отпуск без сохранения заработной платы соответствующей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одолжительности.</w:t>
      </w:r>
      <w:r>
        <w:rPr/>
        <w:br/>
        <w:t>5.3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Ф и Правилами трудового рас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whstwc"/>
      <w:bookmarkEnd w:id="3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oond02"/>
      <w:bookmarkEnd w:id="3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9" w:name="dfasgswozy"/>
      <w:bookmarkEnd w:id="39"/>
      <w:r>
        <w:rPr/>
        <w:t>6. СОЦИАЛЬНОЕ СТРАХОВ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40" w:name="dfasahvcro"/>
      <w:bookmarkEnd w:id="40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1" w:name="dfaslmqliz"/>
      <w:bookmarkEnd w:id="4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4b6nru"/>
      <w:bookmarkEnd w:id="42"/>
      <w:r>
        <w:rPr/>
        <w:t xml:space="preserve">6.1. Работник подлежит обязательному социальному страхованию в связи с трудовой </w:t>
        <w:br/>
        <w:t xml:space="preserve">деятельностью. Виды и условия обязательного социального страхования работника связи с </w:t>
        <w:br/>
        <w:t xml:space="preserve">трудовой деятельностью осуществляются Работодателем в соответствии с законодательством </w:t>
        <w:br/>
        <w:t>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3" w:name="dfasnhqy3b"/>
      <w:bookmarkEnd w:id="4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4" w:name="dfaseug9n0"/>
      <w:bookmarkEnd w:id="4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5" w:name="dfasipdye0"/>
      <w:bookmarkEnd w:id="45"/>
      <w:r>
        <w:rPr/>
        <w:t>7. ИНЫЕ УСЛОВИЯ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6" w:name="dfasucrr73"/>
      <w:bookmarkEnd w:id="4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7" w:name="dfass0u093"/>
      <w:bookmarkEnd w:id="4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ea2ura"/>
      <w:bookmarkEnd w:id="48"/>
      <w:r>
        <w:rPr/>
        <w:t xml:space="preserve">7.1. Работник обязуется в течение срока действия настоящего трудового договора и после его </w:t>
        <w:br/>
        <w:t xml:space="preserve">прекращения в течение </w:t>
      </w:r>
      <w:r>
        <w:rPr>
          <w:rStyle w:val="Fill"/>
          <w:b w:val="false"/>
          <w:i w:val="false"/>
          <w:color w:val="000000"/>
        </w:rPr>
        <w:t>пяти</w:t>
      </w:r>
      <w:r>
        <w:rPr/>
        <w:t xml:space="preserve"> лет не разглашать охраняемую законом коммерческую тайну, </w:t>
        <w:br/>
        <w:t>ставшую известной Работнику в связи с исполнением им трудовых обязанностей.</w:t>
        <w:br/>
        <w:t xml:space="preserve">С перечнем информации, составляющей охраняемую законом коммерческую тайну, Работник </w:t>
        <w:br/>
        <w:t>должен быть ознакомлен под подпись.</w:t>
        <w:br/>
        <w:t xml:space="preserve">7.2. В случае нарушения порядка использования и неправомерного разглашения информации, </w:t>
        <w:br/>
        <w:t xml:space="preserve">указанной в пункте 7.1 настоящего трудового договора, соответствующая виновная сторона </w:t>
        <w:br/>
        <w:t>договора обязана возместить другой стороне причиненный ущер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9" w:name="dfasd4238q"/>
      <w:bookmarkEnd w:id="4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0" w:name="dfaswg2vqg"/>
      <w:bookmarkEnd w:id="5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1" w:name="dfas85971i"/>
      <w:bookmarkEnd w:id="51"/>
      <w:r>
        <w:rPr/>
        <w:t>8. ОТВЕТСТВЕННОСТЬ СТОРОН ТРУДОВОГО ДОГОВОРА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2" w:name="dfasi5wyog"/>
      <w:bookmarkEnd w:id="5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3" w:name="dfassf7s0m"/>
      <w:bookmarkEnd w:id="5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ztsi0y"/>
      <w:bookmarkEnd w:id="54"/>
      <w:r>
        <w:rPr/>
        <w:t xml:space="preserve">8.1. Работодатель и Работник несут ответственность за неисполнение или ненадлежащее </w:t>
        <w:br/>
        <w:t xml:space="preserve">исполнение взятых на себя обязанностей и обязательств, установленных настоящим трудовым </w:t>
        <w:br/>
        <w:t>договором, локальными нормативными актами Работодателя, законодательством РФ.</w:t>
        <w:br/>
        <w:t xml:space="preserve">8.2. За совершение дисциплинарного проступка, то есть неисполнение или ненадлежащее </w:t>
        <w:br/>
        <w:t>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Ф.</w:t>
        <w:br/>
        <w:t xml:space="preserve">8.3. Работодатель и Работник могут быть привлечены к материальной и иным видам </w:t>
        <w:br/>
        <w:t xml:space="preserve">юридической ответственности в случаях и в порядке, предусмотренных трудовым </w:t>
        <w:br/>
        <w:t>законодательством и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5" w:name="dfas1073mn"/>
      <w:bookmarkEnd w:id="5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6" w:name="dfasep7awz"/>
      <w:bookmarkEnd w:id="5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7" w:name="dfasv7zzcm"/>
      <w:bookmarkEnd w:id="57"/>
      <w:r>
        <w:rPr/>
        <w:t>9. ИЗМЕНЕНИЕ И ПРЕКРАЩЕНИЕ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8" w:name="dfasa4ay86"/>
      <w:bookmarkEnd w:id="5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9" w:name="dfasxqgptv"/>
      <w:bookmarkEnd w:id="5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iln5q3"/>
      <w:bookmarkEnd w:id="60"/>
      <w:r>
        <w:rPr/>
        <w:t xml:space="preserve">9.1. Каждая из сторон настоящего трудового договора вправе ставить перед другой стороной </w:t>
        <w:br/>
        <w:t xml:space="preserve">вопрос о его дополнении или ином изменении трудового договора, которые по соглашению </w:t>
        <w:br/>
        <w:t xml:space="preserve">сторон оформляются дополнительным соглашением, являющимся неотъемлемой частью </w:t>
        <w:br/>
        <w:t>трудового договора.</w:t>
        <w:br/>
        <w:t xml:space="preserve">9.2. Изменения и дополнения могут быть внесены в настоящий трудовой договор по </w:t>
        <w:br/>
        <w:t>соглашению сторон также в следующих случаях:</w:t>
        <w:br/>
        <w:t xml:space="preserve">а) при изменении законодательства РФ в части, затрагивающей права, обязанности и интересы </w:t>
        <w:br/>
        <w:t>сторон, а также при изменении локальных нормативных актов Работодателя;</w:t>
        <w:br/>
        <w:t>б) в других случаях, предусмотренных Трудовым кодексом РФ.</w:t>
        <w:br/>
        <w:t xml:space="preserve">9.3. При изменении Работодателем условий настоящего трудового договора (за исключением </w:t>
        <w:br/>
        <w:t xml:space="preserve">трудовой функции) по причинам, связанным с изменением организационных или </w:t>
        <w:br/>
        <w:t xml:space="preserve">технологических условий труда, Работодатель обязан уведомить об этом Работника в </w:t>
        <w:br/>
        <w:t>письменной форме не позднее чем за два месяца до их изменения (ст. 74 ТК РФ).</w:t>
        <w:br/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подпись не менее чем за два месяца до увольнения.</w:t>
        <w:br/>
        <w:t xml:space="preserve">9.4. Настоящий трудовой договор прекращается только по основаниям, установленным </w:t>
        <w:br/>
        <w:t>Трудовым кодексом РФ и иными федеральными законами.</w:t>
        <w:br/>
        <w:t xml:space="preserve">При принятии на должность, занимаемую Работником, иного работника, для которого эта </w:t>
        <w:br/>
        <w:t xml:space="preserve">работа будет являться основной, Работодатель вправе расторгнуть трудовой договор, </w:t>
        <w:br/>
        <w:t>письменно предупредив об этом Работника не менее чем за две недели до увольнения.</w:t>
        <w:br/>
        <w:t xml:space="preserve">При расторжении трудового договора Работнику предоставляются гарантии и компенсации, </w:t>
        <w:br/>
        <w:t xml:space="preserve">предусмотренные главой 27 Трудового кодекса РФ, а также другими нормами Трудового </w:t>
        <w:br/>
        <w:t>кодекса РФ и иных федеральных закон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eqd56f"/>
      <w:bookmarkEnd w:id="6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1e1107"/>
      <w:bookmarkEnd w:id="6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3" w:name="dfasyarkdx"/>
      <w:bookmarkEnd w:id="63"/>
      <w:r>
        <w:rPr/>
        <w:t>10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64" w:name="dfasf83rez"/>
      <w:bookmarkEnd w:id="64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5" w:name="dfasfxu4wa"/>
      <w:bookmarkEnd w:id="6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" w:name="dfasp60ied"/>
      <w:bookmarkEnd w:id="66"/>
      <w:r>
        <w:rPr/>
        <w:t xml:space="preserve">10.1. Трудовые споры и разногласия сторон по вопросам соблюдения условий настоящего </w:t>
        <w:br/>
        <w:t xml:space="preserve">трудового договора разрешаются по соглашению сторон, а в случае недостижения соглашения </w:t>
        <w:br/>
        <w:t xml:space="preserve">рассматриваются комиссией по трудовым спорам и (или) судом в порядке, установленном </w:t>
        <w:br/>
        <w:t>законодательством РФ.</w:t>
        <w:br/>
        <w:t>10.2. В части, не предусмотренной настоящим трудовым договором, стороны руководствуются законодательством РФ.</w:t>
        <w:br/>
        <w:t xml:space="preserve">10.3. Настоящий трудовой договор заключен в двух экземплярах, имеющих одинаковую </w:t>
        <w:br/>
        <w:t xml:space="preserve">юридическую силу. Один экземпляр хранится Работодателем в личном деле Работника, </w:t>
        <w:br/>
        <w:t>второй – у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7" w:name="dfasipstfb"/>
      <w:bookmarkEnd w:id="6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8" w:name="dfaspy893g"/>
      <w:bookmarkEnd w:id="6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9" w:name="dfaseubbge"/>
      <w:bookmarkEnd w:id="69"/>
      <w:r>
        <w:rPr/>
        <w:t>11. АДРЕСА, РЕКВИЗИТЫ И ПОДПИСИ СТОРОН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0" w:name="dfask68xy4"/>
      <w:bookmarkEnd w:id="7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1" w:name="dfas90p6kr"/>
      <w:bookmarkEnd w:id="71"/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7"/>
        <w:gridCol w:w="4788"/>
      </w:tblGrid>
      <w:tr>
        <w:trPr/>
        <w:tc>
          <w:tcPr>
            <w:tcW w:w="4347" w:type="dxa"/>
            <w:tcBorders/>
          </w:tcPr>
          <w:p>
            <w:pPr>
              <w:pStyle w:val="Style18"/>
              <w:spacing w:before="0" w:after="0"/>
              <w:rPr/>
            </w:pPr>
            <w:bookmarkStart w:id="72" w:name="dfasrbmffp"/>
            <w:bookmarkEnd w:id="72"/>
            <w:r>
              <w:rPr/>
              <w:t>Работодатель:</w:t>
            </w:r>
          </w:p>
          <w:p>
            <w:pPr>
              <w:pStyle w:val="Style18"/>
              <w:spacing w:before="0" w:after="0"/>
              <w:rPr/>
            </w:pPr>
            <w:bookmarkStart w:id="73" w:name="dfasgpg6b7"/>
            <w:bookmarkEnd w:id="73"/>
            <w:r>
              <w:rPr>
                <w:rStyle w:val="Fill"/>
                <w:b w:val="false"/>
                <w:i w:val="false"/>
                <w:color w:val="000000"/>
              </w:rPr>
              <w:t>ООО «Ромашка»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офис 10</w:t>
            </w:r>
            <w:r>
              <w:rPr/>
              <w:br/>
              <w:t>ИНН 7700000000</w:t>
            </w:r>
            <w:r>
              <w:rPr>
                <w:rStyle w:val="Fill"/>
                <w:b w:val="false"/>
                <w:i w:val="false"/>
                <w:color w:val="000000"/>
              </w:rPr>
              <w:t>,</w:t>
            </w:r>
            <w:r>
              <w:rPr/>
              <w:t xml:space="preserve"> КПП 770000000</w:t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2222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 АКБ «Перв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400000000111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111</w:t>
            </w:r>
          </w:p>
        </w:tc>
        <w:tc>
          <w:tcPr>
            <w:tcW w:w="4788" w:type="dxa"/>
            <w:tcBorders/>
          </w:tcPr>
          <w:p>
            <w:pPr>
              <w:pStyle w:val="Style18"/>
              <w:spacing w:before="0" w:after="0"/>
              <w:rPr/>
            </w:pPr>
            <w:bookmarkStart w:id="74" w:name="dfasko5tql"/>
            <w:bookmarkEnd w:id="74"/>
            <w:r>
              <w:rPr/>
              <w:t>Работник:</w:t>
            </w:r>
          </w:p>
          <w:p>
            <w:pPr>
              <w:pStyle w:val="Style18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bookmarkStart w:id="75" w:name="dfas70coyb"/>
            <w:bookmarkEnd w:id="75"/>
            <w:r>
              <w:rPr>
                <w:rStyle w:val="Fill"/>
                <w:b w:val="false"/>
                <w:i w:val="false"/>
                <w:color w:val="000000"/>
              </w:rPr>
              <w:t>Ткачев Иван Федорович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4500 100200,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ОУФМС ГОРОДА МОСКВЫ, 20.10.2001 г.</w:t>
            </w:r>
            <w:r>
              <w:rPr/>
              <w:br/>
              <w:t xml:space="preserve">Адрес регистрации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кв. 2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" w:name="dfas6586hk"/>
      <w:bookmarkEnd w:id="7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7" w:name="dfas94s8ai"/>
      <w:bookmarkEnd w:id="77"/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4"/>
        <w:gridCol w:w="2636"/>
        <w:gridCol w:w="307"/>
        <w:gridCol w:w="1945"/>
        <w:gridCol w:w="2303"/>
      </w:tblGrid>
      <w:tr>
        <w:trPr/>
        <w:tc>
          <w:tcPr>
            <w:tcW w:w="19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8" w:name="dfasouhims"/>
            <w:bookmarkEnd w:id="78"/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.А.Тихонов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.Ф.Ткачев</w:t>
            </w:r>
          </w:p>
        </w:tc>
      </w:tr>
      <w:tr>
        <w:trPr/>
        <w:tc>
          <w:tcPr>
            <w:tcW w:w="194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9" w:name="dfas1gvc3y"/>
            <w:bookmarkEnd w:id="79"/>
            <w:r>
              <w:rPr>
                <w:sz w:val="22"/>
                <w:szCs w:val="22"/>
              </w:rPr>
              <w:t>06.02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6.02.20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0" w:name="dfaskw2ybi"/>
      <w:bookmarkEnd w:id="8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1" w:name="dfase2s2xx"/>
      <w:bookmarkEnd w:id="81"/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1701"/>
        <w:gridCol w:w="684"/>
        <w:gridCol w:w="286"/>
        <w:gridCol w:w="2151"/>
      </w:tblGrid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82" w:name="dfasgnbwgp"/>
            <w:bookmarkEnd w:id="82"/>
            <w:r>
              <w:rPr>
                <w:sz w:val="22"/>
                <w:szCs w:val="22"/>
              </w:rPr>
              <w:t xml:space="preserve">Экземпляр трудового договора </w:t>
              <w:br/>
              <w:t>получил(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7.09.2017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.Ф.Ткачев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3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2-22T23:18:00Z</dcterms:modified>
  <cp:revision>7</cp:revision>
  <dc:subject/>
  <dc:title>Трудовой договор с внешним совместителем</dc:title>
</cp:coreProperties>
</file>