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ktm8f5"/>
      <w:bookmarkEnd w:id="0"/>
      <w:r>
        <w:rPr>
          <w:rStyle w:val="Fill"/>
          <w:b w:val="false"/>
          <w:i w:val="false"/>
          <w:color w:val="000000"/>
        </w:rPr>
        <w:t>Непубличное акционерное общество «Альф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lllzqh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2otpfo"/>
      <w:bookmarkEnd w:id="2"/>
      <w:r>
        <w:rPr/>
        <w:t>ТРУДОВОЙ ДОГОВОР № </w:t>
      </w:r>
      <w:r>
        <w:rPr>
          <w:rStyle w:val="Fill"/>
          <w:b w:val="false"/>
          <w:i w:val="false"/>
          <w:color w:val="000000"/>
        </w:rPr>
        <w:t>15-Т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e5ms25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oxsnaa"/>
      <w:bookmarkEnd w:id="4"/>
      <w:r>
        <w:rPr>
          <w:rStyle w:val="Fill"/>
          <w:b w:val="false"/>
          <w:i w:val="false"/>
          <w:color w:val="000000"/>
        </w:rPr>
        <w:t>г. Москва</w:t>
      </w:r>
      <w:r>
        <w:rPr>
          <w:bCs/>
          <w:iCs/>
        </w:rPr>
        <w:t xml:space="preserve">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07.09.201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pmygki"/>
      <w:bookmarkEnd w:id="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eli2t8"/>
      <w:bookmarkEnd w:id="6"/>
      <w:r>
        <w:rPr/>
        <w:t>Общество с ограниченной ответственностью</w:t>
      </w:r>
      <w:r>
        <w:rPr>
          <w:rStyle w:val="Fill"/>
          <w:b w:val="false"/>
          <w:i w:val="false"/>
          <w:color w:val="000000"/>
        </w:rPr>
        <w:t xml:space="preserve"> «Ромашка»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председателя совета директоров</w:t>
      </w:r>
      <w:r>
        <w:rPr/>
        <w:t xml:space="preserve"> </w:t>
        <w:br/>
        <w:t xml:space="preserve">Ткачева Ивана Федоровича, действующего на основании решения общего собрания </w:t>
        <w:br/>
        <w:t xml:space="preserve">акционеров (протокол от </w:t>
      </w:r>
      <w:r>
        <w:rPr>
          <w:rStyle w:val="Fill"/>
          <w:b w:val="false"/>
          <w:i w:val="false"/>
          <w:color w:val="000000"/>
        </w:rPr>
        <w:t>15.08.2017</w:t>
      </w:r>
      <w:r>
        <w:rPr/>
        <w:t xml:space="preserve"> № 5), именуемое в дальнейшем «Работодатель», с одной </w:t>
        <w:br/>
        <w:t xml:space="preserve">стороны, и </w:t>
      </w:r>
      <w:r>
        <w:rPr>
          <w:rStyle w:val="Fill"/>
          <w:b w:val="false"/>
          <w:i w:val="false"/>
          <w:color w:val="000000"/>
        </w:rPr>
        <w:t>Тихонов Максим Александрович</w:t>
      </w:r>
      <w:r>
        <w:rPr/>
        <w:t xml:space="preserve">, именуемый в дальнейшем «Работник», </w:t>
        <w:br/>
        <w:t>назначаемый на должность генерального директора Общества с ограниченной ответственностью</w:t>
      </w:r>
      <w:r>
        <w:rPr>
          <w:rStyle w:val="Fill"/>
          <w:b w:val="false"/>
          <w:i w:val="false"/>
          <w:color w:val="000000"/>
        </w:rPr>
        <w:t xml:space="preserve"> «Ромашка»</w:t>
      </w:r>
      <w:r>
        <w:rPr/>
        <w:t>, с другой стороны, заключили настоящий договор о нижеследующе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hgxasp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" w:name="dfase3299h"/>
      <w:bookmarkEnd w:id="8"/>
      <w:r>
        <w:rPr/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" w:name="dfas6z6025"/>
      <w:bookmarkEnd w:id="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yrpu9h"/>
      <w:bookmarkEnd w:id="10"/>
      <w:r>
        <w:rPr/>
        <w:t xml:space="preserve">1.1. Настоящий трудовой договор регулирует отношения между Работодателем и Работником, </w:t>
        <w:br/>
        <w:t>связанные с исполнением последним обязанностей генерального директора Общества с ограниченной ответственностью</w:t>
      </w:r>
      <w:r>
        <w:rPr>
          <w:rStyle w:val="Fill"/>
          <w:b w:val="false"/>
          <w:i w:val="false"/>
          <w:color w:val="000000"/>
        </w:rPr>
        <w:t xml:space="preserve"> «Ромашка»</w:t>
      </w:r>
      <w:r>
        <w:rPr/>
        <w:t xml:space="preserve">, расположенного по адресу: </w:t>
      </w:r>
      <w:r>
        <w:rPr>
          <w:rStyle w:val="Fill"/>
          <w:b w:val="false"/>
          <w:i w:val="false"/>
          <w:color w:val="000000"/>
        </w:rPr>
        <w:t>105100, г. Москва, ул. Советская, д. 1, офис 10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kp54fi"/>
      <w:bookmarkEnd w:id="11"/>
      <w:r>
        <w:rPr/>
        <w:t xml:space="preserve">1.2. Работодатель предоставляет Работнику работу в должности генерального директора </w:t>
        <w:br/>
        <w:t>Общества с ограниченной ответственностью</w:t>
      </w:r>
      <w:r>
        <w:rPr>
          <w:rStyle w:val="Fill"/>
          <w:b w:val="false"/>
          <w:i w:val="false"/>
          <w:color w:val="000000"/>
        </w:rPr>
        <w:t xml:space="preserve"> «Ромашка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ty27ha"/>
      <w:bookmarkEnd w:id="12"/>
      <w:r>
        <w:rPr/>
        <w:t xml:space="preserve">1.3. Настоящий трудовой договор вступает в силу со дня допущения Работника к работе, </w:t>
        <w:br/>
        <w:t xml:space="preserve">определяемого пунктом </w:t>
      </w:r>
      <w:r>
        <w:rPr>
          <w:rStyle w:val="Fill"/>
          <w:b w:val="false"/>
          <w:i w:val="false"/>
          <w:color w:val="000000"/>
        </w:rPr>
        <w:t>1.4</w:t>
      </w:r>
      <w:r>
        <w:rPr/>
        <w:t xml:space="preserve">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vxtf1e"/>
      <w:bookmarkEnd w:id="13"/>
      <w:r>
        <w:rPr/>
        <w:t xml:space="preserve">1.4. Условия труда на рабочем месте Работника </w:t>
      </w:r>
      <w:r>
        <w:rPr>
          <w:rStyle w:val="Fill"/>
          <w:b w:val="false"/>
          <w:i w:val="false"/>
          <w:color w:val="000000"/>
        </w:rPr>
        <w:t xml:space="preserve">оптимальные – 1-й класс </w:t>
      </w:r>
      <w:r>
        <w:rPr/>
        <w:t>(</w:t>
      </w:r>
      <w:r>
        <w:rPr>
          <w:rStyle w:val="Fill"/>
          <w:b w:val="false"/>
          <w:i w:val="false"/>
          <w:color w:val="000000"/>
        </w:rPr>
        <w:t>по результатам специальной оценки условий труда от 08 августа 2017 г.</w:t>
      </w:r>
      <w:r>
        <w:rPr/>
        <w:t>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tv6d6y"/>
      <w:bookmarkEnd w:id="14"/>
      <w:r>
        <w:rPr/>
        <w:t xml:space="preserve">1.5. Работник приступает к исполнению трудовых обязанностей, предусмотренных настоящим </w:t>
        <w:br/>
        <w:t>трудовым договором, со дня издания приказа о вступлении в должнос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7n297y"/>
      <w:bookmarkEnd w:id="15"/>
      <w:r>
        <w:rPr/>
        <w:t xml:space="preserve">1.6. Работнику устанавливается срок испытания продолжительностью </w:t>
      </w:r>
      <w:r>
        <w:rPr>
          <w:bCs/>
          <w:iCs/>
        </w:rPr>
        <w:t>три</w:t>
      </w:r>
      <w:r>
        <w:rPr/>
        <w:t xml:space="preserve"> месяца с целью </w:t>
        <w:br/>
        <w:t>проверки соответствия Работника поручаемой рабо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mi22eb"/>
      <w:bookmarkEnd w:id="1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7" w:name="dfase26if2"/>
      <w:bookmarkEnd w:id="17"/>
      <w:r>
        <w:rPr/>
        <w:t>2. ПРАВА И ОБЯЗАННОСТИ РАБОТНИ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8" w:name="dfasweglk0"/>
      <w:bookmarkEnd w:id="1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2lsue8"/>
      <w:bookmarkEnd w:id="19"/>
      <w:r>
        <w:rPr/>
        <w:t xml:space="preserve">2.1. Работник самостоятельно решает все вопросы деятельности организации в соответствии с </w:t>
        <w:br/>
        <w:t xml:space="preserve">законодательством РФ, уставом </w:t>
      </w:r>
      <w:r>
        <w:rPr>
          <w:rStyle w:val="Fill"/>
          <w:b w:val="false"/>
          <w:i w:val="false"/>
          <w:color w:val="000000"/>
        </w:rPr>
        <w:t>ООО «Ромашка»</w:t>
      </w:r>
      <w:r>
        <w:rPr/>
        <w:t>, настоящим трудовым договором, за исключением вопросов, отнесенных законодательством РФ к ведению иных орган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vvgdbx"/>
      <w:bookmarkEnd w:id="20"/>
      <w:r>
        <w:rPr/>
        <w:t>2.2. Работник имеет прав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pnt0l3"/>
      <w:bookmarkEnd w:id="21"/>
      <w:r>
        <w:rPr/>
        <w:t>2.2.1. Действовать без доверенности от имени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r6iyxm"/>
      <w:bookmarkEnd w:id="22"/>
      <w:r>
        <w:rPr/>
        <w:t xml:space="preserve">2.2.2. Выдавать доверенности, в том числе руководителям филиалов и представительств </w:t>
        <w:br/>
        <w:t>организации, совершать иные юридически значимые действ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nngl2b"/>
      <w:bookmarkEnd w:id="23"/>
      <w:r>
        <w:rPr/>
        <w:t>2.2.3. Открывать (закрывать) счета организации в кредитных организаци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och9xu"/>
      <w:bookmarkEnd w:id="24"/>
      <w:r>
        <w:rPr/>
        <w:t>2.2.4. Осуществлять в установленном порядке прием на работу других работников организации, заключать, изменять и прекращать трудовые договоры с ни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u46ga3"/>
      <w:bookmarkEnd w:id="25"/>
      <w:r>
        <w:rPr/>
        <w:t xml:space="preserve">2.2.5. Распределять обязанности между заместителями, а в случае необходимости делегировать </w:t>
        <w:br/>
        <w:t>им свои пра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eyt8y2"/>
      <w:bookmarkEnd w:id="26"/>
      <w:r>
        <w:rPr/>
        <w:t xml:space="preserve">2.2.6. В установленном порядке утверждать структуру и штатное расписание организации, </w:t>
        <w:br/>
        <w:t xml:space="preserve">издавать локальные нормативные акты, обязательные для всех работников организации, </w:t>
        <w:br/>
        <w:t xml:space="preserve">утверждать положения о структурных подразделениях, филиалах и представительствах </w:t>
        <w:br/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opcw6a"/>
      <w:bookmarkEnd w:id="27"/>
      <w:r>
        <w:rPr/>
        <w:t xml:space="preserve">2.2.7. Утверждать нормативно-технические инструкции, инструкции по охране труда и </w:t>
        <w:br/>
        <w:t>пожарной безопас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3he6y3"/>
      <w:bookmarkEnd w:id="28"/>
      <w:r>
        <w:rPr/>
        <w:t xml:space="preserve">2.2.8. Привлекать других работников организации к дисциплинарной и материальной </w:t>
        <w:br/>
        <w:t>ответственности в соответствии с действующим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otcblx"/>
      <w:bookmarkEnd w:id="29"/>
      <w:r>
        <w:rPr/>
        <w:t xml:space="preserve">2.2.9. Решать иные вопросы, отнесенные законодательством РФ, уставом организации и </w:t>
        <w:br/>
        <w:t>настоящим трудовым договором к компетенции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ybx274"/>
      <w:bookmarkEnd w:id="30"/>
      <w:r>
        <w:rPr/>
        <w:t xml:space="preserve">2.2.10. На своевременную и в полном объеме выплату заработной платы в соответствии со </w:t>
        <w:br/>
        <w:t>своей квалификацией, сложностью труда, количеством и качеством выполненной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kvr3gu"/>
      <w:bookmarkEnd w:id="31"/>
      <w:r>
        <w:rPr/>
        <w:t>2.2.11. На предоставление ежегодных оплачиваемых отпус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lgu0kx"/>
      <w:bookmarkEnd w:id="32"/>
      <w:r>
        <w:rPr/>
        <w:t xml:space="preserve">2.2.12. На повышение квалификации в порядке, установленном трудовым законодательством и </w:t>
        <w:br/>
        <w:t>нормативно-правов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xbqcql"/>
      <w:bookmarkEnd w:id="33"/>
      <w:r>
        <w:rPr/>
        <w:t xml:space="preserve">Работник имеет иные права, предусмотренные трудовым законодательством РФ, настоящим </w:t>
        <w:br/>
        <w:t>трудовым договором и должностной инструкци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gslzlc"/>
      <w:bookmarkEnd w:id="34"/>
      <w:r>
        <w:rPr/>
        <w:t>2.3. Работник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dqm8vd"/>
      <w:bookmarkEnd w:id="35"/>
      <w:r>
        <w:rPr/>
        <w:t xml:space="preserve">2.3.1. При исполнении должностных обязанностей руководствоваться законодательством РФ, </w:t>
        <w:br/>
        <w:t xml:space="preserve">нормативно-правовыми актами Работодателя, уставом организации и настоящим трудовым </w:t>
        <w:br/>
        <w:t>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iuz65t"/>
      <w:bookmarkEnd w:id="36"/>
      <w:r>
        <w:rPr/>
        <w:t xml:space="preserve">2.3.2. Обеспечивать организацию административно-хозяйственной, финансовой и иной </w:t>
        <w:br/>
        <w:t>деятельности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61ihi8"/>
      <w:bookmarkEnd w:id="37"/>
      <w:r>
        <w:rPr/>
        <w:t>2.3.3. Планировать деятельность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vhdq8y"/>
      <w:bookmarkEnd w:id="38"/>
      <w:r>
        <w:rPr/>
        <w:t>2.3.4. Обеспечивать целевое и эффективное использование денежных средств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bpwof6"/>
      <w:bookmarkEnd w:id="39"/>
      <w:r>
        <w:rPr/>
        <w:t xml:space="preserve">2.3.5. Обеспечивать своевременное и качественное выполнение всех договоров и обязательств </w:t>
        <w:br/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" w:name="dfasrzogyy"/>
      <w:bookmarkEnd w:id="40"/>
      <w:r>
        <w:rPr/>
        <w:t xml:space="preserve">2.3.6. Обеспечивать для других сотрудников организации условия труда, соответствующие </w:t>
        <w:br/>
        <w:t>требованиям охраны труда, и социальные гарантии в соответствии с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x1x2z2"/>
      <w:bookmarkEnd w:id="41"/>
      <w:r>
        <w:rPr/>
        <w:t>2.3.7. Обеспечивать соблюдение законодательства РФ при выполнении финансово-</w:t>
        <w:br/>
        <w:t xml:space="preserve">хозяйственных операций, в том числе по своевременной уплате в полном объеме всех </w:t>
        <w:br/>
        <w:t xml:space="preserve">установленных законодательством РФ налогов, сборов, и предоставление отчетности о работе </w:t>
        <w:br/>
        <w:t>организации в порядке и сроки, установленные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7sopz9"/>
      <w:bookmarkEnd w:id="42"/>
      <w:r>
        <w:rPr/>
        <w:t xml:space="preserve">2.3.8. Обеспечивать своевременную выплату заработной платы, пособий и иных выплат другим </w:t>
        <w:br/>
        <w:t>сотрудникам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zfpeul"/>
      <w:bookmarkEnd w:id="43"/>
      <w:r>
        <w:rPr/>
        <w:t xml:space="preserve">2.3.9. Не разглашать сведения, составляющие государственную или служебную тайну, ставшие </w:t>
        <w:br/>
        <w:t>известными ему в связи с исполнением своих должностн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csxvwl"/>
      <w:bookmarkEnd w:id="44"/>
      <w:r>
        <w:rPr/>
        <w:t xml:space="preserve">2.3.10. Представлять Работодателю проекты ежегодного, поквартального планов деятельности </w:t>
        <w:br/>
        <w:t>организации и отчет об их исполн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" w:name="dfas0wngmk"/>
      <w:bookmarkEnd w:id="45"/>
      <w:r>
        <w:rPr/>
        <w:t>2.3.11. Обеспечивать выполнение всех плановых показателей деятельности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t7epn2"/>
      <w:bookmarkEnd w:id="46"/>
      <w:r>
        <w:rPr/>
        <w:t>2.3.12. Соблюдать действующие в организации Правила трудового 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n7szss"/>
      <w:bookmarkEnd w:id="47"/>
      <w:r>
        <w:rPr/>
        <w:t>2.3.13. Своевременно информировать Работодателя о начале проведения проверок деятельности организации контрольными и правоохранительными органами и их результатах, а также о случаях привлечения сотрудников организации к уголовной ответствен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nkm25a"/>
      <w:bookmarkEnd w:id="48"/>
      <w:r>
        <w:rPr/>
        <w:t xml:space="preserve">2.3.14. При расторжении настоящего трудового договора осуществлять передачу дел </w:t>
        <w:br/>
        <w:t>организации вновь назначенному руководителю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so2amb"/>
      <w:bookmarkEnd w:id="49"/>
      <w:r>
        <w:rPr/>
        <w:t xml:space="preserve">2.3.15. В случае изменения персональных данных представлять соответствующие документы </w:t>
        <w:br/>
        <w:t>Работод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adqgxd"/>
      <w:bookmarkEnd w:id="50"/>
      <w:r>
        <w:rPr/>
        <w:t xml:space="preserve">2.3.16. Выполнять иные обязанности, предусмотренные законодательством РФ и уставом </w:t>
        <w:br/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8lzg2s"/>
      <w:bookmarkEnd w:id="51"/>
      <w:r>
        <w:rPr/>
        <w:t xml:space="preserve">Работник обязан выполнять другие обязанности, предусмотренные трудовым </w:t>
        <w:br/>
        <w:t>законодательством РФ, настоящим трудовым договором и должностной инструкци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3hs59r"/>
      <w:bookmarkEnd w:id="5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3" w:name="dfasm9zhpa"/>
      <w:bookmarkEnd w:id="53"/>
      <w:r>
        <w:rPr/>
        <w:t>3. ПРАВА И ОБЯЗАННОСТИ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4" w:name="dfaseyfm6g"/>
      <w:bookmarkEnd w:id="5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0mom4c"/>
      <w:bookmarkEnd w:id="55"/>
      <w:r>
        <w:rPr/>
        <w:t>3.1. Работодатель имеет прав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6" w:name="dfas1ptyhg"/>
      <w:bookmarkEnd w:id="56"/>
      <w:r>
        <w:rPr/>
        <w:t xml:space="preserve">3.1.1. Требовать от Работника добросовестного исполнения обязанностей по настоящему </w:t>
        <w:br/>
        <w:t xml:space="preserve">трудовому договору и иных обязанностей, предусмотренных законодательством РФ и уставом </w:t>
        <w:br/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" w:name="dfasbps81e"/>
      <w:bookmarkEnd w:id="57"/>
      <w:r>
        <w:rPr/>
        <w:t xml:space="preserve">3.1.2. Принимать локальные акты, непосредственно связанные с трудовой деятельностью </w:t>
        <w:br/>
        <w:t xml:space="preserve">Работника, в том числе Правила трудового распорядка, требования по охране труда и </w:t>
        <w:br/>
        <w:t xml:space="preserve">обеспечению безопасности труда, решения о направлении Работника в служебные </w:t>
        <w:br/>
        <w:t>командиро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" w:name="dfasl59q2c"/>
      <w:bookmarkEnd w:id="58"/>
      <w:r>
        <w:rPr/>
        <w:t xml:space="preserve">3.1.3. Привлекать Работника к дисциплинарной и материальной ответственности в порядке, </w:t>
        <w:br/>
        <w:t>установленном Трудовым кодексом РФ,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" w:name="dfast35vkp"/>
      <w:bookmarkEnd w:id="59"/>
      <w:r>
        <w:rPr/>
        <w:t>3.1.4. Поощрять Работника за добросовестный эффективный тру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gdwuii"/>
      <w:bookmarkEnd w:id="60"/>
      <w:r>
        <w:rPr/>
        <w:t>Работодатель имеет иные права, предусмотренные трудовым законодательством РФ,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qh18qo"/>
      <w:bookmarkEnd w:id="61"/>
      <w:r>
        <w:rPr/>
        <w:t>3.2. Работодатель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s6x1xn"/>
      <w:bookmarkEnd w:id="62"/>
      <w:r>
        <w:rPr/>
        <w:t>3.2.1. Предоставить Работнику работу, обусловленную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" w:name="dfas4wffkf"/>
      <w:bookmarkEnd w:id="63"/>
      <w:r>
        <w:rPr/>
        <w:t xml:space="preserve">3.2.2. Обеспечить безопасность и условия труда Работника, соответствующие нормативным </w:t>
        <w:br/>
        <w:t>требованиям охран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" w:name="dfaslccmuu"/>
      <w:bookmarkEnd w:id="64"/>
      <w:r>
        <w:rPr/>
        <w:t xml:space="preserve">3.2.3. Обеспечивать Работника оборудованием, инструментами, технической документацией и </w:t>
        <w:br/>
        <w:t>иными средствами, необходимыми для исполнения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" w:name="dfasd4newg"/>
      <w:bookmarkEnd w:id="65"/>
      <w:r>
        <w:rPr/>
        <w:t xml:space="preserve">3.2.4. Выплачивать в полном размере причитающуюся работнику заработную плату в </w:t>
        <w:br/>
        <w:t>установленные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6tqbqn"/>
      <w:bookmarkEnd w:id="66"/>
      <w:r>
        <w:rPr/>
        <w:t xml:space="preserve">3.2.5. Осуществлять обработку и обеспечивать защиту персональных данных Работника в </w:t>
        <w:br/>
        <w:t>соответствии с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y5qkww"/>
      <w:bookmarkEnd w:id="67"/>
      <w:r>
        <w:rPr/>
        <w:t xml:space="preserve">3.2.6. Знакомить Работника под роспись с принимаемыми локальными нормативными актами, </w:t>
        <w:br/>
        <w:t>непосредственно связанными с его трудовой деятельность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" w:name="dfasky4yxg"/>
      <w:bookmarkEnd w:id="68"/>
      <w:r>
        <w:rPr/>
        <w:t xml:space="preserve">3.2.7. Уведомлять Работника об изменении определенных сторонами условий настоящего </w:t>
        <w:br/>
        <w:t xml:space="preserve">трудового договора, а также о причинах, вызвавших необходимость таких изменений, в </w:t>
        <w:br/>
        <w:t xml:space="preserve">письменной форме не позднее чем за два месяца, если иное не предусмотрено Трудовым </w:t>
        <w:br/>
        <w:t>кодекс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9" w:name="dfasdyc6ir"/>
      <w:bookmarkEnd w:id="69"/>
      <w:r>
        <w:rPr/>
        <w:t xml:space="preserve">Работодатель исполняет иные обязанности, предусмотренные трудовым законодательством и </w:t>
        <w:br/>
        <w:t xml:space="preserve">иными нормативно-правовыми актами, содержащими нормы трудового права, коллективным </w:t>
        <w:br/>
        <w:t xml:space="preserve">договором, соглашениями, локальными нормативными актами и настоящим трудовым </w:t>
        <w:br/>
        <w:t>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" w:name="dfasiayb73"/>
      <w:bookmarkEnd w:id="7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1" w:name="dfas5d0xg2"/>
      <w:bookmarkEnd w:id="71"/>
      <w:r>
        <w:rPr/>
        <w:t>4. ОПЛАТА ТРУДА И СОЦИАЛЬНЫЕ ГАРАНТ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2" w:name="dfaslwdoqg"/>
      <w:bookmarkEnd w:id="7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" w:name="dfas73vkl4"/>
      <w:bookmarkEnd w:id="73"/>
      <w:r>
        <w:rPr/>
        <w:t xml:space="preserve">4.1. За выполнение трудовых обязанностей, предусмотренных настоящим трудовым договором, </w:t>
        <w:br/>
        <w:t xml:space="preserve">Работнику устанавливается должностной оклад в размере </w:t>
      </w:r>
      <w:r>
        <w:rPr>
          <w:rStyle w:val="Fill"/>
          <w:b w:val="false"/>
          <w:i w:val="false"/>
          <w:color w:val="000000"/>
        </w:rPr>
        <w:t>100 000 (Сто тысяч)</w:t>
      </w:r>
      <w:r>
        <w:rPr/>
        <w:t xml:space="preserve"> руб. в </w:t>
        <w:br/>
        <w:t>меся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4" w:name="dfasr4elw3"/>
      <w:bookmarkEnd w:id="74"/>
      <w:r>
        <w:rPr/>
        <w:t xml:space="preserve">В случае если средняя заработная плата работников основного персонала организации за </w:t>
        <w:br/>
        <w:t xml:space="preserve">календарный год увеличилась, то должностной оклад Работника по решению Работодателя </w:t>
        <w:br/>
        <w:t>может быть увеличен с 1 января года, следующего за календарным годом, в котором произошло увеличение средней заработной платы работников основного персонала организации. Размер увеличения должностного оклада Работника определяется Работодате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5" w:name="dfas103tdb"/>
      <w:bookmarkEnd w:id="75"/>
      <w:r>
        <w:rPr/>
        <w:t xml:space="preserve">4.2. Выплаты компенсационного характера производятся Работнику в соответствии с </w:t>
        <w:br/>
        <w:t>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k5vzf0"/>
      <w:bookmarkEnd w:id="76"/>
      <w:r>
        <w:rPr/>
        <w:t xml:space="preserve">4.3. На основе показателей эффективности работы организации и условий стимулирования, </w:t>
        <w:br/>
        <w:t xml:space="preserve">установленных Работодателем, Работнику выплачиваются премии (ежеквартальные, </w:t>
        <w:br/>
        <w:t xml:space="preserve">ежегодные) в размере, определяемом Работодателем, за счет средств, предусмотренных на </w:t>
        <w:br/>
        <w:t>оплату труда работников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" w:name="dfasxp32lk"/>
      <w:bookmarkEnd w:id="77"/>
      <w:r>
        <w:rPr/>
        <w:t xml:space="preserve">4.4. Выплата заработной платы Работнику производится в сроки и порядке, установленные </w:t>
        <w:br/>
        <w:t xml:space="preserve">коллективным договором, Правилами трудового распорядка, иными локальными </w:t>
        <w:br/>
        <w:t>нормативн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8" w:name="dfasb714wa"/>
      <w:bookmarkEnd w:id="78"/>
      <w:r>
        <w:rPr/>
        <w:t xml:space="preserve">4.5. Заработная плата выплачивается Работнику одновременно с выплатой заработной платы </w:t>
        <w:br/>
        <w:t>всем другим работникам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9" w:name="dfas10aggk"/>
      <w:bookmarkEnd w:id="79"/>
      <w:r>
        <w:rPr/>
        <w:t xml:space="preserve">4.6. На Работника распространяются льготы, гарантии и компенсации, установленные </w:t>
        <w:br/>
        <w:t>законодательством РФ и локальными нормативн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af03aa"/>
      <w:bookmarkEnd w:id="8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1" w:name="dfasl3l5m2"/>
      <w:bookmarkEnd w:id="81"/>
      <w:r>
        <w:rPr/>
        <w:t>5. РАБОЧЕЕ ВРЕМЯ И ВРЕМЯ ОТДЫХ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2" w:name="dfas0z7sfm"/>
      <w:bookmarkEnd w:id="8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3" w:name="dfasrn97gc"/>
      <w:bookmarkEnd w:id="83"/>
      <w:r>
        <w:rPr/>
        <w:t xml:space="preserve">5.1. Работнику устанавливается </w:t>
      </w:r>
      <w:r>
        <w:rPr>
          <w:rStyle w:val="Fill"/>
          <w:b w:val="false"/>
          <w:i w:val="false"/>
          <w:color w:val="000000"/>
        </w:rPr>
        <w:t>пятидневная</w:t>
      </w:r>
      <w:r>
        <w:rPr/>
        <w:t xml:space="preserve"> рабочая неделя продолжительностью </w:t>
      </w:r>
      <w:r>
        <w:rPr>
          <w:rStyle w:val="Fill"/>
          <w:b w:val="false"/>
          <w:i w:val="false"/>
          <w:color w:val="000000"/>
        </w:rPr>
        <w:t>40 (сорок)</w:t>
      </w:r>
      <w:r>
        <w:rPr/>
        <w:t xml:space="preserve"> </w:t>
        <w:br/>
        <w:t xml:space="preserve">часов. Выходными днями являются </w:t>
      </w:r>
      <w:r>
        <w:rPr>
          <w:rStyle w:val="Fill"/>
          <w:b w:val="false"/>
          <w:i w:val="false"/>
          <w:color w:val="000000"/>
        </w:rPr>
        <w:t>суббота и воскресенье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4" w:name="dfas8g4s5w"/>
      <w:bookmarkEnd w:id="84"/>
      <w:r>
        <w:rPr/>
        <w:t xml:space="preserve">5.2. Работнику предоставляется ежегодный основной оплачиваемый отпуск </w:t>
        <w:br/>
        <w:t>продолжительностью 28 календарных дн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5" w:name="dfasvy6ur2"/>
      <w:bookmarkEnd w:id="85"/>
      <w:r>
        <w:rPr/>
        <w:t xml:space="preserve">5.3. Ежегодный основной оплачиваемый отпуск предоставляется в сроки, согласованные с </w:t>
        <w:br/>
        <w:t>Работодате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6" w:name="dfase4fnp2"/>
      <w:bookmarkEnd w:id="8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7" w:name="dfasnd8v1a"/>
      <w:bookmarkEnd w:id="87"/>
      <w:r>
        <w:rPr/>
        <w:t>6. СОЦИАЛЬНОЕ СТРАХ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8" w:name="dfas4m0iq3"/>
      <w:bookmarkEnd w:id="8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9" w:name="dfasgmd9fw"/>
      <w:bookmarkEnd w:id="89"/>
      <w:r>
        <w:rPr/>
        <w:t xml:space="preserve">6.1. Работник подлежит обязательному социальному страхованию в связи с трудовой </w:t>
        <w:br/>
        <w:t xml:space="preserve">деятельностью. Виды и условия обязательного социального страхования работника связи с </w:t>
        <w:br/>
        <w:t xml:space="preserve">трудовой деятельностью осуществляются Работодателем в соответствии с </w:t>
        <w:br/>
        <w:t>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0" w:name="dfassv024q"/>
      <w:bookmarkEnd w:id="9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1" w:name="dfaskw2vpq"/>
      <w:bookmarkEnd w:id="91"/>
      <w:r>
        <w:rPr/>
        <w:t>7. ИНЫЕ УСЛОВИЯ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2" w:name="dfaspw0xbw"/>
      <w:bookmarkEnd w:id="9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3" w:name="dfas5sg9gg"/>
      <w:bookmarkEnd w:id="93"/>
      <w:r>
        <w:rPr/>
        <w:t xml:space="preserve">7.1. Работник обязуется в течение срока действия настоящего трудового договора и после его </w:t>
        <w:br/>
        <w:t xml:space="preserve">прекращения в течение </w:t>
      </w:r>
      <w:r>
        <w:rPr>
          <w:rStyle w:val="Fill"/>
          <w:b w:val="false"/>
          <w:i w:val="false"/>
          <w:color w:val="000000"/>
        </w:rPr>
        <w:t>пяти</w:t>
      </w:r>
      <w:r>
        <w:rPr/>
        <w:t xml:space="preserve"> лет не разглашать охраняемую законом коммерческую тайну, </w:t>
        <w:br/>
        <w:t>ставшую известной Работнику в связи с исполнением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4" w:name="dfas1pvgc1"/>
      <w:bookmarkEnd w:id="94"/>
      <w:r>
        <w:rPr/>
        <w:t xml:space="preserve">С перечнем информации, составляющей охраняемую законом коммерческую тайну, Работник </w:t>
        <w:br/>
        <w:t>должен быть ознакомлен под роспи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5" w:name="dfasx29b0d"/>
      <w:bookmarkEnd w:id="95"/>
      <w:r>
        <w:rPr/>
        <w:t xml:space="preserve">7.2. В случае нарушения порядка использования и неправомерного разглашения информации, </w:t>
        <w:br/>
        <w:t xml:space="preserve">указанной в пункте 7.1 настоящего трудового договора, соответствующая виновная сторона </w:t>
        <w:br/>
        <w:t>договора обязана возместить другой стороне причиненный ущер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6" w:name="dfaswnyn7o"/>
      <w:bookmarkEnd w:id="9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7" w:name="dfasybcp65"/>
      <w:bookmarkEnd w:id="97"/>
      <w:r>
        <w:rPr/>
        <w:t>8. ОТВЕТСТВЕННОСТЬ СТОРОН ТРУДОВОГО ДОГОВОР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8" w:name="dfaso0zedu"/>
      <w:bookmarkEnd w:id="9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9" w:name="dfas1c2h0g"/>
      <w:bookmarkEnd w:id="99"/>
      <w:r>
        <w:rPr/>
        <w:t xml:space="preserve">8.1. Работодатель и Работник несут ответственность за неисполнение или ненадлежащее </w:t>
        <w:br/>
        <w:t xml:space="preserve">исполнение взятых на себя обязанностей и обязательств, установленных настоящим трудовым </w:t>
        <w:br/>
        <w:t>договором, локальными нормативными актами Работодателя,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0" w:name="dfasdi9vs0"/>
      <w:bookmarkEnd w:id="100"/>
      <w:r>
        <w:rPr/>
        <w:t xml:space="preserve">8.2. За совершение дисциплинарного проступка, то есть неисполнение или ненадлежащее </w:t>
        <w:br/>
        <w:t xml:space="preserve">исполнение Работником по его вине возложенных на него трудовых обязанностей, к Работнику </w:t>
        <w:br/>
        <w:t xml:space="preserve">могут быть применены дисциплинарные взыскания, предусмотренные статьей 192 Трудового </w:t>
        <w:br/>
        <w:t>кодекса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1" w:name="dfasgs884x"/>
      <w:bookmarkEnd w:id="101"/>
      <w:r>
        <w:rPr/>
        <w:t xml:space="preserve">8.3. Работодатель и Работник могут быть привлечены к материальной и иным видам </w:t>
        <w:br/>
        <w:t xml:space="preserve">юридической ответственности в случаях и в порядке, предусмотренных трудовым </w:t>
        <w:br/>
        <w:t>законодательством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2" w:name="dfasbnw380"/>
      <w:bookmarkEnd w:id="10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3" w:name="dfaset7gxy"/>
      <w:bookmarkEnd w:id="103"/>
      <w:r>
        <w:rPr/>
        <w:t>9. СРОК ДЕЙСТВИЯ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4" w:name="dfas8vu20b"/>
      <w:bookmarkEnd w:id="10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5" w:name="dfasru78bq"/>
      <w:bookmarkEnd w:id="105"/>
      <w:r>
        <w:rPr/>
        <w:t xml:space="preserve">9.1. Настоящий трудовой договор заключен на срок </w:t>
      </w:r>
      <w:r>
        <w:rPr>
          <w:rStyle w:val="Fill"/>
          <w:b w:val="false"/>
          <w:i w:val="false"/>
          <w:color w:val="000000"/>
        </w:rPr>
        <w:t>пять лет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6" w:name="dfaso9yfq4"/>
      <w:bookmarkEnd w:id="10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7" w:name="dfask8hwfc"/>
      <w:bookmarkEnd w:id="107"/>
      <w:r>
        <w:rPr/>
        <w:t>10. ИЗМЕНЕНИЕ И ПРЕКРАЩЕНИЕ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8" w:name="dfasg850hi"/>
      <w:bookmarkEnd w:id="10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9" w:name="dfaseopdew"/>
      <w:bookmarkEnd w:id="109"/>
      <w:r>
        <w:rPr/>
        <w:t xml:space="preserve">10.1. Каждая из сторон настоящего трудового договора вправе ставить перед другой стороной </w:t>
        <w:br/>
        <w:t xml:space="preserve">вопрос о его дополнении или ином изменении трудового договора, которые по соглашению </w:t>
        <w:br/>
        <w:t xml:space="preserve">сторон оформляются дополнительным соглашением, являющимся неотъемлемой частью </w:t>
        <w:br/>
        <w:t>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0" w:name="dfaseqbaa4"/>
      <w:bookmarkEnd w:id="110"/>
      <w:r>
        <w:rPr/>
        <w:t xml:space="preserve">10.2. Изменения и дополнения могут быть внесены в настоящий трудовой договор по </w:t>
        <w:br/>
        <w:t>соглашению сторон также в следующих случаях:</w:t>
        <w:br/>
        <w:t xml:space="preserve">а) при изменении законодательства РФ в части, затрагивающей права, обязанности и интересы </w:t>
        <w:br/>
        <w:t>сторон, а также при изменении локальных нормативных актов Работодателя;</w:t>
        <w:br/>
        <w:t>б) в других случаях, предусмотренных Трудовым кодекс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1" w:name="dfase7hwe3"/>
      <w:bookmarkEnd w:id="111"/>
      <w:r>
        <w:rPr/>
        <w:t xml:space="preserve">10.3. При изменении Работодателем условий настоящего трудового договора (за исключением </w:t>
        <w:br/>
        <w:t xml:space="preserve">трудовой функции) по причинам, связанным с изменением организационных или </w:t>
        <w:br/>
        <w:t xml:space="preserve">технологических условий труда, Работодатель обязан уведомить об этом Работника в </w:t>
        <w:br/>
        <w:t>письменной форме не позднее чем за два месяца до их изменения (ст. 74 Т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2" w:name="dfas4ycons"/>
      <w:bookmarkEnd w:id="112"/>
      <w:r>
        <w:rPr/>
        <w:t xml:space="preserve">О предстоящем увольнении в связи с ликвидацией организации, сокращением численности или </w:t>
        <w:br/>
        <w:t>штата работников организации Работодатель обязан предупредить Работника персонально и под роспись не менее чем за два месяца до увольн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3" w:name="dfasextv0t"/>
      <w:bookmarkEnd w:id="113"/>
      <w:r>
        <w:rPr/>
        <w:t xml:space="preserve">10.4. Настоящий трудовой договор прекращается только по основаниям, установленным </w:t>
        <w:br/>
        <w:t>Трудовым кодексом РФ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4" w:name="dfasl5tq8u"/>
      <w:bookmarkEnd w:id="114"/>
      <w:r>
        <w:rPr/>
        <w:t xml:space="preserve">При расторжении трудового договора Работнику предоставляются гарантии и компенсации, </w:t>
        <w:br/>
        <w:t xml:space="preserve">предусмотренные главой 27 Трудового кодекса РФ, а также другими нормами Трудового </w:t>
        <w:br/>
        <w:t>кодекса РФ и иных федеральных закон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5" w:name="dfastbl7g4"/>
      <w:bookmarkEnd w:id="11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6" w:name="dfas7u6c6i"/>
      <w:bookmarkEnd w:id="116"/>
      <w:r>
        <w:rPr/>
        <w:t>11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7" w:name="dfasox72qa"/>
      <w:bookmarkEnd w:id="11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8" w:name="dfasv1wydg"/>
      <w:bookmarkEnd w:id="118"/>
      <w:r>
        <w:rPr/>
        <w:t xml:space="preserve">11.1. Трудовые споры и разногласия сторон по вопросам соблюдения условий настоящего </w:t>
        <w:br/>
        <w:t xml:space="preserve">трудового договора разрешаются по соглашению сторон, а в случае недостижения соглашения </w:t>
        <w:br/>
        <w:t xml:space="preserve">рассматриваются комиссией по трудовым спорам и (или) судом в порядке, установленном </w:t>
        <w:br/>
        <w:t>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9" w:name="dfasce3dkn"/>
      <w:bookmarkEnd w:id="119"/>
      <w:r>
        <w:rPr/>
        <w:t xml:space="preserve">11.2. В части, не предусмотренной настоящим трудовым договором, стороны руководствуются </w:t>
        <w:br/>
        <w:t>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0" w:name="dfasaal2a3"/>
      <w:bookmarkEnd w:id="120"/>
      <w:r>
        <w:rPr/>
        <w:t xml:space="preserve">11.3. Настоящий трудовой договор заключен в двух экземплярах, имеющих одинаковую </w:t>
        <w:br/>
        <w:t xml:space="preserve">юридическую силу. Один экземпляр хранится Работодателем в личном деле Работника, </w:t>
        <w:br/>
        <w:t>второй – у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21" w:name="dfas0gzqcq"/>
      <w:bookmarkEnd w:id="12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22" w:name="dfascioxuh"/>
      <w:bookmarkEnd w:id="122"/>
      <w:r>
        <w:rPr/>
        <w:t>12. АДРЕСА, РЕКВИЗИТЫ И ПОДПИСИ СТОРОН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123" w:name="dfas6huu34"/>
      <w:bookmarkEnd w:id="123"/>
      <w:r>
        <w:rPr>
          <w:bCs/>
        </w:rPr>
        <w:t> </w:t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4"/>
        <w:gridCol w:w="4981"/>
      </w:tblGrid>
      <w:tr>
        <w:trPr/>
        <w:tc>
          <w:tcPr>
            <w:tcW w:w="439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24" w:name="dfast40oax"/>
            <w:bookmarkEnd w:id="124"/>
            <w:r>
              <w:rPr/>
              <w:t>Работодател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25" w:name="dfasspaqd9"/>
            <w:bookmarkEnd w:id="125"/>
            <w:r>
              <w:rPr>
                <w:rStyle w:val="Fill"/>
                <w:b w:val="false"/>
                <w:i w:val="false"/>
                <w:color w:val="000000"/>
              </w:rPr>
              <w:t>ООО «Ромашка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офис 10</w:t>
            </w:r>
            <w:r>
              <w:rPr/>
              <w:br/>
              <w:t>ИНН 7700000000</w:t>
            </w:r>
            <w:r>
              <w:rPr>
                <w:rStyle w:val="Fill"/>
                <w:b w:val="false"/>
                <w:i w:val="false"/>
                <w:color w:val="000000"/>
              </w:rPr>
              <w:t>,</w:t>
            </w:r>
            <w:r>
              <w:rPr/>
              <w:t xml:space="preserve"> КПП 770000000</w:t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2222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 АКБ «Перв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111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111</w:t>
            </w:r>
            <w:bookmarkStart w:id="126" w:name="dfasax30vg"/>
            <w:bookmarkEnd w:id="126"/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27" w:name="dfasotdrzv"/>
            <w:bookmarkEnd w:id="127"/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28" w:name="dfasdz83go"/>
            <w:bookmarkEnd w:id="128"/>
            <w:r>
              <w:rPr/>
              <w:t>_________    </w:t>
            </w:r>
            <w:r>
              <w:rPr>
                <w:rStyle w:val="Fill"/>
                <w:b w:val="false"/>
                <w:i w:val="false"/>
                <w:color w:val="000000"/>
              </w:rPr>
              <w:t>И.Ф.Ткачев</w:t>
            </w:r>
          </w:p>
        </w:tc>
        <w:tc>
          <w:tcPr>
            <w:tcW w:w="498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29" w:name="dfas7si02i"/>
            <w:bookmarkEnd w:id="129"/>
            <w:r>
              <w:rPr/>
              <w:t>Работник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30" w:name="dfas7cw0gi"/>
            <w:bookmarkEnd w:id="130"/>
            <w:r>
              <w:rPr>
                <w:rStyle w:val="Fill"/>
                <w:b w:val="false"/>
                <w:i w:val="false"/>
                <w:color w:val="000000"/>
              </w:rPr>
              <w:t>Тихонов Максим Александрович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4500 100200,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выдан ОУФМС ГОРОДА МОСКВЫ (500-100), 20.10.2001 г.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кв. 20</w:t>
            </w:r>
            <w:bookmarkStart w:id="131" w:name="dfasxn4t7g"/>
            <w:bookmarkEnd w:id="131"/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32" w:name="dfaswr86wv"/>
            <w:bookmarkEnd w:id="132"/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  <w:bookmarkStart w:id="133" w:name="dfash5a9lo"/>
            <w:bookmarkStart w:id="134" w:name="dfash5a9lo"/>
            <w:bookmarkEnd w:id="134"/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_________    </w:t>
            </w:r>
            <w:r>
              <w:rPr>
                <w:rStyle w:val="Fill"/>
                <w:b w:val="false"/>
                <w:i w:val="false"/>
                <w:color w:val="000000"/>
              </w:rPr>
              <w:t>М.А. Тихоно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5"/>
        <w:gridCol w:w="427"/>
        <w:gridCol w:w="1386"/>
        <w:gridCol w:w="300"/>
        <w:gridCol w:w="2682"/>
      </w:tblGrid>
      <w:tr>
        <w:trPr/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35" w:name="dfas73hz65"/>
            <w:bookmarkEnd w:id="135"/>
            <w:r>
              <w:rPr>
                <w:sz w:val="22"/>
                <w:szCs w:val="22"/>
              </w:rPr>
              <w:t xml:space="preserve">Экземпляр трудового </w:t>
              <w:br/>
              <w:t>договора получил(а)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.А. Тихоно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6" w:name="dfask0qttp"/>
      <w:bookmarkEnd w:id="136"/>
      <w:r>
        <w:rPr>
          <w:rStyle w:val="Fill"/>
          <w:b w:val="false"/>
          <w:i w:val="false"/>
          <w:color w:val="000000"/>
        </w:rPr>
        <w:t>07.09.2017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7" w:right="142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4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2-22T23:40:00Z</dcterms:modified>
  <cp:revision>7</cp:revision>
  <dc:subject/>
  <dc:title>Трудовой договор с генеральным директором</dc:title>
</cp:coreProperties>
</file>