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80"/>
      </w:tblGrid>
      <w:tr>
        <w:trPr/>
        <w:tc>
          <w:tcPr>
            <w:tcW w:w="3480" w:type="dxa"/>
            <w:tcBorders/>
          </w:tcPr>
          <w:p>
            <w:pPr>
              <w:pStyle w:val="Style18"/>
              <w:spacing w:before="0" w:after="0"/>
              <w:rPr/>
            </w:pPr>
            <w:bookmarkStart w:id="0" w:name="dfascr6xp3"/>
            <w:bookmarkEnd w:id="0"/>
            <w:r>
              <w:rPr/>
              <w:t>Приложение № 2</w:t>
            </w:r>
          </w:p>
          <w:p>
            <w:pPr>
              <w:pStyle w:val="Style18"/>
              <w:spacing w:before="0" w:after="0"/>
              <w:rPr/>
            </w:pPr>
            <w:r>
              <w:rPr/>
              <w:t>к постановлению Минтруда России</w:t>
              <w:br/>
              <w:t>от 10 октября 2003 г. № 69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1" w:name="dfassr9n7f"/>
      <w:bookmarkStart w:id="2" w:name="dfasx77qo9"/>
      <w:bookmarkEnd w:id="1"/>
      <w:bookmarkEnd w:id="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3" w:name="dfas2x80f7"/>
      <w:bookmarkEnd w:id="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" w:name="dfaso17t56"/>
      <w:bookmarkEnd w:id="4"/>
      <w:r>
        <w:rPr/>
        <w:t>ПРИХОДНО-РАСХОДНАЯ КНИГА</w:t>
        <w:br/>
      </w:r>
      <w:bookmarkStart w:id="5" w:name="dfaswg4hd9"/>
      <w:bookmarkEnd w:id="5"/>
      <w:r>
        <w:rPr/>
        <w:t xml:space="preserve"> по учету бланков трудовой книжки и вкладыша в не</w:t>
      </w:r>
      <w:bookmarkStart w:id="6" w:name="dfasz06qzs"/>
      <w:bookmarkEnd w:id="6"/>
      <w:r>
        <w:rPr/>
        <w:t>е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7" w:name="dfas3xvui2"/>
      <w:bookmarkEnd w:id="7"/>
      <w:r>
        <w:rPr/>
        <w:t> </w:t>
      </w:r>
    </w:p>
    <w:tbl>
      <w:tblPr>
        <w:tblW w:w="1459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"/>
        <w:gridCol w:w="880"/>
        <w:gridCol w:w="894"/>
        <w:gridCol w:w="697"/>
        <w:gridCol w:w="1837"/>
        <w:gridCol w:w="1999"/>
        <w:gridCol w:w="1342"/>
        <w:gridCol w:w="1596"/>
        <w:gridCol w:w="924"/>
        <w:gridCol w:w="1415"/>
        <w:gridCol w:w="1596"/>
        <w:gridCol w:w="983"/>
      </w:tblGrid>
      <w:tr>
        <w:trPr/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dfas95r9tc"/>
            <w:bookmarkEnd w:id="8"/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dfasz2raxc"/>
            <w:bookmarkEnd w:id="9"/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dfaswzsxz3"/>
            <w:bookmarkEnd w:id="10"/>
            <w:r>
              <w:rPr>
                <w:b/>
                <w:bCs/>
                <w:sz w:val="22"/>
                <w:szCs w:val="22"/>
              </w:rPr>
              <w:t xml:space="preserve">От кого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олучен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или кому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тпущено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dfas0g0qkd"/>
            <w:bookmarkEnd w:id="11"/>
            <w:r>
              <w:rPr>
                <w:b/>
                <w:bCs/>
                <w:sz w:val="22"/>
                <w:szCs w:val="22"/>
              </w:rPr>
              <w:t>Основание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наименование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окумента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№ и дата)</w:t>
            </w:r>
          </w:p>
        </w:tc>
        <w:tc>
          <w:tcPr>
            <w:tcW w:w="3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2" w:name="dfask57qr7"/>
            <w:bookmarkEnd w:id="12"/>
            <w:r>
              <w:rPr>
                <w:b/>
                <w:bCs/>
                <w:sz w:val="22"/>
                <w:szCs w:val="22"/>
              </w:rPr>
              <w:t>Приход</w:t>
            </w:r>
          </w:p>
        </w:tc>
        <w:tc>
          <w:tcPr>
            <w:tcW w:w="3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dfasaoofld"/>
            <w:bookmarkEnd w:id="13"/>
            <w:r>
              <w:rPr>
                <w:b/>
                <w:bCs/>
                <w:sz w:val="22"/>
                <w:szCs w:val="22"/>
              </w:rPr>
              <w:t>Расход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dfas1y9eu6"/>
            <w:bookmarkEnd w:id="14"/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5" w:name="dfaseca669"/>
            <w:bookmarkEnd w:id="15"/>
            <w:r>
              <w:rPr>
                <w:b/>
                <w:bCs/>
                <w:sz w:val="22"/>
                <w:szCs w:val="22"/>
              </w:rPr>
              <w:t>число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dfasv68up3"/>
            <w:bookmarkEnd w:id="16"/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dfas2i68de"/>
            <w:bookmarkEnd w:id="17"/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dfasdi9bt7"/>
            <w:bookmarkEnd w:id="18"/>
            <w:r>
              <w:rPr>
                <w:b/>
                <w:bCs/>
                <w:sz w:val="22"/>
                <w:szCs w:val="22"/>
              </w:rPr>
              <w:t xml:space="preserve">трудовых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нижек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серия и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омер)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dfas9p0a2s"/>
            <w:bookmarkEnd w:id="19"/>
            <w:r>
              <w:rPr>
                <w:b/>
                <w:bCs/>
                <w:sz w:val="22"/>
                <w:szCs w:val="22"/>
              </w:rPr>
              <w:t xml:space="preserve">вкладышей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(серия и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омер)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dfasfa7k2f"/>
            <w:bookmarkEnd w:id="20"/>
            <w:r>
              <w:rPr>
                <w:b/>
                <w:bCs/>
                <w:sz w:val="22"/>
                <w:szCs w:val="22"/>
              </w:rPr>
              <w:t xml:space="preserve">трудовых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книжек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(серия и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омер)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1" w:name="dfastkfk4a"/>
            <w:bookmarkEnd w:id="21"/>
            <w:r>
              <w:rPr>
                <w:b/>
                <w:bCs/>
                <w:sz w:val="22"/>
                <w:szCs w:val="22"/>
              </w:rPr>
              <w:t xml:space="preserve">вкладышей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(серия и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омер)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2" w:name="dfashgnrh1"/>
            <w:bookmarkEnd w:id="22"/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3" w:name="dfasi13gf5"/>
            <w:bookmarkStart w:id="24" w:name="dfasi13gf5"/>
            <w:bookmarkEnd w:id="24"/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5" w:name="dfasxm16n5"/>
            <w:bookmarkStart w:id="26" w:name="dfasn07kro"/>
            <w:bookmarkStart w:id="27" w:name="dfasxm16n5"/>
            <w:bookmarkStart w:id="28" w:name="dfasn07kro"/>
            <w:bookmarkEnd w:id="27"/>
            <w:bookmarkEnd w:id="28"/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9" w:name="dfas3ab66h"/>
            <w:bookmarkStart w:id="30" w:name="dfas3ab66h"/>
            <w:bookmarkEnd w:id="30"/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1" w:name="dfas3nfug6"/>
            <w:bookmarkStart w:id="32" w:name="dfas3nfug6"/>
            <w:bookmarkEnd w:id="32"/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3" w:name="dfasricqsb"/>
            <w:bookmarkStart w:id="34" w:name="dfasricqsb"/>
            <w:bookmarkEnd w:id="34"/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5" w:name="dfascksxgg"/>
            <w:bookmarkStart w:id="36" w:name="dfascksxgg"/>
            <w:bookmarkEnd w:id="36"/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7" w:name="dfaslitzd9"/>
            <w:bookmarkStart w:id="38" w:name="dfaslitzd9"/>
            <w:bookmarkEnd w:id="38"/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9" w:name="dfas2920t4"/>
            <w:bookmarkStart w:id="40" w:name="dfas2920t4"/>
            <w:bookmarkEnd w:id="40"/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1" w:name="dfas2sknzn"/>
            <w:bookmarkStart w:id="42" w:name="dfas2sknzn"/>
            <w:bookmarkEnd w:id="42"/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3" w:name="dfask4zs3t"/>
            <w:bookmarkStart w:id="44" w:name="dfask4zs3t"/>
            <w:bookmarkEnd w:id="44"/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5" w:name="dfasezaypq"/>
            <w:bookmarkStart w:id="46" w:name="dfasezaypq"/>
            <w:bookmarkEnd w:id="46"/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7" w:name="dfasseriyv"/>
            <w:bookmarkStart w:id="48" w:name="dfasseriyv"/>
            <w:bookmarkEnd w:id="48"/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9" w:name="dfas03lqtx"/>
            <w:bookmarkStart w:id="50" w:name="dfas03lqtx"/>
            <w:bookmarkEnd w:id="50"/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51" w:name="dfas6uwmac"/>
            <w:bookmarkStart w:id="52" w:name="dfas6uwmac"/>
            <w:bookmarkEnd w:id="52"/>
          </w:p>
        </w:tc>
      </w:tr>
      <w:tr>
        <w:trPr/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53" w:name="dfasu9nq00"/>
            <w:bookmarkStart w:id="54" w:name="dfasu9nq00"/>
            <w:bookmarkEnd w:id="54"/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5" w:name="dfasarmeuo"/>
            <w:bookmarkEnd w:id="55"/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6" w:name="dfase0zr3n"/>
            <w:bookmarkEnd w:id="56"/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7" w:name="dfas4ka0xq"/>
            <w:bookmarkEnd w:id="57"/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8" w:name="dfasgagktb"/>
            <w:bookmarkEnd w:id="58"/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9" w:name="dfas20kvuu"/>
      <w:bookmarkStart w:id="60" w:name="dfas7k2cmg"/>
      <w:bookmarkEnd w:id="59"/>
      <w:bookmarkEnd w:id="60"/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44" w:right="134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27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6-10-30T13:27:00Z</dcterms:modified>
  <cp:revision>2</cp:revision>
  <dc:subject/>
  <dc:title>Пример заполнения приходно-расходной книги по учету бланков трудовой книжки и вкладыша в нее</dc:title>
</cp:coreProperties>
</file>