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bookmarkStart w:id="0" w:name="dfasndobxs"/>
      <w:bookmarkEnd w:id="0"/>
      <w:r>
        <w:rPr/>
        <w:t>Приложение № 3 к постановлению Минтруда России от 10.10.2003 № 69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" w:name="dfasgxap5w"/>
      <w:bookmarkEnd w:id="1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bookmarkStart w:id="2" w:name="dfasoqpm7h"/>
      <w:bookmarkEnd w:id="2"/>
      <w:r>
        <w:rPr/>
        <w:t>КНИГ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учета движения трудовых книжек и вкладышей в них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40"/>
        <w:gridCol w:w="702"/>
        <w:gridCol w:w="703"/>
        <w:gridCol w:w="564"/>
        <w:gridCol w:w="1124"/>
        <w:gridCol w:w="1127"/>
        <w:gridCol w:w="1546"/>
        <w:gridCol w:w="1691"/>
        <w:gridCol w:w="1688"/>
        <w:gridCol w:w="1687"/>
        <w:gridCol w:w="1407"/>
        <w:gridCol w:w="1546"/>
        <w:gridCol w:w="1273"/>
      </w:tblGrid>
      <w:tr>
        <w:trPr>
          <w:trHeight w:val="1707" w:hRule="atLeast"/>
        </w:trPr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dfas0og65g"/>
            <w:bookmarkEnd w:id="3"/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иема на работу, заполнения трудовой книжки или вкладыша в нее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 и отчество владельца трудовой книжки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 и номер трудовой книжки или вкладыша в нее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, профессия, специальность работника, который сдал трудовую книжку или на которого заполнена трудовая книжка или вкладыш в нее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места работы (с указанием структурного подразделения), куда принят работник</w:t>
            </w:r>
          </w:p>
        </w:tc>
        <w:tc>
          <w:tcPr>
            <w:tcW w:w="1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и № приказа (распоряжения) или иного решения работодателя, на основании которого произведен прием работника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ответственного лица, принявшего или заполнившего трудовую книжку</w:t>
            </w:r>
          </w:p>
        </w:tc>
        <w:tc>
          <w:tcPr>
            <w:tcW w:w="1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о за заполненные трудовые книжки или вкладыши в них, руб.</w:t>
            </w:r>
          </w:p>
        </w:tc>
        <w:tc>
          <w:tcPr>
            <w:tcW w:w="1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ыдачи на руки трудовой книжки при увольнении (прекращении трудового договора)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ись работника в получении трудовой книжки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dfaswsebvw"/>
            <w:bookmarkEnd w:id="4"/>
            <w:r>
              <w:rPr>
                <w:bCs/>
                <w:sz w:val="22"/>
                <w:szCs w:val="22"/>
              </w:rPr>
              <w:t>число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яц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dfasdtkmyf"/>
            <w:bookmarkEnd w:id="5"/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dfasa9ctkg"/>
            <w:bookmarkEnd w:id="6"/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>_</w:t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  <w:bookmarkStart w:id="7" w:name="dfas3x07rs"/>
            <w:bookmarkStart w:id="8" w:name="dfas3x07rs"/>
            <w:bookmarkEnd w:id="8"/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9" w:name="dfasxzdagg"/>
            <w:bookmarkStart w:id="10" w:name="dfasxzdagg"/>
            <w:bookmarkEnd w:id="10"/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bookmarkStart w:id="11" w:name="dfasnrrvqd"/>
            <w:bookmarkEnd w:id="11"/>
            <w:r>
              <w:rPr>
                <w:sz w:val="22"/>
                <w:szCs w:val="22"/>
              </w:rPr>
              <w:t> 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2" w:name="dfas7i6pyl"/>
            <w:bookmarkStart w:id="13" w:name="dfas7i6pyl"/>
            <w:bookmarkEnd w:id="13"/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4" w:name="dfaskggi71"/>
      <w:bookmarkEnd w:id="14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15" w:name="dfas9wgczk"/>
      <w:bookmarkEnd w:id="15"/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3:18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Пользователь Windows</cp:lastModifiedBy>
  <dcterms:modified xsi:type="dcterms:W3CDTF">2016-10-30T13:18:00Z</dcterms:modified>
  <cp:revision>2</cp:revision>
  <dc:subject/>
  <dc:title>Пример заполнения книги учета движения трудовых книжек и вкладышей в них</dc:title>
</cp:coreProperties>
</file>