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143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"Рекомендации по разработке и оформлению Правил по охране труда"</w:t>
              <w:br/>
              <w:t>(одобрены Ученым советом ФГБУ "ВНИИ охраны и экономики труда" Минтруда России (протокол от 20.05.2015 N 2)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добрены</w:t>
      </w:r>
    </w:p>
    <w:p>
      <w:pPr>
        <w:pStyle w:val="ConsPlusNormal"/>
        <w:jc w:val="right"/>
        <w:rPr/>
      </w:pPr>
      <w:r>
        <w:rPr/>
        <w:t>Ученым советом ФГБУ</w:t>
      </w:r>
    </w:p>
    <w:p>
      <w:pPr>
        <w:pStyle w:val="ConsPlusNormal"/>
        <w:jc w:val="right"/>
        <w:rPr/>
      </w:pPr>
      <w:r>
        <w:rPr/>
        <w:t>"ВНИИ охраны и экономики труда"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(протокол от 20 мая 2015 г. N 2, п. 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РАЗРАБОТКЕ И ОФОРМЛЕНИЮ ПРАВИЛ ПО ОХРАНЕ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(далее - ПОТ) разрабатываются в соответствии с требованиями Положения о разработке, утверждении и изменении нормативных правовых актов, содержащих государственные нормативные требования охраны труда, утвержденного постановлением Правительства Российской Федерации от 27 декабря 2010 г. N 1160 (с изменениями и дополнениями), постановления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 и Методическими рекомендациями по разработке государственных нормативных требований охраны труда, утвержденными постановлением Министерства труда и социального развития Российской Федерации от 17 декабря 2002 г. N 80 (с учетом изменений в трудовом законодательстве, произошедших после принятия данного постановления).</w:t>
      </w:r>
    </w:p>
    <w:p>
      <w:pPr>
        <w:pStyle w:val="ConsPlusNormal"/>
        <w:ind w:firstLine="540"/>
        <w:jc w:val="both"/>
        <w:rPr/>
      </w:pPr>
      <w:r>
        <w:rPr/>
        <w:t>2. В соответствии с положениями пунктов 3 и 4 статьи 1 Федерального закона от 27 декабря 2002 г. N 184-ФЗ "О техническом регулировании" и статьи 209 Трудового кодекса Российской Федерации разрабатываемые ПОТ не должны содержать требования к процессам проектирования, производства, конструкции, комплектации и эксплуатационным характеристикам технологического оборудования и режимов его работы.</w:t>
      </w:r>
    </w:p>
    <w:p>
      <w:pPr>
        <w:pStyle w:val="ConsPlusNormal"/>
        <w:ind w:firstLine="540"/>
        <w:jc w:val="both"/>
        <w:rPr/>
      </w:pPr>
      <w:r>
        <w:rPr/>
        <w:t>Вместе с тем, в ПОТ могут содержаться требования, регламентирующие безопасную организацию рабочих мест, наличие ограждений, сигнальных устройств и средств индивидуальной защиты работников, методов и средств коллективной защиты работников, меры по ограничению потенциальной опасности используемого технологического оборудования, приемы безопасной работы на потенциально опасном технологическом оборудовании.</w:t>
      </w:r>
    </w:p>
    <w:p>
      <w:pPr>
        <w:pStyle w:val="ConsPlusNormal"/>
        <w:ind w:firstLine="540"/>
        <w:jc w:val="both"/>
        <w:rPr/>
      </w:pPr>
      <w:r>
        <w:rPr/>
        <w:t>3. ПОТ не исключают действия стандартов безопасности труда, государственных санитарно-эпидемиологических правил и нормативов, устанавливающих требования к факторам рабочей среды и трудового процесса, правил и норм безопасности и иных нормативных правовых актов, содержащих государственные нормативные требования охраны труда, утвержденных уполномоченными федеральными органами исполнительной власти. В этой связи ПОТ не должны дублировать требования этих документов и противоречить им.</w:t>
      </w:r>
    </w:p>
    <w:p>
      <w:pPr>
        <w:pStyle w:val="ConsPlusNormal"/>
        <w:ind w:firstLine="540"/>
        <w:jc w:val="both"/>
        <w:rPr/>
      </w:pPr>
      <w:r>
        <w:rPr/>
        <w:t>В случае упоминания в ПОТ нормативных правовых актов, содержащих государственные нормативные требования охраны труда, утвержденных уполномоченными федеральными органами исполнительной власти и прошедших в установленном порядке государственную регистрацию, необходимо делать ссылку с указанием наименования акта и федерального органа исполнительной власти, утвердившего акт, даты утверждения и регистрационного номера приказа (постановления, распоряжения), а также регистрационного номера, присвоенного Минюстом России при государственной регистрации, и даты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При необходимости для полноты изложения вопроса в ПОТ могут воспроизводиться отдельные положения законодательных актов Российской Федерации, которые также должны иметь ссылки на эти акты.</w:t>
      </w:r>
    </w:p>
    <w:p>
      <w:pPr>
        <w:pStyle w:val="ConsPlusNormal"/>
        <w:ind w:firstLine="540"/>
        <w:jc w:val="both"/>
        <w:rPr/>
      </w:pPr>
      <w:r>
        <w:rPr/>
        <w:t>4. В ПОТ не допускаются ссылки на нормативные правовые акты, утвержденные упраздненными органами исполнительной власти СССР и РСФСР, противоречащие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 ПОТ должны использоваться термины, установленные статьей 209 Трудового кодекса Российской Федерации, другими федеральными законами и иными нормативными правовыми актами Российской Федерации в сфере охраны труда. При необходимости пояснения какого-либо специфического термина определение дается в скобках сразу после первого упоминания этого термина в тексте.</w:t>
      </w:r>
    </w:p>
    <w:p>
      <w:pPr>
        <w:pStyle w:val="ConsPlusNormal"/>
        <w:ind w:firstLine="540"/>
        <w:jc w:val="both"/>
        <w:rPr/>
      </w:pPr>
      <w:r>
        <w:rPr/>
        <w:t>6. Текст ПОТ необходимо излагать с учетом требований правописания русского языка, кратко и четко, исключая возможность двойного толкования.</w:t>
      </w:r>
    </w:p>
    <w:p>
      <w:pPr>
        <w:pStyle w:val="ConsPlusNormal"/>
        <w:ind w:firstLine="540"/>
        <w:jc w:val="both"/>
        <w:rPr/>
      </w:pPr>
      <w:r>
        <w:rPr/>
        <w:t>В ПОТ недопустимо использование таких сокращений, как "т.д.", "т.п. ", "др.", "пр.", а также таких выражений, как "так далее", "тому подобные", "и другие", "и прочие", "как правило", "могут быть", которые приводят к недосказанности и неоднозначности толкования нормативного требования.</w:t>
      </w:r>
    </w:p>
    <w:p>
      <w:pPr>
        <w:pStyle w:val="ConsPlusNormal"/>
        <w:ind w:firstLine="540"/>
        <w:jc w:val="both"/>
        <w:rPr/>
      </w:pPr>
      <w:r>
        <w:rPr/>
        <w:t>При изложении нормативных требований в правилах применяются слова "должен", "следует", "необходимо" и производные от них.</w:t>
      </w:r>
    </w:p>
    <w:p>
      <w:pPr>
        <w:pStyle w:val="ConsPlusNormal"/>
        <w:ind w:firstLine="540"/>
        <w:jc w:val="both"/>
        <w:rPr/>
      </w:pPr>
      <w:r>
        <w:rPr/>
        <w:t>7. Текст ПОТ пишется шрифтом Times New Roman 14-го кегля, интервал между строк - одинарный, абзацный отступ (за исключением заголовков) 1,25 см, поля страницы следующие: верхнее и нижнее - 2 см, левое 3 см, правое 1,5 см.</w:t>
      </w:r>
    </w:p>
    <w:p>
      <w:pPr>
        <w:pStyle w:val="ConsPlusNormal"/>
        <w:ind w:firstLine="540"/>
        <w:jc w:val="both"/>
        <w:rPr/>
      </w:pPr>
      <w:r>
        <w:rPr/>
        <w:t>Страницы в ПОТ нумеруются арабскими цифрами 12-го кегля, номера страниц проставляются вверху страницы по центру, первая страница ПОТ не нумеруется. Использование колонтитулов кроме нумерации страниц в ПОТ не рекомендуется.</w:t>
      </w:r>
    </w:p>
    <w:p>
      <w:pPr>
        <w:pStyle w:val="ConsPlusNormal"/>
        <w:ind w:firstLine="540"/>
        <w:jc w:val="both"/>
        <w:rPr/>
      </w:pPr>
      <w:r>
        <w:rPr/>
        <w:t>Использование в ПОТ выделений текста цветом, жирным, полужирным шрифтом, курсивом, шрифтом другого кегля не допускается.</w:t>
      </w:r>
    </w:p>
    <w:p>
      <w:pPr>
        <w:pStyle w:val="ConsPlusNormal"/>
        <w:ind w:firstLine="540"/>
        <w:jc w:val="both"/>
        <w:rPr/>
      </w:pPr>
      <w:r>
        <w:rPr/>
        <w:t>8. ПОТ оформляется в виде приложения к приказу Министерства труда и социальной защит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ПОТ пишется прописными (заглавными) буквами, располагается по центру страницы без абзацного отступа. Наименование ПОТ после слова "ПРАВИЛА" пишется с новой строки. Точка в конце наименования ПОТ не ставится. Перед и после наименования ПОТ пропускается строка </w:t>
      </w:r>
      <w:hyperlink w:anchor="Par81">
        <w:r>
          <w:rPr>
            <w:rStyle w:val="InternetLink"/>
            <w:color w:val="0000FF"/>
          </w:rPr>
          <w:t>(приложение N 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 Необходимые для полного изложения требований ПОТ таблицы, графики, схемы оформляются в виде приложений к ПОТ. Таблицы, которые не помещаются на одной странице, должны иметь "шапку" в начале каждой новой страницы </w:t>
      </w:r>
      <w:hyperlink w:anchor="Par1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ложения к ПОТ нумеруются арабскими цифрами. Если в ПОТ имеется только одно приложение, то оно не нумеруется.</w:t>
      </w:r>
    </w:p>
    <w:p>
      <w:pPr>
        <w:pStyle w:val="ConsPlusNormal"/>
        <w:ind w:firstLine="540"/>
        <w:jc w:val="both"/>
        <w:rPr/>
      </w:pPr>
      <w:r>
        <w:rPr/>
        <w:t>Если ПОТ содержат несколько приложений, страницы каждого из них нумеруются отдельно, начиная счет страниц с первой страницы каждого приложения, не указывая номер на первой странице.</w:t>
      </w:r>
    </w:p>
    <w:p>
      <w:pPr>
        <w:pStyle w:val="ConsPlusNormal"/>
        <w:ind w:firstLine="540"/>
        <w:jc w:val="both"/>
        <w:rPr/>
      </w:pPr>
      <w:r>
        <w:rPr/>
        <w:t>На первой странице приложений к ПОТ статус приложений ("справочное", "обязательное", "рекомендуемое") не указывается.</w:t>
      </w:r>
    </w:p>
    <w:p>
      <w:pPr>
        <w:pStyle w:val="ConsPlusNormal"/>
        <w:ind w:firstLine="540"/>
        <w:jc w:val="both"/>
        <w:rPr/>
      </w:pPr>
      <w:r>
        <w:rPr/>
        <w:t xml:space="preserve">10. ПОТ делятся на главы, которые нумеруются римскими цифрами с точкой и имеют заголовки. Заголовки глав пишутся прописными (заглавными) буквами, располагаются по центру страницы без абзацного отступа. Точка в конце заголовка главы не ставится. Перед и после заголовка главы пропускается строка </w:t>
      </w:r>
      <w:hyperlink w:anchor="Par81">
        <w:r>
          <w:rPr>
            <w:rStyle w:val="InternetLink"/>
            <w:color w:val="0000FF"/>
          </w:rPr>
          <w:t>(приложение N 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Требования ПОТ оформляются в виде пунктов, которые нумеруются арабскими цифрами с точкой и заголовков не имеют. Нумерация пунктов в ПОТ сквозная по всему тексту документа. Нормативное требование в пункте должно быть логически завершено и информативно, пункт может состоять из нескольких абзацев, общий объем которых не должен превышать 0,5 страницы.</w:t>
      </w:r>
    </w:p>
    <w:p>
      <w:pPr>
        <w:pStyle w:val="ConsPlusNormal"/>
        <w:ind w:firstLine="540"/>
        <w:jc w:val="both"/>
        <w:rPr/>
      </w:pPr>
      <w:r>
        <w:rPr/>
        <w:t xml:space="preserve">Нормативные требования внутри глав рекомендуется группировать в разделы. Начало раздела обозначается заголовком, соответствующим тематике раздела. Заголовки разделов не имеют нумерации, пишутся строчными буквами с заглавной буквой в начале, располагаются по центру страницы без абзацного отступа. Точка в конце заголовка раздела не ставится. Перед и после заголовка раздела пропускается строка </w:t>
      </w:r>
      <w:hyperlink w:anchor="Par202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се перечисления в пунктах выполняются в виде подпунктов, которые нумеруются арабской цифрой со скобкой без точки. Перечисления внутри перечислений нумеруются буквой русского алфавита (за исключением "ё", "й", "ь", "ы", "ъ") со скобкой без точки </w:t>
      </w:r>
      <w:hyperlink w:anchor="Par229">
        <w:r>
          <w:rPr>
            <w:rStyle w:val="InternetLink"/>
            <w:color w:val="0000FF"/>
          </w:rPr>
          <w:t>(приложение N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 В ПОТ рекомендуется включать следующие основные главы в предлагаемой последовательности:</w:t>
      </w:r>
    </w:p>
    <w:p>
      <w:pPr>
        <w:pStyle w:val="ConsPlusNormal"/>
        <w:ind w:firstLine="540"/>
        <w:jc w:val="both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  <w:t>II. ТРЕБОВАНИЯ ОХРАНЫ ТРУДА ПРИ ОРГАНИЗАЦИИ ПРОВЕДЕНИЯ РАБОТ (ПРОИЗВОДСТВЕННЫХ ПРОЦЕССОВ)</w:t>
      </w:r>
    </w:p>
    <w:p>
      <w:pPr>
        <w:pStyle w:val="ConsPlusNormal"/>
        <w:ind w:firstLine="540"/>
        <w:jc w:val="both"/>
        <w:rPr/>
      </w:pPr>
      <w:r>
        <w:rPr/>
        <w:t>III. ТРЕБОВАНИЯ ОХРАНЫ ТРУДА, ПРЕДЪЯВЛЯЕМЫЕ К ПРОИЗВОДСТВЕННЫМ ТЕРРИТОРИЯМ (ПРОИЗВОДСТВЕННЫМ ПОМЕЩЕНИЯМ, ПЛОЩАДКАМ И УЧАСТКАМ ПРОИЗВОДСТВА РАБОТ) И ОРГАНИЗАЦИИ РАБОЧИХ МЕСТ</w:t>
      </w:r>
    </w:p>
    <w:p>
      <w:pPr>
        <w:pStyle w:val="ConsPlusNormal"/>
        <w:ind w:firstLine="540"/>
        <w:jc w:val="both"/>
        <w:rPr/>
      </w:pPr>
      <w:r>
        <w:rPr/>
        <w:t>IV. ТРЕБОВАНИЯ ОХРАНЫ ТРУДА ПРИ ПРОВЕДЕНИИ ПРОИЗВОДСТВЕННЫХ ПРОЦЕССОВ И ЭКСПЛУАТАЦИИ ТЕХНОЛОГИЧЕСКОГО ОБОРУДОВАНИЯ</w:t>
      </w:r>
    </w:p>
    <w:p>
      <w:pPr>
        <w:pStyle w:val="ConsPlusNormal"/>
        <w:ind w:firstLine="540"/>
        <w:jc w:val="both"/>
        <w:rPr/>
      </w:pPr>
      <w:r>
        <w:rPr/>
        <w:t>V. ТРЕБОВАНИЯ ОХРАНЫ ТРУДА, ПРЕДЪЯВЛЯЕМЫЕ К ХРАНЕНИЮ И ТРАНСПОРТИРОВАНИЮ ИСХОДНЫХ МАТЕРИАЛОВ, СЫРЬЯ, ЗАГОТОВОК, ПОЛУФАБРИКАТОВ, ГОТОВОЙ ПРОДУКЦИИ И ОТХОДОВ ПРОИЗВОДСТВА</w:t>
      </w:r>
    </w:p>
    <w:p>
      <w:pPr>
        <w:pStyle w:val="ConsPlusNormal"/>
        <w:ind w:firstLine="540"/>
        <w:jc w:val="both"/>
        <w:rPr/>
      </w:pPr>
      <w:r>
        <w:rPr/>
        <w:t>12. В главе I. "ОБЩИЕ ПОЛОЖЕНИЯ" рекомендуется излагать:</w:t>
      </w:r>
    </w:p>
    <w:p>
      <w:pPr>
        <w:pStyle w:val="ConsPlusNormal"/>
        <w:ind w:firstLine="540"/>
        <w:jc w:val="both"/>
        <w:rPr/>
      </w:pPr>
      <w:r>
        <w:rPr/>
        <w:t>1) сферу действия и область распространения ПОТ;</w:t>
      </w:r>
    </w:p>
    <w:p>
      <w:pPr>
        <w:pStyle w:val="ConsPlusNormal"/>
        <w:ind w:firstLine="540"/>
        <w:jc w:val="both"/>
        <w:rPr/>
      </w:pPr>
      <w:r>
        <w:rPr/>
        <w:t>2) перечень вредных и (или) опасных производственных факторов, характерных для данных производственных процессов;</w:t>
      </w:r>
    </w:p>
    <w:p>
      <w:pPr>
        <w:pStyle w:val="ConsPlusNormal"/>
        <w:ind w:firstLine="540"/>
        <w:jc w:val="both"/>
        <w:rPr/>
      </w:pPr>
      <w:r>
        <w:rPr/>
        <w:t>3) надзор и контроль за соблюдением требований ПОТ;</w:t>
      </w:r>
    </w:p>
    <w:p>
      <w:pPr>
        <w:pStyle w:val="ConsPlusNormal"/>
        <w:ind w:firstLine="540"/>
        <w:jc w:val="both"/>
        <w:rPr/>
      </w:pPr>
      <w:r>
        <w:rPr/>
        <w:t>4) ответственность должностных лиц за несоблюдение требований ПОТ, предусмотренна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Данную главу следует начинать со следующих абзацев:</w:t>
      </w:r>
    </w:p>
    <w:p>
      <w:pPr>
        <w:pStyle w:val="ConsPlusNormal"/>
        <w:ind w:firstLine="540"/>
        <w:jc w:val="both"/>
        <w:rPr/>
      </w:pPr>
      <w:r>
        <w:rPr/>
        <w:t>"1. Правила по охране труда наименование правил (далее - Правила) устанавливают государственные нормативные требования охраны труда при (наименование работ или вида деятельности).</w:t>
      </w:r>
    </w:p>
    <w:p>
      <w:pPr>
        <w:pStyle w:val="ConsPlusNormal"/>
        <w:ind w:firstLine="540"/>
        <w:jc w:val="both"/>
        <w:rPr/>
      </w:pPr>
      <w:r>
        <w:rPr/>
        <w:t>Требования Правил обязательны для исполнения работодателями - юридическими и физическими лицами независимо от их организационно-правовых форм и форм собственности, за исключением работодателей - физических лиц, не являющихся индивидуальными предпринимателями, осуществляющих (наименование работ или вида деятельности)".</w:t>
      </w:r>
    </w:p>
    <w:p>
      <w:pPr>
        <w:pStyle w:val="ConsPlusNormal"/>
        <w:ind w:firstLine="540"/>
        <w:jc w:val="both"/>
        <w:rPr/>
      </w:pPr>
      <w:r>
        <w:rPr/>
        <w:t>13. В главу II. "ТРЕБОВАНИЯ ОХРАНЫ ТРУДА ПРИ ОРГАНИЗАЦИИ ПРОВЕДЕНИЯ РАБОТ (ПРОИЗВОДСТВЕННЫХ ПРОЦЕССОВ)" рекомендуется включать:</w:t>
      </w:r>
    </w:p>
    <w:p>
      <w:pPr>
        <w:pStyle w:val="ConsPlusNormal"/>
        <w:ind w:firstLine="540"/>
        <w:jc w:val="both"/>
        <w:rPr/>
      </w:pPr>
      <w:r>
        <w:rPr/>
        <w:t>1) требования по организации и обеспечению подготовки по охране труда работников, допускаемых к выполнению работ (производственных процессов);</w:t>
      </w:r>
    </w:p>
    <w:p>
      <w:pPr>
        <w:pStyle w:val="ConsPlusNormal"/>
        <w:ind w:firstLine="540"/>
        <w:jc w:val="both"/>
        <w:rPr/>
      </w:pPr>
      <w:r>
        <w:rPr/>
        <w:t>2) требования по организации и обеспечению проверки состояния здоровья работников при допуске их к работе и периодического контроля;</w:t>
      </w:r>
    </w:p>
    <w:p>
      <w:pPr>
        <w:pStyle w:val="ConsPlusNormal"/>
        <w:ind w:firstLine="540"/>
        <w:jc w:val="both"/>
        <w:rPr/>
      </w:pPr>
      <w:r>
        <w:rPr/>
        <w:t>3) меры по защите работников от воздействия вредных и (или) опасных производственных факторов, сопутствующих применяемой технологии и условиям работы, включая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вредное и (или) опасное воздействие;</w:t>
      </w:r>
    </w:p>
    <w:p>
      <w:pPr>
        <w:pStyle w:val="ConsPlusNormal"/>
        <w:ind w:firstLine="540"/>
        <w:jc w:val="both"/>
        <w:rPr/>
      </w:pPr>
      <w:r>
        <w:rPr/>
        <w:t>4) способы своевременного информирования работников о возникновении вредных и (или) опасных производственных факторов, в том числе в случаях нарушения технологических процессов, и меры по защите работников от воздействия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5) формы, методы и средства обеспечения коллективной защиты работников;</w:t>
      </w:r>
    </w:p>
    <w:p>
      <w:pPr>
        <w:pStyle w:val="ConsPlusNormal"/>
        <w:ind w:firstLine="540"/>
        <w:jc w:val="both"/>
        <w:rPr/>
      </w:pPr>
      <w:r>
        <w:rPr/>
        <w:t>6) общие требования по обеспечению работников средствами индивидуальной защиты;</w:t>
      </w:r>
    </w:p>
    <w:p>
      <w:pPr>
        <w:pStyle w:val="ConsPlusNormal"/>
        <w:ind w:firstLine="540"/>
        <w:jc w:val="both"/>
        <w:rPr/>
      </w:pPr>
      <w:r>
        <w:rPr/>
        <w:t>7) требования к режимам труда и отдыха работников, включая специальные требования к режимам труда и отдыха отдельных категорий работников (женщины, лица в возрасте до восемнадцати лет, инвалиды), установлению продолжительности смены, перерывов для отдыха, связанных с воздействием на работников вредных и (или) опасных производственных факторов и пребыванием их на открытом воздухе в холодное время года, исключению использования труда отдельных категорий работников на запрещенных для них и тяжелых работах.</w:t>
      </w:r>
    </w:p>
    <w:p>
      <w:pPr>
        <w:pStyle w:val="ConsPlusNormal"/>
        <w:ind w:firstLine="540"/>
        <w:jc w:val="both"/>
        <w:rPr/>
      </w:pPr>
      <w:r>
        <w:rPr/>
        <w:t>14. Глава III. "ТРЕБОВАНИЯ ОХРАНЫ ТРУДА, ПРЕДЪЯВЛЯЕМЫЕ К ПРОИЗВОДСТВЕННЫМ ТЕРРИТОРИЯМ (ПРОИЗВОДСТВЕННЫМ ПОМЕЩЕНИЯМ, ПЛОЩАДКАМ И УЧАСТКАМ ПРОИЗВОДСТВА РАБОТ) И ОРГАНИЗАЦИИ РАБОЧИХ МЕСТ" должна содержать только организационные требования по обеспечению охраны труда работников. Содержание в данной главе требований, относящихся к сфере технического регулирования или санитарно-гигиенического нормирования, не допускается.</w:t>
      </w:r>
    </w:p>
    <w:p>
      <w:pPr>
        <w:pStyle w:val="ConsPlusNormal"/>
        <w:ind w:firstLine="540"/>
        <w:jc w:val="both"/>
        <w:rPr/>
      </w:pPr>
      <w:r>
        <w:rPr/>
        <w:t>В главу рекомендуется включать следующие обособленные разделы:</w:t>
      </w:r>
    </w:p>
    <w:p>
      <w:pPr>
        <w:pStyle w:val="ConsPlusNormal"/>
        <w:ind w:firstLine="540"/>
        <w:jc w:val="both"/>
        <w:rPr/>
      </w:pPr>
      <w:r>
        <w:rPr/>
        <w:t>1) "Требования охраны труда, предъявляемые к организации производственных территорий (производственных помещений, площадок и участков производства работ)", который должен содержать основные организационные требования и мероприятия по обеспечению безопасности работников, предъявляемые к обустройству производственных помещений, территорий и площадок для производства работ на открытом воздухе (для процессов, выполняемых вне производственных помещений).</w:t>
      </w:r>
    </w:p>
    <w:p>
      <w:pPr>
        <w:pStyle w:val="ConsPlusNormal"/>
        <w:ind w:firstLine="540"/>
        <w:jc w:val="both"/>
        <w:rPr/>
      </w:pPr>
      <w:r>
        <w:rPr/>
        <w:t>2) "Требования охраны труда, предъявляемые к организации рабочих мест", в который рекомендуется включать:</w:t>
      </w:r>
    </w:p>
    <w:p>
      <w:pPr>
        <w:pStyle w:val="ConsPlusNormal"/>
        <w:ind w:firstLine="540"/>
        <w:jc w:val="both"/>
        <w:rPr/>
      </w:pPr>
      <w:r>
        <w:rPr/>
        <w:t>а) требования по обеспечению безопасности работников при размещении технологического оборудования, отдельных его групп и видов, коммуникаций, расстоянию между единицами оборудования, оборудованием и стенами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б) требования охраны труда, предъявляемые к организации рабочих мест, наличию ограждений, сигнальных устройств, страховочных приспособлений, меры по минимизации потенциальной опасности используемого технологического оборудования, соответствующие положениям действующих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15. В главу IV. "ТРЕБОВАНИЯ ОХРАНЫ ТРУДА ПРИ ОСУЩЕСТВЛЕНИИ ПРОИЗВОДСТВЕННЫХ ПРОЦЕССОВ И ЭКСПЛУАТАЦИИ ТЕХНОЛОГИЧЕСКОГО ОБОРУДОВАНИЯ" рекомендуется включать:</w:t>
      </w:r>
    </w:p>
    <w:p>
      <w:pPr>
        <w:pStyle w:val="ConsPlusNormal"/>
        <w:ind w:firstLine="540"/>
        <w:jc w:val="both"/>
        <w:rPr/>
      </w:pPr>
      <w:r>
        <w:rPr/>
        <w:t>1) общие требования, предъявляемые к организации и осуществлению производственных процессов;</w:t>
      </w:r>
    </w:p>
    <w:p>
      <w:pPr>
        <w:pStyle w:val="ConsPlusNormal"/>
        <w:ind w:firstLine="540"/>
        <w:jc w:val="both"/>
        <w:rPr/>
      </w:pPr>
      <w:r>
        <w:rPr/>
        <w:t>2) требования к организации безопасной эксплуатации конкретных видов и групп основного технологического оборудования, безопасные методы осуществления конкретных производственных процессов, приемы безопасной работы на потенциально опасном технологическом оборудовании, соответствующие положениям действующих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При необходимости, связанной с использованием в технологических процессах, на которые распространяется действие ПОТ, большого количества разнообразного технологического оборудования, данная глава может быть разделена на несколько самостоятельных разделов.</w:t>
      </w:r>
    </w:p>
    <w:p>
      <w:pPr>
        <w:pStyle w:val="ConsPlusNormal"/>
        <w:ind w:firstLine="540"/>
        <w:jc w:val="both"/>
        <w:rPr/>
      </w:pPr>
      <w:r>
        <w:rPr/>
        <w:t>16. В главу V. "ТРЕБОВАНИЯ ОХРАНЫ ТРУДА, ПРЕДЪЯВЛЯЕМЫЕ К ХРАНЕНИЮ И ТРАНСПОРТИРОВАНИЮ ИСХОДНЫХ МАТЕРИАЛОВ, СЫРЬЯ, ЗАГОТОВОК, ПОЛУФАБРИКАТОВ, ГОТОВОЙ ПРОДУКЦИИ И ОТХОДОВ ПРОИЗВОДСТВА" рекомендуется включать:</w:t>
      </w:r>
    </w:p>
    <w:p>
      <w:pPr>
        <w:pStyle w:val="ConsPlusNormal"/>
        <w:ind w:firstLine="540"/>
        <w:jc w:val="both"/>
        <w:rPr/>
      </w:pPr>
      <w:r>
        <w:rPr/>
        <w:t>1) требования по удалению и транспортированию вредных и (или) опасных веществ и материалов из рабочей зоны, а также меры по удалению и обезвреживанию отходов производства, являющихся источниками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2) специальные требования по размещению исходных материалов, заготовок, полуфабрикатов, готовой продукции и отходов производства в производственных помещениях (на производственных площадках), связанные с особенностями производственных процессов;</w:t>
      </w:r>
    </w:p>
    <w:p>
      <w:pPr>
        <w:pStyle w:val="ConsPlusNormal"/>
        <w:ind w:firstLine="540"/>
        <w:jc w:val="both"/>
        <w:rPr/>
      </w:pPr>
      <w:r>
        <w:rPr/>
        <w:t>3) рациональные и безопасные способы транспортирования и хранения исходных материалов, заготовок, полуфабрикатов, готовой продукции и отходов производства.</w:t>
      </w:r>
    </w:p>
    <w:p>
      <w:pPr>
        <w:pStyle w:val="ConsPlusNormal"/>
        <w:ind w:firstLine="540"/>
        <w:jc w:val="both"/>
        <w:rPr/>
      </w:pPr>
      <w:r>
        <w:rPr/>
        <w:t>17. При необходимости в ПОТ могут быть включены другие (дополнительные) главы.</w:t>
      </w:r>
    </w:p>
    <w:p>
      <w:pPr>
        <w:pStyle w:val="ConsPlusNormal"/>
        <w:ind w:firstLine="540"/>
        <w:jc w:val="both"/>
        <w:rPr/>
      </w:pPr>
      <w:r>
        <w:rPr/>
        <w:t>В частности, при подготовке ПОТ, регламентирующих организационные требования по обеспечению охраны труда работников при эксплуатации отдельных видов технологического оборудования (эксплуатации газового хозяйства организаций, напольного безрельсового колесного транспорта и т.п.) в проект ПОТ может включаться самостоятельная глава "ТРЕБОВАНИЯ ОХРАНЫ ТРУДА ПРИ ПРОВЕДЕНИИ ТЕХНИЧЕСКОГО ОБСЛУЖИВАНИЯ И РЕМОНТА ТЕХНОЛОГИЧЕСКОГО ОБОРУДОВАНИЯ", в которую рекомендуется включать специальные требования организации и обеспечения охраны труда, предъявляемые к работам по техническому обслуживанию и ремонту технологического оборудования, используемого в производственных процессах, на которые распространяется действие разрабатываемых ПОТ, соответствующие общим требованиям безопасности, содержащимся в действующих нормативных правовых актах, утвержденных федеральными органами исполнительной власти, уполномоченными на проведение федерального надзора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>В ПОТ, регламентирующие организационные требования по обеспечению охраны труда работников при проведении отдельных видов работ, включение указанного выше раздела не рекомендуется.</w:t>
      </w:r>
    </w:p>
    <w:p>
      <w:pPr>
        <w:pStyle w:val="ConsPlusNormal"/>
        <w:ind w:firstLine="540"/>
        <w:jc w:val="both"/>
        <w:rPr/>
      </w:pPr>
      <w:r>
        <w:rPr/>
        <w:t>18. Требования, связанные с регулированием режимов труда и отдыха работников и регулированием труда отдельных категорий работников (работники, не достигшие возраста 18 лет, женщины, инвалиды) также могут включаться в ПОТ отдельными самостоятельными разделами только при необходимости введения специфических требований, связанных с особенностями работ или вида деятельности, на которые распространяются данные ПОТ. В случае если требования к режиму труда и отдыха работников и регулированию труда отдельных категорий работников не отличаются от установленных в действующем трудовом законодательстве, соответствующие самостоятельные разделы в ПОТ не включаются. При этом, при необходимости уточнения отдельных требований, эти требования могут быть изложены в главе "ТРЕБОВАНИЯ ОХРАНЫ ТРУДА ПРИ ОРГАНИЗАЦИИ ПРОВЕДЕНИЯ РАБОТ (ПРОИЗВОДСТВЕННЫХ ПРОЦЕССОВ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81"/>
      <w:bookmarkEnd w:id="0"/>
      <w:r>
        <w:rPr/>
        <w:t>ПРИМЕР ОФОРМЛЕНИЯ ПЕРВОЙ СТРАНИЦЫ П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"__" _______ 20__ г. N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 ПО ОХРАНЕ ТРУДА В СЕЛЬСКОМ ХОЗЯЙ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в сельском хозяйстве (далее - Правила) устанавливают государственные нормативные требования охраны труда при организации и проведении основных производственных процессов по возделыванию, уборке и послеуборочной обработке продукции растениеводства, содержанию и уходу за животными и птицей, мелиоративных работ и работ по очистке сточных вод производства и первичной переработки сельскохозяйственной продукции (далее - сельскохозяйственные работы).</w:t>
      </w:r>
    </w:p>
    <w:p>
      <w:pPr>
        <w:pStyle w:val="ConsPlusNormal"/>
        <w:ind w:firstLine="540"/>
        <w:jc w:val="both"/>
        <w:rPr/>
      </w:pPr>
      <w:r>
        <w:rPr/>
        <w:t>Требования Правил обязательны для исполнения работодателями - юридическими и физическими лицами независимо от их организационно-правовых форм и форм собственности, за исключением работодателей - физических лиц, не являющихся индивидуальными предпринимателями, осуществляющими сельскохозяйственные работы.</w:t>
      </w:r>
    </w:p>
    <w:p>
      <w:pPr>
        <w:pStyle w:val="ConsPlusNormal"/>
        <w:ind w:firstLine="540"/>
        <w:jc w:val="both"/>
        <w:rPr/>
      </w:pPr>
      <w:r>
        <w:rPr/>
        <w:t>2. Соблюдение настоящих Правил обязательно при проектировании новых и разработке проектов реконструкции действующих объектов производства сельскохозяйственной продукции, изменении существующих производственных процессов проведения сельскохозяйственных работ.</w:t>
      </w:r>
    </w:p>
    <w:p>
      <w:pPr>
        <w:pStyle w:val="ConsPlusNormal"/>
        <w:ind w:firstLine="540"/>
        <w:jc w:val="both"/>
        <w:rPr/>
      </w:pPr>
      <w:r>
        <w:rPr/>
        <w:t>3. Работодатель должен обеспечить безопасную эксплуатацию производственных зданий, сооружений, машин, инструментов, оборудования, безопасность производственных процессов, сырья и материалов, используемых при проведении сельскохозяйственных работ и их соответствие государственным нормативным требованиям охраны труда, включая требования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04"/>
      <w:bookmarkEnd w:id="1"/>
      <w:r>
        <w:rPr/>
        <w:t>ПРИМЕР ОФОРМЛЕНИЯ ПРИЛОЖЕНИЙ К П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при погрузочно-разгрузочных работах</w:t>
      </w:r>
    </w:p>
    <w:p>
      <w:pPr>
        <w:pStyle w:val="ConsPlusNormal"/>
        <w:jc w:val="right"/>
        <w:rPr/>
      </w:pPr>
      <w:r>
        <w:rPr/>
        <w:t>и размещении грузов, утвержденным</w:t>
      </w:r>
    </w:p>
    <w:p>
      <w:pPr>
        <w:pStyle w:val="ConsPlusNormal"/>
        <w:jc w:val="right"/>
        <w:rPr/>
      </w:pPr>
      <w:r>
        <w:rPr/>
        <w:t>приказом Минтруда России</w:t>
      </w:r>
    </w:p>
    <w:p>
      <w:pPr>
        <w:pStyle w:val="ConsPlusNormal"/>
        <w:jc w:val="right"/>
        <w:rPr/>
      </w:pPr>
      <w:r>
        <w:rPr/>
        <w:t>от "__" ________ 20__ г. N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ОСОБЫ И ПАРАМЕТРЫ УКЛАДКИ ГРУЗОВ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1560"/>
        <w:gridCol w:w="1408"/>
        <w:gridCol w:w="3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ы, изделия,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раз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высо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я по размещению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ы диаметром до 3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дкладках и прокладках с концевыми упор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м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дло без прокладок; нижний ряд должен быть уложен на подкладки, укреплен инвентарными металлическими башмаками, концевыми упорами, надежно закрепленными на подкладка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косортный металл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теллажах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м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 в пакетах и на поддона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яруса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онтейнера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ярус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контейнер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 м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ные блоки, блоки стен подвал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 м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дкладках и прокладка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овые бло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яруса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дкладках и прокладка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иты перекрыт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м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дкладках и прокладка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ели и колонн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дкладках и прокладка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и мусоропровод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м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дкладках и прокладках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и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ов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ссеты или пирамиды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дкладках и прокладках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род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ссеты вертикально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дкладках и прокладка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иточные материалы (асбоцементные плитки, листы асбоцементные или плиты асбоцементные плоски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топы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м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дкладка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иты асбоцементные по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штабель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рядов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дкладка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202"/>
      <w:bookmarkEnd w:id="2"/>
      <w:r>
        <w:rPr/>
        <w:t>ПРИМЕР ОФОРМЛЕНИЯ ЗАГОЛОВКОВ РАЗДЕЛОВ В П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ОХРАНЫ ТРУДА, ПРЕДЪЯВЛЯЕМЫЕ</w:t>
      </w:r>
    </w:p>
    <w:p>
      <w:pPr>
        <w:pStyle w:val="ConsPlusNormal"/>
        <w:jc w:val="center"/>
        <w:rPr/>
      </w:pPr>
      <w:r>
        <w:rPr/>
        <w:t>К ПРОИЗВОДСТВЕННЫМ ТЕРРИТОРИЯМ (ПРОИЗВОДСТВЕННЫМ</w:t>
      </w:r>
    </w:p>
    <w:p>
      <w:pPr>
        <w:pStyle w:val="ConsPlusNormal"/>
        <w:jc w:val="center"/>
        <w:rPr/>
      </w:pPr>
      <w:r>
        <w:rPr/>
        <w:t>ПОМЕЩЕНИЯМ, ПЛОЩАДКАМ И УЧАСТКАМ ПРОИЗВОДСТВА РАБОТ)</w:t>
      </w:r>
    </w:p>
    <w:p>
      <w:pPr>
        <w:pStyle w:val="ConsPlusNormal"/>
        <w:jc w:val="center"/>
        <w:rPr/>
      </w:pPr>
      <w:r>
        <w:rPr/>
        <w:t>И ОРГАНИЗАЦИИ 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, предъявляемые к производственной</w:t>
      </w:r>
    </w:p>
    <w:p>
      <w:pPr>
        <w:pStyle w:val="ConsPlusNormal"/>
        <w:jc w:val="center"/>
        <w:rPr/>
      </w:pPr>
      <w:r>
        <w:rPr/>
        <w:t>территории (производственным помещениям, площадкам</w:t>
      </w:r>
    </w:p>
    <w:p>
      <w:pPr>
        <w:pStyle w:val="ConsPlusNormal"/>
        <w:jc w:val="center"/>
        <w:rPr/>
      </w:pPr>
      <w:r>
        <w:rPr/>
        <w:t>и участкам производства сельскохозяйственных 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оизводственные и административные здания, сооружения, производственные помещения, площадки, склады, используемые хозяйствующим субъектом, осуществляющим деятельность в сфере сельского хозяйства, должны проектироваться в соответствии с требованиями законодательных актов, содержащих государственные нормативные требования охраны труда, с учетом положений иных нормативных актов, утвержденных уполномоченным федеральным органом исполнительной власти, и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, предъявляемые к организации</w:t>
      </w:r>
    </w:p>
    <w:p>
      <w:pPr>
        <w:pStyle w:val="ConsPlusNormal"/>
        <w:jc w:val="center"/>
        <w:rPr/>
      </w:pPr>
      <w:r>
        <w:rPr/>
        <w:t>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е допускается применять неисправные грузоподъемные машины, подъемно-транспортное оборудование, стропы, крюки, цепи, слеги, тележки, тали, лебедки, носилки, покаты, ломы, вибраторы, кирки, лопаты, багры, грузозахватные приспособления (далее - оборудование и инструменты).</w:t>
      </w:r>
    </w:p>
    <w:p>
      <w:pPr>
        <w:pStyle w:val="ConsPlusNormal"/>
        <w:ind w:firstLine="540"/>
        <w:jc w:val="both"/>
        <w:rPr/>
      </w:pPr>
      <w:r>
        <w:rPr/>
        <w:t>9. Грузоподъемные машины следует использовать на площадках с твердым и ровным покрытием.</w:t>
      </w:r>
    </w:p>
    <w:p>
      <w:pPr>
        <w:pStyle w:val="ConsPlusNormal"/>
        <w:ind w:firstLine="540"/>
        <w:jc w:val="both"/>
        <w:rPr/>
      </w:pPr>
      <w:r>
        <w:rPr/>
        <w:t>Прежде чем использовать в работе оборудование и инструмент, необходимо убедиться в его исправности, при работе с электрооборудованием - надежности защитного заземления.</w:t>
      </w:r>
    </w:p>
    <w:p>
      <w:pPr>
        <w:pStyle w:val="ConsPlusNormal"/>
        <w:ind w:firstLine="540"/>
        <w:jc w:val="both"/>
        <w:rPr/>
      </w:pPr>
      <w:r>
        <w:rPr/>
        <w:t>Необходимо подбирать стропы, соответствующие по грузоподъемности поднимаемого гру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29"/>
      <w:bookmarkEnd w:id="3"/>
      <w:r>
        <w:rPr/>
        <w:t>ПРИМЕР ОФОРМЛЕНИЯ ПЕРЕЧИСЛЕНИЙ В ПУНКТАХ П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аботодатели, имеющие в эксплуатации холодильные установки, должны следить, чтобы документация, поставляемая с холодильными компрессорами, насосами, компрессорно-аппаратными агрегатами, комплектными установками (блоками, контейнерами, машинами), с учетом вида и характеристик оборудования содержала:</w:t>
      </w:r>
    </w:p>
    <w:p>
      <w:pPr>
        <w:pStyle w:val="ConsPlusNormal"/>
        <w:ind w:firstLine="540"/>
        <w:jc w:val="both"/>
        <w:rPr/>
      </w:pPr>
      <w:r>
        <w:rPr/>
        <w:t>1) паспорта (формуляры) с характеристиками оборудования (в том числе с указанием даты выпуска, допустимого давления и температуры, виброшумовых характеристик и срока службы оборудования, дозы заправки хладагентом, маслом и их марки (обозначения);</w:t>
      </w:r>
    </w:p>
    <w:p>
      <w:pPr>
        <w:pStyle w:val="ConsPlusNormal"/>
        <w:ind w:firstLine="540"/>
        <w:jc w:val="both"/>
        <w:rPr/>
      </w:pPr>
      <w:r>
        <w:rPr/>
        <w:t>2) сведения, подтверждающие права на изготовление и применение оборудования (данные о лицензиях, сертификатах или их копии);</w:t>
      </w:r>
    </w:p>
    <w:p>
      <w:pPr>
        <w:pStyle w:val="ConsPlusNormal"/>
        <w:ind w:firstLine="540"/>
        <w:jc w:val="both"/>
        <w:rPr/>
      </w:pPr>
      <w:r>
        <w:rPr/>
        <w:t>3) инструкции (руководства) по эксплуатации, объединяющие:</w:t>
      </w:r>
    </w:p>
    <w:p>
      <w:pPr>
        <w:pStyle w:val="ConsPlusNormal"/>
        <w:ind w:firstLine="540"/>
        <w:jc w:val="both"/>
        <w:rPr/>
      </w:pPr>
      <w:r>
        <w:rPr/>
        <w:t>а) техническое писание оборудования;</w:t>
      </w:r>
    </w:p>
    <w:p>
      <w:pPr>
        <w:pStyle w:val="ConsPlusNormal"/>
        <w:ind w:firstLine="540"/>
        <w:jc w:val="both"/>
        <w:rPr/>
      </w:pPr>
      <w:r>
        <w:rPr/>
        <w:t>б) инструкцию по монтажу и наладке с требованиями к фундаменту, узлам крепления к нему, к помещению (где размещается оборудование), присоединениям внешних трубопроводов, электропитания, заземления, к заправке хладагентом, маслом и хладоносителем, настройке КИПиА;</w:t>
      </w:r>
    </w:p>
    <w:p>
      <w:pPr>
        <w:pStyle w:val="ConsPlusNormal"/>
        <w:ind w:firstLine="540"/>
        <w:jc w:val="both"/>
        <w:rPr/>
      </w:pPr>
      <w:r>
        <w:rPr/>
        <w:t>в) правила пуска в работу и безопасного обслуживания (в том числе по электробезопасности, оттаиванию камерных охлаждающих устройств);</w:t>
      </w:r>
    </w:p>
    <w:p>
      <w:pPr>
        <w:pStyle w:val="ConsPlusNormal"/>
        <w:ind w:firstLine="540"/>
        <w:jc w:val="both"/>
        <w:rPr/>
      </w:pPr>
      <w:r>
        <w:rPr/>
        <w:t>г) указания по ремонту и предельные нормы износа основных быстроизнашивающихся деталей;</w:t>
      </w:r>
    </w:p>
    <w:p>
      <w:pPr>
        <w:pStyle w:val="ConsPlusNormal"/>
        <w:ind w:firstLine="540"/>
        <w:jc w:val="both"/>
        <w:rPr/>
      </w:pPr>
      <w:r>
        <w:rPr/>
        <w:t>д) указания по обращению с хладагентом, маслом и хладоносителем (с указанием физико-химических, пожароопасных, коррозионных и токсичных свойств) при обслуживании, ремонте, заправках, удалении из систем и защите окружающей среды;</w:t>
      </w:r>
    </w:p>
    <w:p>
      <w:pPr>
        <w:pStyle w:val="ConsPlusNormal"/>
        <w:ind w:firstLine="540"/>
        <w:jc w:val="both"/>
        <w:rPr/>
      </w:pPr>
      <w:r>
        <w:rPr/>
        <w:t>е) указания по проверке и испытаниям на плотность, прочность, электробезопасность, срабатывание предохранительных клапанов, КИПи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9:00Z</dcterms:created>
  <dc:creator>Natus</dc:creator>
  <dc:description/>
  <cp:keywords/>
  <dc:language>en-US</dc:language>
  <cp:lastModifiedBy>Алексей Нагибин</cp:lastModifiedBy>
  <dcterms:modified xsi:type="dcterms:W3CDTF">2017-02-06T15:59:00Z</dcterms:modified>
  <cp:revision>2</cp:revision>
  <dc:subject/>
  <dc:title>"Рекомендации по разработке и оформлению Правил по охране труда"(одобрены Ученым советом ФГБУ "ВНИИ охраны и экономики труда" Минтруда России (протокол от 20.05.2015 N 2))</dc:title>
</cp:coreProperties>
</file>