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Ромашк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7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ОО «Ромашка»</w:t>
            </w:r>
            <w:r>
              <w:rPr/>
              <w:br/>
            </w:r>
            <w:r>
              <w:rPr>
                <w:u w:val="single"/>
              </w:rPr>
              <w:t xml:space="preserve">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11.11.201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ложение об оплате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6"/>
        <w:gridCol w:w="4949"/>
      </w:tblGrid>
      <w:tr>
        <w:trPr/>
        <w:tc>
          <w:tcPr>
            <w:tcW w:w="4186" w:type="dxa"/>
            <w:tcBorders/>
          </w:tcPr>
          <w:p>
            <w:pPr>
              <w:pStyle w:val="HTML1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 Москва</w:t>
            </w:r>
            <w:r>
              <w:rPr/>
              <w:t xml:space="preserve">  </w:t>
            </w:r>
          </w:p>
        </w:tc>
        <w:tc>
          <w:tcPr>
            <w:tcW w:w="4949" w:type="dxa"/>
            <w:tcBorders/>
          </w:tcPr>
          <w:p>
            <w:pPr>
              <w:pStyle w:val="HTML1"/>
              <w:jc w:val="right"/>
              <w:rPr/>
            </w:pPr>
            <w:r>
              <w:rPr/>
              <w:t xml:space="preserve">  </w:t>
            </w:r>
            <w:r>
              <w:rPr>
                <w:rStyle w:val="Fill"/>
                <w:b w:val="false"/>
                <w:i w:val="false"/>
                <w:color w:val="000000"/>
              </w:rPr>
              <w:t>11.11.201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действующим законодательством </w:t>
        <w:br/>
        <w:t xml:space="preserve">Российской Федерации и предусматривает порядок и условия оплаты труда, порядок </w:t>
        <w:br/>
        <w:t xml:space="preserve">расходования средств на оплату труда, систему материального стимулирования и поощрения </w:t>
        <w:br/>
        <w:t xml:space="preserve">Работников </w:t>
      </w:r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(далее – Организация). Положение имеет целью повышение </w:t>
        <w:br/>
        <w:t xml:space="preserve">мотивации к труду персонала Организации, обеспечение материальной заинтересованности </w:t>
        <w:br/>
        <w:t xml:space="preserve">Работников в улучшении качественных и количественных результатов труда: выполнении </w:t>
        <w:br/>
        <w:t xml:space="preserve">плановых заданий, снижении затрат на производство единицы продукции (работ, услуг), </w:t>
        <w:br/>
        <w:t xml:space="preserve">совершенствовании технологических процессов, творческом и ответственном отношении к </w:t>
        <w:br/>
        <w:t>труд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Настоящее Положение распространяется на лиц, принятых на работу в соответствии с </w:t>
        <w:br/>
        <w:t xml:space="preserve">распорядительными актами руководителя Организации (далее – Работодатель) и </w:t>
        <w:br/>
        <w:t xml:space="preserve">осуществляющих трудовую деятельность на основании заключенных с ними трудовых </w:t>
        <w:br/>
        <w:t>договоров (далее – Работник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ее Положение распространяется в равной степени на Работников, работающих на </w:t>
        <w:br/>
        <w:t>условиях совместительства (внешнего или внутреннег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В настоящем Положении под оплатой труда понимаются денежные средства, </w:t>
        <w:br/>
        <w:t xml:space="preserve">выплачиваемые Работникам за выполнение ими трудовой функции, в том числе </w:t>
        <w:br/>
        <w:t xml:space="preserve">компенсационные, стимулирующие и поощрительные выплаты, производимые Работникам в </w:t>
        <w:br/>
        <w:t xml:space="preserve">соответствии с трудовым законодательством РФ, настоящим Положением, трудовыми </w:t>
        <w:br/>
        <w:t>договорами, иным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По письменному заявлению Работника оплата труда может производиться и в иных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ормах, не противоречащих законодательству РФ. При этом доля заработной платы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выплачиваемой в неденежной форме, не должна превышать 20 процентов от общей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уммы заработной пла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Оплата труда Работников Организации включает в себя:</w:t>
        <w:br/>
        <w:t xml:space="preserve">– заработную плату, состоящую из оклада (должностного оклада), а также доплат и надбавок </w:t>
        <w:br/>
        <w:t xml:space="preserve">за особые условия труда (тяжелые работы, работы с вредными и (или) опасными и иными </w:t>
        <w:br/>
        <w:t xml:space="preserve">особыми условиями труда), а также за условия труда, отклоняющиеся от нормальных (при </w:t>
        <w:br/>
        <w:t xml:space="preserve">выполнении работ различной квалификации, совмещении профессий, работы за пределами </w:t>
        <w:br/>
        <w:t xml:space="preserve">нормальной продолжительности рабочего времени, в ночное время, выходные и нерабочие </w:t>
        <w:br/>
        <w:t>праздничные дни и др.);</w:t>
        <w:br/>
        <w:t xml:space="preserve">– стимулирующие и поощрительные выплаты за надлежащее выполнение трудовых </w:t>
        <w:br/>
        <w:t xml:space="preserve">обязанностей, производимые в соответствии с настоящим Положением и Положением о </w:t>
        <w:br/>
        <w:t>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Система оплаты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д системой оплаты труда в настоящем Положении понимается способ расчета размеров </w:t>
        <w:br/>
        <w:t>вознаграждения, подлежащего уплате Работникам за выполнение ими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В Организации устанавливается </w:t>
      </w:r>
      <w:r>
        <w:rPr>
          <w:rStyle w:val="Fill"/>
          <w:b w:val="false"/>
          <w:i w:val="false"/>
          <w:color w:val="000000"/>
        </w:rPr>
        <w:t>повременно-премиальная</w:t>
      </w:r>
      <w:r>
        <w:rPr/>
        <w:t xml:space="preserve"> система оплаты труда, если </w:t>
        <w:br/>
        <w:t>трудовым договором с Работником не предусмотрено ино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2.3. Повременно-премиальная система оплаты труда предусматривает, что величи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заработной платы Работника зависит от фактически отработанного времени, учет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оторого ведется в соответствии с документами учета рабочего времени (табелями).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и этом наряду с заработной платой Работникам выплачивается материальное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оощрение за выполнение трудовых функций при соблюдении ими условий премирования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дусмотренных настоящим Положением и Положением о 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2.4. Ежемесячная оплата труда Работников Организации состоит из постоянной 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еременной ча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Постоянная часть оплаты труда является гарантированным денежны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ознаграждением за выполнение Работником возложенных на него трудов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бязанностей. Постоянной частью заработной платы является оклад (должностной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клад) согласно действующему штатному расписанию. Переменной частью оплаты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труда являются премии, а также надбавки и доплаты за условия труда, отклоняющиеся от нормальны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Оклад (должностной оклад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од окладом (должностным окладом) в настоящем Положении понимается </w:t>
        <w:br/>
        <w:t xml:space="preserve">фиксированный размер оплаты труда Работника за выполнение им нормы труда или трудовых </w:t>
        <w:br/>
        <w:t>обязанностей определенной сложности за 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змер оклада (должностного оклада) Работника устанавливается в трудовом договор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3.3. Размер оклада (должностного оклада) (без учета доплат, надбавок, премиальных 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иных поощрительных выплат) Работника, полностью отработавшего норму  рабоче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времени, не может быть ниже установленного федеральным законом минимальн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змера оплат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Размер оклада (должностного оклада) может повышаться по решению Работодателя. </w:t>
        <w:br/>
        <w:t xml:space="preserve">Повышение оклада (должностного оклада) оформляется приказом (распоряжением) </w:t>
        <w:br/>
        <w:t xml:space="preserve">руководителя Организации и дополнительным соглашением к трудовому договору с </w:t>
        <w:br/>
        <w:t>соответствующим Работ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До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Работникам Организации устанавливаются следующие доплаты:</w:t>
        <w:br/>
        <w:t>– за сверхурочную работу;</w:t>
        <w:br/>
        <w:t>– за работу в выходные и праздничные дни;</w:t>
        <w:br/>
        <w:t>– за работу в ночную смену;</w:t>
        <w:br/>
        <w:t>– за выполнение обязанностей временно отсутствующего Работника;</w:t>
        <w:br/>
        <w:t>– за совмещение профессий (долж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В настоящем Положении под сверхурочной понимается работа, производимая Работником по инициативе Работодателя за пределами установленной продолжительности рабочего времени, ежедневной работы (смены), при суммированном учете рабочего времени – сверх нормального числа рабочих часов за учетный пери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 сверхурочную работу Работникам устанавливаются доплаты:</w:t>
        <w:br/>
        <w:t xml:space="preserve">– за первые два часа сверхурочной работы – в размере </w:t>
      </w:r>
      <w:r>
        <w:rPr>
          <w:rStyle w:val="Fill"/>
          <w:b w:val="false"/>
          <w:i w:val="false"/>
          <w:color w:val="000000"/>
        </w:rPr>
        <w:t>150</w:t>
      </w:r>
      <w:r>
        <w:rPr/>
        <w:t xml:space="preserve"> процентов часовой ставки;</w:t>
        <w:br/>
        <w:t xml:space="preserve">– за последующие часы сверхурочной работы – в размер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процентов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ые доплаты не производятся Работникам, которым установлен ненормированный </w:t>
        <w:br/>
        <w:t>рабочий ден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работу в выходные и праздничные дни Работникам с повременной оплатой труда </w:t>
        <w:br/>
        <w:t>устанавливаются доплаты: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100</w:t>
      </w:r>
      <w:r>
        <w:rPr/>
        <w:t xml:space="preserve"> процентов часовой ставки – если работа в выходной или праздничный день </w:t>
        <w:br/>
        <w:t>производилась в пределах месячной нормы рабочего времени;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процентов часовой ставки – если работа в выходной или праздничный день </w:t>
        <w:br/>
        <w:t>производилась сверх месячной нормы рабочего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В настоящем Положении под работой в ночное время понимается работа с 22 часов вечера до 6 часов у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работу в ночную смену Работникам с повременной оплатой труда устанавливаются доплаты в размере </w:t>
      </w:r>
      <w:r>
        <w:rPr>
          <w:rStyle w:val="Fill"/>
          <w:b w:val="false"/>
          <w:i w:val="false"/>
          <w:color w:val="000000"/>
        </w:rPr>
        <w:t>40</w:t>
      </w:r>
      <w:r>
        <w:rPr/>
        <w:t xml:space="preserve"> процентов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За выполнение обязанностей временно отсутствующего Работника устанавливается </w:t>
        <w:br/>
        <w:t xml:space="preserve">доплата в размере </w:t>
      </w:r>
      <w:r>
        <w:rPr>
          <w:rStyle w:val="Fill"/>
          <w:b w:val="false"/>
          <w:i w:val="false"/>
          <w:color w:val="000000"/>
        </w:rPr>
        <w:t>50 процентов оклада (должностного оклада) по основной работ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казанная доплата выплачивается в течение всего периода выполнения обязанностей временно отсутствующего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За совмещение профессий (должностей) устанавливается доплата в размере </w:t>
      </w:r>
      <w:r>
        <w:rPr>
          <w:rStyle w:val="Fill"/>
          <w:b w:val="false"/>
          <w:i w:val="false"/>
          <w:color w:val="000000"/>
        </w:rPr>
        <w:t>50 процентов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клада (должностного оклада) по основной работ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ая доплата выплачивается в течение всего периода совмещения профессий </w:t>
        <w:br/>
        <w:t>(долж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Начисление и выплата доплат, перечисленных в пунктах 4.2–4.6 настоящего Положения, </w:t>
        <w:br/>
        <w:t>производится ежемесячно в соответствии с табелями учета рабочего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Расчет размера часовой ставки производится путем деления суммы начисленной в </w:t>
        <w:br/>
        <w:t xml:space="preserve">расчетном периоде заработной платы на количество рабочих дней в этом периоде по </w:t>
        <w:br/>
        <w:t xml:space="preserve">календарю пятидневной рабочей недели и на 8 часов (величину продолжительности рабочего </w:t>
        <w:br/>
        <w:t>дн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4.9. Совокупный размер доплат, установленных Работнику, максимальным размером не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грани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4.10. По желанию Работника вместо указанных выше доплат ему могут предоставляться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дополнительные дни отдых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5. Надба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Работникам Организации устанавливаются следующие виды надбавок к заработной плате:</w:t>
        <w:br/>
      </w:r>
      <w:r>
        <w:rPr>
          <w:rStyle w:val="Fill"/>
          <w:b w:val="false"/>
          <w:i w:val="false"/>
          <w:color w:val="000000"/>
        </w:rPr>
        <w:t>– за длительный стаж работы в Организации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интенсивность, напряженность труда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использование в работе иностранного языка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класс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2. За длительный стаж работы Работнику устанавливается надбавка к окладу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(должностному окладу) в размере 10 процентов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 настоящем Положении длительным стажем работы считается работа в Организации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одолжительностью более 10 л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3. За интенсивность, напряженность труда Работнику устанавливается надбавка в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змере до 20 процентов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онкретные размеры надбавок устанавливаются приказом (распоряжением)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4. За использование в работе иностранного языка Работнику устанавливается надбавк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 размере 15 процентов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Указанная надбавка устанавливается Работникам, в чьи трудовые обязанности входят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онтакты с иностранными партнерами или работа с иностранной литератур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5. Водителям Организации устанавливается надбавка за классность в размере до 1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центов должностного окла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онкретный размер надбавки устанавливается приказом (распоряжением) руководителя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6. Премир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никам Организации, занимающим штатные должности, устанавливаются текущие и </w:t>
        <w:br/>
        <w:t>единовременные (разовые) прем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Текущие премии выплачиваются по результатам работы за месяц или иной отчетный </w:t>
        <w:br/>
        <w:t>период в соответствии с Положением о 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Расчет текущих премий осуществляется исходя из начисленного Работнику за отчетный </w:t>
        <w:br/>
        <w:t xml:space="preserve">период оклада (должностного оклада), надбавок и доплат к нему в соответствии с настоящим </w:t>
        <w:br/>
        <w:t>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4. Не начисляются премии Работникам, имеющим дисциплинарные взыскания за:</w:t>
      </w:r>
      <w:r>
        <w:rPr/>
        <w:br/>
      </w:r>
      <w:r>
        <w:rPr>
          <w:rStyle w:val="Fill"/>
          <w:b w:val="false"/>
          <w:i w:val="false"/>
          <w:color w:val="000000"/>
        </w:rPr>
        <w:t>– прогул (отсутствие на рабочем месте без уважительной причины более 4 часов подряд в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течение рабочего дня);</w:t>
      </w:r>
      <w:r>
        <w:rPr/>
        <w:br/>
      </w:r>
      <w:r>
        <w:rPr>
          <w:rStyle w:val="Fill"/>
          <w:b w:val="false"/>
          <w:i w:val="false"/>
          <w:color w:val="000000"/>
        </w:rPr>
        <w:t>– появление на работе в состоянии алкогольного, токсического или иного наркотическ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пьянения;</w:t>
      </w:r>
      <w:r>
        <w:rPr/>
        <w:br/>
      </w:r>
      <w:r>
        <w:rPr>
          <w:rStyle w:val="Fill"/>
          <w:b w:val="false"/>
          <w:i w:val="false"/>
          <w:color w:val="000000"/>
        </w:rPr>
        <w:t>– опоздание к началу рабочего дня без предупреждения непосредственного руководителя;</w:t>
      </w:r>
      <w:r>
        <w:rPr/>
        <w:br/>
      </w:r>
      <w:r>
        <w:rPr>
          <w:rStyle w:val="Fill"/>
          <w:b w:val="false"/>
          <w:i w:val="false"/>
          <w:color w:val="000000"/>
        </w:rPr>
        <w:t>– невыполнение распоряжений руководителя;</w:t>
      </w:r>
      <w:r>
        <w:rPr/>
        <w:br/>
      </w:r>
      <w:r>
        <w:rPr>
          <w:rStyle w:val="Fill"/>
          <w:b w:val="false"/>
          <w:i w:val="false"/>
          <w:color w:val="000000"/>
        </w:rPr>
        <w:t>– неисполнение или ненадлежащее исполнение возложенных на Работника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Работодатель имеет право досрочно снять с Работника дисциплинарное взыскание п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собственной инициативе, просьбе Работника или по ходатайству его непосредственн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Указанное распоряжение оформляется приказом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5. Единовременные (разовые) премии выплачиваются:</w:t>
      </w:r>
      <w:r>
        <w:rPr/>
        <w:br/>
      </w:r>
      <w:r>
        <w:rPr>
          <w:rStyle w:val="Fill"/>
          <w:b w:val="false"/>
          <w:i w:val="false"/>
          <w:color w:val="000000"/>
        </w:rPr>
        <w:t>– в связи с профессиональными праздниками, по итогам работы за год – за счет прибыл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рганизации;</w:t>
      </w:r>
      <w:r>
        <w:rPr/>
        <w:br/>
      </w:r>
      <w:r>
        <w:rPr>
          <w:rStyle w:val="Fill"/>
          <w:b w:val="false"/>
          <w:i w:val="false"/>
          <w:color w:val="000000"/>
        </w:rPr>
        <w:t>– в иных случаях, предусмотренных Положением о премировании, – из фонда оплаты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6. Размер единовременных (разовых) премий устанавливается приказо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(распоряжением) руководителя Организации в зависимости от результатов работы каждого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7. Размер единовременных (разовых) премий максимальным размером не ограни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7. Материальная помощ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В настоящем Положении под материальной помощью понимается помощь (в денежной </w:t>
        <w:br/>
        <w:t xml:space="preserve">или вещественной форме), оказываемая Работникам Организации в связи с наступлением </w:t>
        <w:br/>
        <w:t>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Чрезвычайными считаются следующие обстоятельства:</w:t>
        <w:br/>
      </w:r>
      <w:r>
        <w:rPr>
          <w:rStyle w:val="Fill"/>
          <w:b w:val="false"/>
          <w:i w:val="false"/>
          <w:color w:val="000000"/>
        </w:rPr>
        <w:t>– смерть мужа, жены, сына, дочери, отца, матери, брата, сестры;</w:t>
      </w:r>
      <w:r>
        <w:rPr/>
        <w:br/>
      </w:r>
      <w:r>
        <w:rPr>
          <w:rStyle w:val="Fill"/>
          <w:b w:val="false"/>
          <w:i w:val="false"/>
          <w:color w:val="000000"/>
        </w:rPr>
        <w:t>– причинение значительного ущерба жилищу Работника вследствие пожара, наводнения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 иных чрезвычайных ситуаций;</w:t>
      </w:r>
      <w:r>
        <w:rPr/>
        <w:br/>
      </w:r>
      <w:r>
        <w:rPr>
          <w:rStyle w:val="Fill"/>
          <w:b w:val="false"/>
          <w:i w:val="false"/>
          <w:color w:val="000000"/>
        </w:rPr>
        <w:t>– получение увечья или иное причинение вреда здоровь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Работодатель может признать чрезвычайными иные обстоя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Материальная помощь выплачивается за счет чистой прибыли Организации на основании </w:t>
        <w:br/>
        <w:t>приказа (распоряжения) руководителя Организации по личному заявлени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редоставление материальной помощи производится при представлении Работником </w:t>
        <w:br/>
        <w:t>документов, подтверждающих наступление 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8. Начисление и выплата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Заработная плата начисляется Работникам в размере и порядке, предусмотренном </w:t>
        <w:br/>
        <w:t>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Основанием для начисления заработной платы являются: штатное расписание, трудовой </w:t>
        <w:br/>
        <w:t xml:space="preserve">договор, табель учета рабочего времени и приказы, утвержденные руководителе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Табели учета рабочего времени заполняют и подписывают начальники структурных </w:t>
        <w:br/>
        <w:t>подразделений. Утверждает табель менеджер по персона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Работникам, проработавшим неполный рабочий период, заработная плата начисляется за </w:t>
        <w:br/>
        <w:t>фактически отработанное врем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5. Определение размеров заработной платы по основной и совмещаемой должностям (видам </w:t>
        <w:br/>
        <w:t xml:space="preserve">работ), а также по должности, занимаемой в порядке совместительства, производится </w:t>
        <w:br/>
        <w:t>раздельно по каждой из должностей (виду работ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6. Заработная плата выплачивается Работникам в кассе Организации либо перечисляется на </w:t>
        <w:br/>
        <w:t>указанный Работником счет в банке на условиях, предусмотренных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7. Перед выплатой заработной платы каждому Работнику выдается расчетный лист с </w:t>
        <w:br/>
        <w:t xml:space="preserve">указанием составных частей заработной платы, причитающейся ему за соответствующий </w:t>
        <w:br/>
        <w:t>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8. Выплата заработной платы за текущий месяц производится два раза в месяц: </w:t>
      </w:r>
      <w:r>
        <w:rPr>
          <w:rStyle w:val="Fill"/>
          <w:b w:val="false"/>
          <w:i w:val="false"/>
          <w:color w:val="000000"/>
        </w:rPr>
        <w:t>20-го числ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счетного месяца (за первую половину месяца – аванс в размере 50% зарплаты) и 5-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числа месяца, следующего за расчетным (окончательный расчет за месяц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9. При совпадении дня выплаты с выходным или нерабочим праздничным днем выплата </w:t>
        <w:br/>
        <w:t>заработной платы производится накануне этого дн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0. При невыполнении Работником должностных обязанностей по вине Работодателя оплата </w:t>
        <w:br/>
        <w:t xml:space="preserve">производится за фактически проработанное время или выполненную работу, но не ниже </w:t>
        <w:br/>
        <w:t>средней заработной платы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выполнении должностных обязанностей по причинам, не зависящим от сторон </w:t>
        <w:br/>
        <w:t xml:space="preserve">трудового договора, за Работником сохраняется не менее двух третей оклада (должностного </w:t>
        <w:br/>
        <w:t>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выполнении должностных обязанностей по вине Работника выплата оклада </w:t>
        <w:br/>
        <w:t>(должностного оклада) производится в соответствии с объем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1. Время простоя по вине Работодателя, если Работник в письменной форме предупредил </w:t>
        <w:br/>
        <w:t xml:space="preserve">Работодателя о начале простоя, оплачивается в размере не менее двух третей средней </w:t>
        <w:br/>
        <w:t>заработной платы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я простоя по причинам, не зависящим от сторон трудового договора, если Работник в </w:t>
        <w:br/>
        <w:t xml:space="preserve">письменной форме предупредил Работодателя о начале простоя, оплачивается в размере не </w:t>
        <w:br/>
        <w:t>менее двух третей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ремя простоя по вине Работника не опла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2. Удержания из заработной платы Работника производятся только в случаях, </w:t>
        <w:br/>
        <w:t xml:space="preserve">предусмотренных Трудовым кодексом РФ и иными федеральными законами, а также по </w:t>
        <w:br/>
        <w:t>заявлени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3. Суммы заработной платы, компенсаций, иных выплат, не полученные в установленный </w:t>
        <w:br/>
        <w:t>срок, подлежат депонир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4. Справки о размере заработной платы, начислениях и удержаниях из нее выдаются только </w:t>
        <w:br/>
        <w:t>лично Работ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5. Оплата отпуска Работникам производится не позднее чем за три дня до его нач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6. При прекращении действия трудового договора окончательный расчет по причитающейся Работнику заработной плате производится в последний день работы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спора о размерах сумм, причитающихся Работнику при увольнении, в указанный </w:t>
        <w:br/>
        <w:t>выше срок Работнику выплачивается не оспариваемая Работодателем сумм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7. В случае смерти Работника заработная плата, не полученная им, выдается членам его </w:t>
        <w:br/>
        <w:t xml:space="preserve">семьи или лицу, находившемуся на иждивении умершего, не позднее недельного срока со дня </w:t>
        <w:br/>
        <w:t>подачи Организации документов, удостоверяющих смерть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9. Индексация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1. Оклад Работника индексируется в связи с ростом потребительских цен на товары 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По окончании каждого квартала Работодатель проводит увеличение окладов сотрудников в соответствии с индексом роста потребительских цен, определенным на основании данных </w:t>
        <w:br/>
        <w:t>Росста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Оклад с учетом индексации выплачивается Работнику начиная с первого месяца каждого </w:t>
        <w:br/>
        <w:t>кварт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0. Ответственность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За задержку выплаты заработной платы Работодатель несет ответственность в </w:t>
        <w:br/>
        <w:t>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В случае задержки выплаты заработной платы на срок более 15 дней Работник имеет </w:t>
        <w:br/>
        <w:t xml:space="preserve">право, известив Работодателя в письменной форме, приостановить работу на весь период до </w:t>
        <w:br/>
        <w:t xml:space="preserve">выплаты задержанной суммы. Указанное приостановление работы считается вынужденным </w:t>
        <w:br/>
        <w:t>прогулом, при этом за Работником сохраняется должность и оклад (должностной окла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1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1. Настоящее Положение вступает в силу с момента его утверждения и действует </w:t>
        <w:br/>
        <w:t>бесср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2. Настоящее Положение применяется к трудовым отношениям, возникшим до вступления </w:t>
        <w:br/>
        <w:t>его в действ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425"/>
        <w:gridCol w:w="1540"/>
        <w:gridCol w:w="263"/>
        <w:gridCol w:w="2646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П. Медведева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1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 Ткачев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1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1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3T17:28:00Z</dcterms:modified>
  <cp:revision>4</cp:revision>
  <dc:subject/>
  <dc:title>Положение об оплате труда</dc:title>
</cp:coreProperties>
</file>