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27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5"/>
      </w:tblGrid>
      <w:tr>
        <w:trPr/>
        <w:tc>
          <w:tcPr>
            <w:tcW w:w="2715" w:type="dxa"/>
            <w:tcBorders/>
            <w:vAlign w:val="center"/>
          </w:tcPr>
          <w:p>
            <w:pPr>
              <w:pStyle w:val="HTML1"/>
              <w:rPr/>
            </w:pPr>
            <w:r>
              <w:rPr/>
              <w:t>УТВЕРЖДАЮ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  <w:r>
              <w:rPr/>
              <w:br/>
            </w:r>
            <w:r>
              <w:rPr>
                <w:u w:val="single"/>
              </w:rPr>
              <w:t xml:space="preserve">             </w:t>
            </w:r>
            <w:r>
              <w:rPr/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  <w:r>
              <w:rPr/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б оплате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6"/>
        <w:gridCol w:w="4979"/>
      </w:tblGrid>
      <w:tr>
        <w:trPr/>
        <w:tc>
          <w:tcPr>
            <w:tcW w:w="4156" w:type="dxa"/>
            <w:tcBorders/>
          </w:tcPr>
          <w:p>
            <w:pPr>
              <w:pStyle w:val="HTML1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</w:t>
            </w:r>
            <w:r>
              <w:rPr/>
              <w:t xml:space="preserve">  </w:t>
            </w:r>
          </w:p>
        </w:tc>
        <w:tc>
          <w:tcPr>
            <w:tcW w:w="4979" w:type="dxa"/>
            <w:tcBorders/>
          </w:tcPr>
          <w:p>
            <w:pPr>
              <w:pStyle w:val="HTML1"/>
              <w:jc w:val="right"/>
              <w:rPr/>
            </w:pPr>
            <w:r>
              <w:rPr/>
              <w:t xml:space="preserve"> 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ее Положение разработано в соответствии с действующим законодательством </w:t>
        <w:br/>
        <w:t xml:space="preserve">Российской Федерации и предусматривает порядок и условия оплаты труда, порядок </w:t>
        <w:br/>
        <w:t xml:space="preserve">расходования средств на оплату труда, систему материального стимулирования и поощрения </w:t>
        <w:br/>
        <w:t xml:space="preserve">Работников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(далее – Организация). Положение имеет целью повышение </w:t>
        <w:br/>
        <w:t xml:space="preserve">мотивации к труду персонала Организации, обеспечение материальной заинтересованности </w:t>
        <w:br/>
        <w:t xml:space="preserve">Работников в улучшении качественных и количественных результатов труда: выполнении </w:t>
        <w:br/>
        <w:t xml:space="preserve">плановых заданий, снижении затрат на производство единицы продукции (работ, услуг), </w:t>
        <w:br/>
        <w:t xml:space="preserve">совершенствовании технологических процессов, творческом и ответственном отношении к </w:t>
        <w:br/>
        <w:t>труд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Настоящее Положение распространяется на лиц, принятых на работу в соответствии с </w:t>
        <w:br/>
        <w:t xml:space="preserve">распорядительными актами руководителя Организации (далее – Работодатель) и </w:t>
        <w:br/>
        <w:t xml:space="preserve">осуществляющих трудовую деятельность на основании заключенных с ними трудовых </w:t>
        <w:br/>
        <w:t>договоров (далее – Работники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ее Положение распространяется в равной степени на Работников, работающих на </w:t>
        <w:br/>
        <w:t>условиях совместительства (внешнего или внутреннего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3. В настоящем Положении под оплатой труда понимаются денежные средства, </w:t>
        <w:br/>
        <w:t xml:space="preserve">выплачиваемые Работникам за выполнение ими трудовой функции, в том числе </w:t>
        <w:br/>
        <w:t xml:space="preserve">компенсационные, стимулирующие и поощрительные выплаты, производимые Работникам в </w:t>
        <w:br/>
        <w:t xml:space="preserve">соответствии с трудовым законодательством РФ, настоящим Положением, трудовыми </w:t>
        <w:br/>
        <w:t>договорами, иными локальными нормативными актами Работода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Оплата труда Работников Организации включает в себя:</w:t>
        <w:br/>
        <w:t xml:space="preserve">– заработную плату, состоящую из оклада (должностного оклада), а также доплат и надбавок </w:t>
        <w:br/>
        <w:t xml:space="preserve">за особые условия труда (тяжелые работы, работы с вредными и (или) опасными и иными </w:t>
        <w:br/>
        <w:t xml:space="preserve">особыми условиями труда), а также за условия труда, отклоняющиеся от нормальных (при </w:t>
        <w:br/>
        <w:t xml:space="preserve">выполнении работ различной квалификации, совмещении профессий, работы за пределами </w:t>
        <w:br/>
        <w:t xml:space="preserve">нормальной продолжительности рабочего времени, в ночное время, выходные и нерабочие </w:t>
        <w:br/>
        <w:t>праздничные дни и др.);</w:t>
        <w:br/>
        <w:t xml:space="preserve">– стимулирующие и поощрительные выплаты за надлежащее выполнение трудовых </w:t>
        <w:br/>
        <w:t xml:space="preserve">обязанностей, производимые в соответствии с настоящим Положением и Положением о </w:t>
        <w:br/>
        <w:t>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Система оплаты тру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Под системой оплаты труда в настоящем Положении понимается способ расчета размеров </w:t>
        <w:br/>
        <w:t>вознаграждения, подлежащего уплате Работникам за выполнение ими трудовых обяза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В Организации устанавливается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система оплаты труда, если </w:t>
        <w:br/>
        <w:t>трудовым договором с Работником не предусмотрено ино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клад (должностной оклад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од окладом (должностным окладом) в настоящем Положении понимается </w:t>
        <w:br/>
        <w:t xml:space="preserve">фиксированный размер оплаты труда Работника за выполнение им нормы труда или трудовых </w:t>
        <w:br/>
        <w:t>обязанностей определенной сложности за меся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Размер оклада (должностного оклада) Работника устанавливается в трудовом договор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</w:t>
      </w:r>
      <w:r>
        <w:rPr/>
        <w:t xml:space="preserve"> </w:t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Размер оклада (должностного оклада) может повышаться по решению Работодателя. </w:t>
        <w:br/>
        <w:t xml:space="preserve">Повышение оклада (должностного оклада) оформляется приказом (распоряжением) </w:t>
        <w:br/>
        <w:t xml:space="preserve">руководителя Организации и дополнительным соглашением к трудовому договору с </w:t>
        <w:br/>
        <w:t>соответствующим Работн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4. До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Работникам Организации устанавливаются следующие доплаты:</w:t>
        <w:br/>
        <w:t>– за сверхурочную работу;</w:t>
        <w:br/>
        <w:t>– за работу в выходные и праздничные дни;</w:t>
        <w:br/>
        <w:t>– за работу в ночную смену;</w:t>
        <w:br/>
        <w:t>– за выполнение обязанностей временно отсутствующего Работника;</w:t>
        <w:br/>
        <w:t>– за совмещение профессий (должносте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В настоящем Положении под сверхурочной понимается работа, производимая Работником по инициативе Работодателя за пределами установленной продолжительности рабочего времени, ежедневной работы (смены), при суммированном учете рабочего времени – сверх нормального числа рабочих часов за учетный пери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 сверхурочную работу Работникам устанавливаются доплаты:</w:t>
        <w:br/>
        <w:t xml:space="preserve">– за первые два часа сверхурочной работы –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процентов часовой ставки;</w:t>
        <w:br/>
        <w:t xml:space="preserve">– за последующие часы сверхурочной работы –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процентов часовой ста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казанные доплаты не производятся Работникам, которым установлен ненормированный </w:t>
        <w:br/>
        <w:t>рабочий день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За работу в выходные и праздничные дни Работникам с повременной оплатой труда </w:t>
        <w:br/>
        <w:t>устанавливаются доплаты:</w:t>
        <w:br/>
        <w:t xml:space="preserve">–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процентов часовой ставки – если работа в выходной или праздничный день </w:t>
        <w:br/>
        <w:t>производилась в пределах месячной нормы рабочего времени;</w:t>
        <w:br/>
        <w:t xml:space="preserve">– в размере </w:t>
      </w:r>
      <w:r>
        <w:rPr>
          <w:rStyle w:val="Fill"/>
          <w:b w:val="false"/>
          <w:i w:val="false"/>
          <w:color w:val="000000"/>
        </w:rPr>
        <w:t>___</w:t>
      </w:r>
      <w:r>
        <w:rPr/>
        <w:t xml:space="preserve"> процентов часовой ставки – если работа в выходной или праздничный день </w:t>
        <w:br/>
        <w:t>производилась сверх месячной нормы рабочего време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4. В настоящем Положении под работой в ночное время понимается работа с 22 часов вечера до 6 часов ут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За работу в ночную смену Работникам с повременной оплатой труда устанавливаются доплаты в размере </w:t>
      </w:r>
      <w:r>
        <w:rPr>
          <w:rStyle w:val="Fill"/>
          <w:b w:val="false"/>
          <w:i w:val="false"/>
          <w:color w:val="000000"/>
        </w:rPr>
        <w:t>__</w:t>
      </w:r>
      <w:r>
        <w:rPr/>
        <w:t xml:space="preserve"> процентов часовой став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5. За выполнение обязанностей временно отсутствующего Работника устанавливается </w:t>
        <w:br/>
        <w:t xml:space="preserve">доплата в размере </w:t>
      </w:r>
      <w:r>
        <w:rPr>
          <w:rStyle w:val="Fill"/>
          <w:b w:val="false"/>
          <w:i w:val="false"/>
          <w:color w:val="000000"/>
        </w:rPr>
        <w:t>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Указанная доплата выплачивается в течение всего периода выполнения обязанностей временно отсутствующего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6. За совмещение профессий (должностей) устанавливается доплата в размере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Указанная доплата выплачивается в течение всего периода совмещения профессий </w:t>
        <w:br/>
        <w:t>(должносте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7. Начисление и выплата доплат, перечисленных в пунктах 4.2–4.6 настоящего Положения, </w:t>
        <w:br/>
        <w:t>производится ежемесячно в соответствии с табелями учета рабочего времен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8. Расчет размера часовой ставки производится путем деления суммы начисленной в </w:t>
        <w:br/>
        <w:t xml:space="preserve">расчетном периоде заработной платы на количество рабочих дней в этом периоде по </w:t>
        <w:br/>
        <w:t xml:space="preserve">календарю пятидневной рабочей недели и на 8 часов (величину продолжительности рабочего </w:t>
        <w:br/>
        <w:t>дня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5. Надбавк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Работникам Организации устанавливаются следующие виды надбавок к заработной плате: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bCs/>
        </w:rPr>
        <w:t>6. Премирова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Работникам Организации, занимающим штатные должности, устанавливаются текущие и </w:t>
        <w:br/>
        <w:t>единовременные (разовые) прем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2. Текущие премии выплачиваются по результатам работы за месяц или иной отчетный </w:t>
        <w:br/>
        <w:t>период в соответствии с Положением о премирова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3. Расчет текущих премий осуществляется исходя из начисленного Работнику за отчетный </w:t>
        <w:br/>
        <w:t xml:space="preserve">период оклада (должностного оклада), надбавок и доплат к нему в соответствии с настоящим </w:t>
        <w:br/>
        <w:t>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</w:t>
      </w: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7. Материальная помощ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В настоящем Положении под материальной помощью понимается помощь (в денежной </w:t>
        <w:br/>
        <w:t xml:space="preserve">или вещественной форме), оказываемая Работникам Организации в связи с наступлением </w:t>
        <w:br/>
        <w:t>чрезвычайны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2. Чрезвычайными считаются следующие обстоятельства: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Материальная помощь выплачивается за счет чистой прибыли Организации на основании </w:t>
        <w:br/>
        <w:t>приказа (распоряжения) руководителя Организации по личному заявлению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Предоставление материальной помощи производится при представлении Работником </w:t>
        <w:br/>
        <w:t>документов, подтверждающих наступление чрезвычайных обстоя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8. Начисление и выплата заработной 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Заработная плата начисляется Работникам в размере и порядке, предусмотренном </w:t>
        <w:br/>
        <w:t>настоящим Положени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Основанием для начисления заработной платы являются: штатное расписание, трудовой </w:t>
        <w:br/>
        <w:t xml:space="preserve">договор, табель учета рабочего времени и приказы, утвержденные руководителем </w:t>
        <w:br/>
        <w:t>Орган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3. Табели учета рабочего времени заполняют и подписывают начальники структурных </w:t>
        <w:br/>
        <w:t>подразделений. Утверждает табель менеджер по персонал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4. Работникам, проработавшим неполный рабочий период, заработная плата начисляется за </w:t>
        <w:br/>
        <w:t>фактически отработанное врем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5. Определение размеров заработной платы по основной и совмещаемой должностям (видам </w:t>
        <w:br/>
        <w:t xml:space="preserve">работ), а также по должности, занимаемой в порядке совместительства, производится </w:t>
        <w:br/>
        <w:t>раздельно по каждой из должностей (виду работ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6. Заработная плата выплачивается Работникам в кассе Организации либо перечисляется на </w:t>
        <w:br/>
        <w:t>указанный Работником счет в банке на условиях, предусмотренных трудовым договор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7. Перед выплатой заработной платы каждому Работнику выдается расчетный лист с </w:t>
        <w:br/>
        <w:t xml:space="preserve">указанием составных частей заработной платы, причитающейся ему за соответствующий </w:t>
        <w:br/>
        <w:t>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8. Выплата заработной платы за текущий месяц производится два раза в месяц: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______________________________________________________________________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9. При совпадении дня выплаты с выходным или нерабочим праздничным днем выплата </w:t>
        <w:br/>
        <w:t>заработной платы производится накануне этого дн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0. При невыполнении Работником должностных обязанностей по вине Работодателя оплата </w:t>
        <w:br/>
        <w:t xml:space="preserve">производится за фактически проработанное время или выполненную работу, но не ниже </w:t>
        <w:br/>
        <w:t>средней заработной платы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евыполнении должностных обязанностей по причинам, не зависящим от сторон </w:t>
        <w:br/>
        <w:t xml:space="preserve">трудового договора, за Работником сохраняется не менее двух третей оклада (должностного </w:t>
        <w:br/>
        <w:t>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невыполнении должностных обязанностей по вине Работника выплата оклада </w:t>
        <w:br/>
        <w:t>(должностного оклада) производится в соответствии с объемом выполненной рабо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1. Время простоя по вине Работодателя, если Работник в письменной форме предупредил </w:t>
        <w:br/>
        <w:t xml:space="preserve">Работодателя о начале простоя, оплачивается в размере не менее двух третей средней </w:t>
        <w:br/>
        <w:t>заработной платы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ремя простоя по причинам, не зависящим от сторон трудового договора, если Работник в </w:t>
        <w:br/>
        <w:t xml:space="preserve">письменной форме предупредил Работодателя о начале простоя, оплачивается в размере не </w:t>
        <w:br/>
        <w:t>менее двух третей оклада (должностного оклада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ремя простоя по вине Работника не оплачивае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2. Удержания из заработной платы Работника производятся только в случаях, </w:t>
        <w:br/>
        <w:t xml:space="preserve">предусмотренных Трудовым кодексом РФ и иными федеральными законами, а также по </w:t>
        <w:br/>
        <w:t>заявлению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3. Суммы заработной платы, компенсаций, иных выплат, не полученные в установленный </w:t>
        <w:br/>
        <w:t>срок, подлежат депонирова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4. Справки о размере заработной платы, начислениях и удержаниях из нее выдаются только </w:t>
        <w:br/>
        <w:t>лично Работник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5. Оплата отпуска Работникам производится не позднее чем за три дня до его нач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8.16. При прекращении действия трудового договора окончательный расчет по причитающейся Работнику заработной плате производится в последний день работы.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лучае спора о размерах сумм, причитающихся Работнику при увольнении, в указанный </w:t>
        <w:br/>
        <w:t>выше срок Работнику выплачивается не оспариваемая Работодателем сумм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7. В случае смерти Работника заработная плата, не полученная им, выдается членам его </w:t>
        <w:br/>
        <w:t xml:space="preserve">семьи или лицу, находившемуся на иждивении умершего, не позднее недельного срока со дня </w:t>
        <w:br/>
        <w:t>подачи Организации документов, удостоверяющих смерть Работни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9. Индексация заработной пл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1. Оклад Работника индексируется в связи с ростом потребительских цен на товары 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 По окончании каждого квартала Работодатель проводит увеличение окладов сотрудников в соответствии с индексом роста потребительских цен, определенным на основании данных </w:t>
        <w:br/>
        <w:t>Росста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3. Оклад с учетом индексации выплачивается Работнику начиная с первого месяца каждого </w:t>
        <w:br/>
        <w:t>квартал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0. Ответственность Работодате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1. За задержку выплаты заработной платы Работодатель несет ответственность в </w:t>
        <w:br/>
        <w:t>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2. В случае задержки выплаты заработной платы на срок более 15 дней Работник имеет </w:t>
        <w:br/>
        <w:t xml:space="preserve">право, известив Работодателя в письменной форме, приостановить работу на весь период до </w:t>
        <w:br/>
        <w:t xml:space="preserve">выплаты задержанной суммы. Указанное приостановление работы считается вынужденным </w:t>
        <w:br/>
        <w:t>прогулом, при этом за Работником сохраняется должность и оклад (должностной оклад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1. Настоящее Положение вступает в силу с момента его утверждения и действует </w:t>
        <w:br/>
        <w:t>бессрочно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2. Настоящее Положение применяется к трудовым отношениям, возникшим до вступления </w:t>
        <w:br/>
        <w:t>его в действ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0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425"/>
        <w:gridCol w:w="1540"/>
        <w:gridCol w:w="315"/>
        <w:gridCol w:w="2594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14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6-11-11T15:14:00Z</dcterms:modified>
  <cp:revision>2</cp:revision>
  <dc:subject/>
  <dc:title>Положение об оплате труда</dc:title>
</cp:coreProperties>
</file>