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4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993"/>
        <w:gridCol w:w="1417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10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701"/>
        <w:gridCol w:w="1701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ЧЕТНАЯ КАРТОЧКА НАУЧ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81"/>
        <w:gridCol w:w="1134"/>
        <w:gridCol w:w="851"/>
        <w:gridCol w:w="215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567"/>
        <w:gridCol w:w="2155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7371"/>
        <w:gridCol w:w="1134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Высшее профессиональное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034"/>
        <w:gridCol w:w="1559"/>
        <w:gridCol w:w="1134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4. Послевузовское профессиональное образов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283"/>
        <w:gridCol w:w="340"/>
        <w:gridCol w:w="225"/>
        <w:gridCol w:w="1618"/>
        <w:gridCol w:w="142"/>
        <w:gridCol w:w="709"/>
        <w:gridCol w:w="510"/>
        <w:gridCol w:w="1984"/>
        <w:gridCol w:w="113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Ученая степень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сертационный совет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плом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/>
          </w:tcPr>
          <w:p>
            <w:pPr>
              <w:pStyle w:val="Normal"/>
              <w:ind w:left="33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87"/>
        <w:gridCol w:w="1984"/>
        <w:gridCol w:w="11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Ученое звани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358"/>
        <w:gridCol w:w="1060"/>
        <w:gridCol w:w="2976"/>
        <w:gridCol w:w="142"/>
        <w:gridCol w:w="340"/>
        <w:gridCol w:w="227"/>
        <w:gridCol w:w="1134"/>
        <w:gridCol w:w="79"/>
        <w:gridCol w:w="630"/>
        <w:gridCol w:w="850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402"/>
        <w:gridCol w:w="1417"/>
        <w:gridCol w:w="113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аучная специальность (направление, кафедр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240" w:after="0"/>
        <w:rPr/>
      </w:pPr>
      <w:r>
        <w:rPr/>
        <w:t>7. Общий научно-педагогический стаж работы: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120" w:after="0"/>
        <w:ind w:left="284" w:hanging="0"/>
        <w:rPr/>
      </w:pPr>
      <w:r>
        <w:rPr/>
        <w:t>в том числе педагогический стаж работы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240"/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/>
      </w:pPr>
      <w:r>
        <w:rPr/>
        <w:t>Список научных трудов прилагается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701"/>
        <w:gridCol w:w="283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42"/>
        <w:gridCol w:w="1559"/>
        <w:gridCol w:w="142"/>
        <w:gridCol w:w="283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Lines/>
        <w:widowControl w:val="false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55"/>
        <w:gridCol w:w="3195"/>
        <w:gridCol w:w="467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ргани</w:t>
              <w:softHyphen/>
              <w:t>зации, выдав</w:t>
              <w:softHyphen/>
              <w:t>шей доку</w:t>
              <w:softHyphen/>
              <w:t>мен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headerReference w:type="default" r:id="rId3"/>
      <w:type w:val="nextPage"/>
      <w:pgSz w:w="11906" w:h="16838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2:00Z</dcterms:created>
  <dc:creator>КонсультантПлюс</dc:creator>
  <dc:description/>
  <cp:keywords/>
  <dc:language>en-US</dc:language>
  <cp:lastModifiedBy>Алексей Нагибин</cp:lastModifiedBy>
  <dcterms:modified xsi:type="dcterms:W3CDTF">2017-02-06T16:02:00Z</dcterms:modified>
  <cp:revision>2</cp:revision>
  <dc:subject/>
  <dc:title>Унифицированная форма № Т-4</dc:title>
</cp:coreProperties>
</file>