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309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>УТВЕРЖДАЮ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____________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 xml:space="preserve">Должностная инструкция № </w:t>
      </w:r>
      <w:r>
        <w:rPr>
          <w:rStyle w:val="Fill"/>
          <w:b w:val="false"/>
          <w:i w:val="false"/>
          <w:color w:val="000000"/>
        </w:rPr>
        <w:t>_</w:t>
      </w:r>
      <w:r>
        <w:rPr>
          <w:color w:val="000000"/>
        </w:rPr>
        <w:br/>
      </w:r>
      <w:r>
        <w:rPr/>
        <w:t>генерального директ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1. Настоящая должностная инструкция определяет обязанности, права и ответственность генерального дирек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2. Решение о назначении на должность и об освобождении от должности принимается </w:t>
      </w:r>
      <w:r>
        <w:rPr>
          <w:rStyle w:val="Fill"/>
          <w:b w:val="false"/>
          <w:i w:val="false"/>
          <w:color w:val="000000"/>
        </w:rPr>
        <w:t>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3. На должность генерального директора назначается лицо, имеюще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4. Генеральный директор в своей деятельности руководству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законодательными и нормативно-правовыми актами, регламентирующими производственно-хозяйственную и финансово-экономическую деятельность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;</w:t>
      </w:r>
      <w:r>
        <w:rPr>
          <w:color w:val="000000"/>
        </w:rPr>
        <w:br/>
      </w:r>
      <w:r>
        <w:rPr/>
        <w:t xml:space="preserve">– уставом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, локальными нормативными актам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;</w:t>
      </w:r>
      <w:r>
        <w:rPr>
          <w:color w:val="000000"/>
        </w:rPr>
        <w:br/>
      </w:r>
      <w:r>
        <w:rPr/>
        <w:t>– настоящей должностной инструк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5. Генеральный директор должен знать:</w:t>
      </w:r>
      <w:r>
        <w:rPr>
          <w:color w:val="000000"/>
        </w:rPr>
        <w:br/>
      </w:r>
      <w:r>
        <w:rPr/>
        <w:t xml:space="preserve">– законодательные и нормативно-правовые акты, регламентирующие производственно-хозяйственную и финансово-экономическую деятельность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;</w:t>
      </w:r>
      <w:r>
        <w:rPr>
          <w:color w:val="000000"/>
        </w:rPr>
        <w:br/>
      </w:r>
      <w:r>
        <w:rPr/>
        <w:t xml:space="preserve">– методические и нормативные материалы других органов, касающиеся деятельност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;</w:t>
      </w:r>
      <w:r>
        <w:rPr>
          <w:color w:val="000000"/>
        </w:rPr>
        <w:br/>
      </w:r>
      <w:r>
        <w:rPr/>
        <w:t xml:space="preserve">– профиль, специализацию и особенности структуры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;</w:t>
      </w:r>
      <w:r>
        <w:rPr>
          <w:color w:val="000000"/>
        </w:rPr>
        <w:br/>
      </w:r>
      <w:r>
        <w:rPr/>
        <w:t xml:space="preserve">– перспективы технического, экономического и социального развития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и сферы деятельности;</w:t>
      </w:r>
      <w:r>
        <w:rPr>
          <w:color w:val="000000"/>
        </w:rPr>
        <w:br/>
      </w:r>
      <w:r>
        <w:rPr/>
        <w:t xml:space="preserve">– производственные мощности и кадровые ресурсы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;</w:t>
      </w:r>
      <w:r>
        <w:rPr>
          <w:color w:val="000000"/>
        </w:rPr>
        <w:br/>
      </w:r>
      <w:r>
        <w:rPr/>
        <w:t xml:space="preserve">– </w:t>
      </w:r>
      <w:r>
        <w:rPr>
          <w:rStyle w:val="Fill"/>
          <w:b w:val="false"/>
          <w:i w:val="false"/>
          <w:color w:val="000000"/>
        </w:rPr>
        <w:t>__________________________________________________</w:t>
      </w:r>
      <w:r>
        <w:rPr/>
        <w:t>;</w:t>
      </w:r>
      <w:r>
        <w:rPr>
          <w:color w:val="000000"/>
        </w:rPr>
        <w:br/>
      </w:r>
      <w:r>
        <w:rPr/>
        <w:t xml:space="preserve">– порядок составления и согласования бизнес-планов производственно-хозяйственной и финансово-экономической деятельност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;</w:t>
      </w:r>
      <w:r>
        <w:rPr>
          <w:color w:val="000000"/>
        </w:rPr>
        <w:br/>
      </w:r>
      <w:r>
        <w:rPr/>
        <w:t xml:space="preserve">– рыночные методы хозяйствования и управления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;</w:t>
      </w:r>
      <w:r>
        <w:rPr>
          <w:color w:val="000000"/>
        </w:rPr>
        <w:br/>
      </w:r>
      <w:r>
        <w:rPr/>
        <w:t xml:space="preserve">– систему экономических индикаторов, позволяющих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определять свое положение на рынке и разрабатывать программы выхода на новые рынки сбыта;</w:t>
      </w:r>
      <w:r>
        <w:rPr>
          <w:color w:val="000000"/>
        </w:rPr>
        <w:br/>
      </w:r>
      <w:r>
        <w:rPr/>
        <w:t>– порядок заключения и исполнения хозяйственных и финансовых договоров;</w:t>
      </w:r>
      <w:r>
        <w:rPr>
          <w:color w:val="000000"/>
        </w:rPr>
        <w:br/>
      </w:r>
      <w:r>
        <w:rPr/>
        <w:t xml:space="preserve">– научно-технические достижения и передовой опыт в соответствующей сфере деятельност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;</w:t>
      </w:r>
      <w:r>
        <w:rPr>
          <w:color w:val="000000"/>
        </w:rPr>
        <w:br/>
      </w:r>
      <w:r>
        <w:rPr/>
        <w:t>– трудовое законодательство;</w:t>
      </w:r>
      <w:r>
        <w:rPr>
          <w:color w:val="000000"/>
        </w:rPr>
        <w:br/>
      </w:r>
      <w:r>
        <w:rPr/>
        <w:t xml:space="preserve">– управление экономикой и финансам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, организацию производства и труда;</w:t>
      </w:r>
      <w:r>
        <w:rPr>
          <w:color w:val="000000"/>
        </w:rPr>
        <w:br/>
      </w:r>
      <w:r>
        <w:rPr/>
        <w:t>– порядок разработки и заключения коллективных договоров и регулирования социально-трудовых отношений;</w:t>
      </w:r>
      <w:r>
        <w:rPr>
          <w:color w:val="000000"/>
        </w:rPr>
        <w:br/>
      </w:r>
      <w:r>
        <w:rPr/>
        <w:t>– правила и нормы охраны труда, техники безопасности и противопожарной защи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6. Генеральный директор подотчетен </w:t>
      </w:r>
      <w:r>
        <w:rPr>
          <w:rStyle w:val="Fill"/>
          <w:b w:val="false"/>
          <w:i w:val="false"/>
          <w:color w:val="000000"/>
        </w:rPr>
        <w:t>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7. На время отсутствия генерального директора (отпуск, болезнь и пр.) его обязанности исполняет заместитель (при отсутствии такового – лицо, назначенное в установленном порядке), который приобретает соответствующие права и несет ответственность за исполнение возложенных на него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2.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. Осуществляет текущее руководство всеми видами деятельност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в соответствии с действующим законодательство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2. Организует работу и эффективное взаимодействие всех структурных подразделений и направляет их деятельность на развитие и совершенствование производства с учетом социальных и рыночных приоритетов, повышение эффективности работы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, рост объемов </w:t>
      </w:r>
      <w:r>
        <w:rPr>
          <w:rStyle w:val="Fill"/>
          <w:b w:val="false"/>
          <w:i w:val="false"/>
          <w:color w:val="000000"/>
        </w:rPr>
        <w:t>______________</w:t>
      </w:r>
      <w:r>
        <w:rPr/>
        <w:t xml:space="preserve"> и увеличение прибыли, качества и конкурентоспособности производим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, ее соответствие стандартам в целях завоевания рынка и удовлетворения потребностей населения в соответствующих видах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3. Обеспечивает выполнение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всех обязательств перед федеральным,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и бизнес-план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4. Организует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в целях всемерного повышения технического уровня и качества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>, экономической эффективности ее производства, рационального использования производственных резервов и экономного расходования всех видов ресур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5. Принимает меры по обеспечению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6. Обеспечивает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сотрудника за порученное ему дело и результаты работы всего коллектива, выплату заработной платы в установленные сро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7. Совместно с трудовым коллективом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/>
        <w:t xml:space="preserve"> обеспечивает на основе принципов социального партнерства разработку, заключение и выполнение коллективного договора, соблюдение трудовой дисциплины, способствует развитию трудовой мотивации, инициативы и активности сотрудников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8. Решает вопросы, касающиеся финансово-экономической и производственно-хозяйственной деятельност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, в пределах предоставленных ему законодательством прав, поручает ведение отдельных направлений деятельности другим должностным лицам – заместителю директора, руководителям структурных подразделе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9. Обеспечивает соблюдение законности в деятельност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и осуществлении ее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обеспечения инвестиционной привлекательност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в целях поддержания и расширения масштабов предпринимательской деятель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0. Защищает имущественные интересы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в суде, арбитраже, органах государственной власти и упра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1. Соблюдает служебную тайну в отношении полученной информации, обеспечивает соблюдение мер и создание условий, препятствующих утечкам конфиденциальной информации, незамедлительно уведомляет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обо всех случаях шантажа, угроз и попыток их применения вне зависимости от характера требований, а также попыток получения кем-либо сведений, касающихся деятельност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3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Генеральный директор впр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1. Без доверенности действовать от имен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2. Представлять интересы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во взаимоотношениях с гражданами, юридическими лицами, органами государственной власти и упра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3. Распоряжаться имуществом и средствами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с соблюдением требований, определенных законодательством, уставом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, иными нормативно-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4. Открывать в банковских учреждениях расчетный и другие с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5. Заключать трудовые догово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6. Принимать решения о приеме сотрудников в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, об их переводе и увольнении, о мерах поощрения и дисциплинарных взыскания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7. Выдавать доверенности на совершение </w:t>
      </w:r>
      <w:r>
        <w:rPr>
          <w:rStyle w:val="Fill"/>
          <w:b w:val="false"/>
          <w:i w:val="false"/>
          <w:color w:val="000000"/>
        </w:rPr>
        <w:t>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8. В пределах, установленных законодательством, определять состав и объем сведений, составляющих коммерческую тайну, порядок ее защи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9. Требовать от нижестоящих руководителей, специалистов и других сотрудников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выполнения служеб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10. Доводить до сведения нижестоящих руководителей информацию о всех выявленных в процессе деятельности недостатках и вносить предложения по их устранению, а также вносить предложения по совершенствованию работы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11. Запрашивать у нижестоящих руководителей и специалистов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информацию и документы, необходимые для выполнения своих должност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12. Привлекать к решению возложенных на него задач нижестоящих руководителей и специалистов, давать пору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4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Генеральный директор несет ответственнос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4. За последствия принятых им решений, выходящих за пределы его полномочий, установленных действующим законодательством, уставом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, иными нормативно-правовыми актами. Генеральный директор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не освобождается от ответственности, если действия, влекущие ответственность, были предприняты лицами, которым он делегировал свои пра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5. За недобросовестное использование имущества и средств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в собственных интересах или в интересах, противоположных интересам учредителей, в пределах, определенных гражданским, уголовным, административн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5. ПОРЯДОК ПЕРЕСМОТРА ДОЛЖНОСТНОЙ ИНСТРУК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1. Должностная инструкция пересматривается, изменяется и дополняется по мере необходимости,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2. С приказом о внесении изменений (дополнений) в должностную инструкцию знакомятся все работники, на которых распространяется действие этой инструкции, и ставят свою подпис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Должностная инструкция разработана в соответствии с приказом </w:t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ОГЛАСОВАН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</w:t>
      </w:r>
      <w:r>
        <w:rPr>
          <w:u w:val="single"/>
        </w:rPr>
        <w:t xml:space="preserve">                            </w:t>
      </w:r>
      <w:r>
        <w:rPr/>
        <w:t xml:space="preserve">                           </w:t>
      </w:r>
      <w:r>
        <w:rPr>
          <w:rStyle w:val="Fill"/>
          <w:b w:val="false"/>
          <w:i w:val="false"/>
          <w:color w:val="000000"/>
        </w:rPr>
        <w:t>__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 настоящей инструкцией ознакомлен.</w:t>
      </w:r>
      <w:r>
        <w:rPr>
          <w:color w:val="000000"/>
        </w:rPr>
        <w:br/>
      </w:r>
      <w:r>
        <w:rPr/>
        <w:t>Один экземпляр получил на руки и обязуюсь хранить на рабочем мес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Генеральный директор                                                </w:t>
      </w:r>
      <w:r>
        <w:rPr>
          <w:u w:val="single"/>
        </w:rPr>
        <w:t xml:space="preserve">                            </w:t>
      </w:r>
      <w:r>
        <w:rPr/>
        <w:t xml:space="preserve">                             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16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6-15T20:56:00Z</dcterms:modified>
  <cp:revision>7</cp:revision>
  <dc:subject/>
  <dc:title>Должностная инструкция генерального директора</dc:title>
</cp:coreProperties>
</file>