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243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0"/>
      </w:tblGrid>
      <w:tr>
        <w:trPr/>
        <w:tc>
          <w:tcPr>
            <w:tcW w:w="2430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u w:val="single"/>
              </w:rPr>
              <w:t xml:space="preserve">                     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10" w:hanging="0"/>
        <w:rPr/>
      </w:pPr>
      <w:r>
        <w:rPr/>
        <w:t xml:space="preserve">             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  <w:t>бухгалте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  <w:r>
        <w:rPr>
          <w:rStyle w:val="Fill"/>
          <w:color w:val="000000"/>
        </w:rPr>
        <w:t xml:space="preserve">    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ая должностная инструкция определяет функциональные обязанности, права и </w:t>
        <w:br/>
        <w:t>ответственность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Бухгалтер относится к категории специалистов, назначается на должность и освобождается </w:t>
        <w:br/>
        <w:t xml:space="preserve">от должности в установленном действующим трудовым законодательством порядке приказом </w:t>
        <w:br/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Бухгалтер подчиняется непосредственно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В период временного отсутствия бухгалтера его обязанности возлагаются на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КВАЛИФИКАЦИОННЫЕ ТРЕБ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На должность бухгалтера назначается лицо,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Бухгалтер должен знать:</w:t>
        <w:br/>
        <w:t xml:space="preserve">– законодательные акты, постановления, распоряжения, приказы, руководящие, методические и </w:t>
        <w:br/>
        <w:t xml:space="preserve">нормативные материалы по организации бухгалтерского учета имущества, обязательств и </w:t>
        <w:br/>
        <w:t>хозяйственных операций и составлению отчетности;</w:t>
        <w:br/>
        <w:t xml:space="preserve">– формы и методы бухгалтерского учета в организации; </w:t>
        <w:br/>
        <w:t xml:space="preserve">– план и корреспонденцию счетов; </w:t>
        <w:br/>
        <w:t xml:space="preserve">– организацию документооборота по участкам бухгалтерского учета; </w:t>
        <w:br/>
        <w:t xml:space="preserve">– порядок документального оформления и отражения на счетах бухгалтерского учета операций, </w:t>
        <w:br/>
        <w:t xml:space="preserve">связанных с движением основных средств, товарно-материальных ценностей и денежных </w:t>
        <w:br/>
        <w:t xml:space="preserve">средств; </w:t>
        <w:br/>
        <w:t xml:space="preserve">– методы экономического анализа хозяйственно-финансовой деятельности предприятия; </w:t>
        <w:br/>
        <w:t xml:space="preserve">– правила эксплуатации вычислительной техники; </w:t>
        <w:br/>
        <w:t xml:space="preserve">– Правила трудового распорядка; </w:t>
        <w:br/>
        <w:t>– правила и нормы охраны труда;</w:t>
        <w:br/>
        <w:t>– экономику, организацию труда и управления;</w:t>
        <w:br/>
        <w:t>– законодательство о тру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ухгалтер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Выполняет работу по ведению бухгалтерского учета имущества, обязательств и </w:t>
        <w:br/>
        <w:t xml:space="preserve">хозяйственных операций (учет основных средств, товарно-материальных ценностей, затрат на </w:t>
        <w:br/>
        <w:t xml:space="preserve">производство, реализации продукции, результатов хозяйственно-финансовой деятельности; </w:t>
        <w:br/>
        <w:t xml:space="preserve">расчеты с поставщиками и заказчиками, за предоставленные услуги и т. п.)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Участвует в разработке и осуществлении мероприятий, направленных на соблюдение </w:t>
        <w:br/>
        <w:t xml:space="preserve">финансовой дисциплины и рациональное использование ресурс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Осуществляет прием и контроль первичной документации по соответствующим участкам </w:t>
        <w:br/>
        <w:t xml:space="preserve">бухгалтерского учета и подготавливает их к счетной обработк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Отражает на счетах бухгалтерского учета операции, связанные с движением основных </w:t>
        <w:br/>
        <w:t xml:space="preserve">средств, товарно-материальных ценностей и денежных средст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Составляет отчетные калькуляции себестоимости продукции (работ, услуг), выявляет </w:t>
        <w:br/>
        <w:t xml:space="preserve">источники образования потерь и непроизводительных расходов, подготавливает предложения по </w:t>
        <w:br/>
        <w:t xml:space="preserve">их предупреждени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 Производит начисление и перечисление налогов и сборов в федеральный, региональный и </w:t>
        <w:br/>
        <w:t xml:space="preserve">местный бюджеты, страховых взносов в государственные внебюджетные социальные фонды, </w:t>
        <w:br/>
        <w:t xml:space="preserve">платежей в банковские учреждения, средств на финансирование капитальных вложений, </w:t>
        <w:br/>
        <w:t xml:space="preserve">заработной платы рабочих и служащих, других выплат и платежей, а также отчисление средств </w:t>
        <w:br/>
        <w:t xml:space="preserve">на материальное стимулирование работников предприят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 Участвует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в проведении экономического анализа хозяйственно-финансовой деятельности организации по </w:t>
        <w:br/>
        <w:t xml:space="preserve">данным бухгалтерского учета и отчетности в целях выявления внутрихозяйственных резервов, </w:t>
        <w:br/>
        <w:t>осуществления режима экономии и мероприятий по совершенствованию документооборота;</w:t>
        <w:br/>
        <w:t xml:space="preserve">– в разработке и внедрении прогрессивных форм и методов бухгалтерского учета на основе </w:t>
        <w:br/>
        <w:t>применения современных средств вычислительной техники;</w:t>
        <w:br/>
        <w:t xml:space="preserve">– в проведении инвентаризаций денежных средств, товарно-материальных ценностей, расчетов и </w:t>
        <w:br/>
        <w:t xml:space="preserve">платежных обязательст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 Обеспечивает руководителей, кредиторов, инвесторов, аудиторов и других пользователей </w:t>
        <w:br/>
        <w:t xml:space="preserve">бухгалтерской отчетности сопоставимой и достоверной бухгалтерской информацией по </w:t>
        <w:br/>
        <w:t xml:space="preserve">соответствующим направлениям (участкам) уче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9. Разрабатывает рабочий план счетов, формы первичных документов, применяемые для </w:t>
        <w:br/>
        <w:t xml:space="preserve">оформления хозяйственных операций, по которым не предусмотрены типовые формы, а также </w:t>
        <w:br/>
        <w:t xml:space="preserve">формы документов для внутренней бухгалтерской отчетности, участвует в определении </w:t>
        <w:br/>
        <w:t xml:space="preserve">содержания основных приемов и методов ведения учета и технологии обработки бухгалтерской </w:t>
        <w:br/>
        <w:t xml:space="preserve">информ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0. Подготавливает данные по соответствующим участкам бухгалтерского учета для </w:t>
        <w:br/>
        <w:t xml:space="preserve">составления отчетности, следит за сохранностью бухгалтерских документов, оформляет их в </w:t>
        <w:br/>
        <w:t xml:space="preserve">соответствии с установленным порядком для передачи в архи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1. Выполняет работы по формированию, ведению и хранению базы данных бухгалтерской </w:t>
        <w:br/>
        <w:t xml:space="preserve">информации, вносит изменения в справочную и нормативную информацию, используемую при </w:t>
        <w:br/>
        <w:t xml:space="preserve">обработке данных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2. Участвует в формулировании экономической постановки задач либо отдельных их этапов, </w:t>
        <w:br/>
        <w:t xml:space="preserve">решаемых с помощью вычислительной техники, определяет возможность использования </w:t>
        <w:br/>
        <w:t xml:space="preserve">готовых проектов, алгоритмов, пакетов прикладных программ, позволяющих создавать </w:t>
        <w:br/>
        <w:t xml:space="preserve">экономически обоснованные системы обработки экономической информ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3. Выполняет отдельные служебные поручения своего непосредственного руковод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ухгалтер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Принимать участие в обсуждении вопросов, входящих в его функциональные обяза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Вносить предложения по совершенствованию работы, связанной с предусмотренными </w:t>
        <w:br/>
        <w:t xml:space="preserve">настоящей инструкцией обязанностям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В пределах своей компетенции сообщать своему непосредственному руководителю о всех </w:t>
        <w:br/>
        <w:t xml:space="preserve">выявленных в процессе своей деятельности недостатках и вносить предложения по их </w:t>
        <w:br/>
        <w:t xml:space="preserve">устранени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Запрашивать лично или по поручению главного бухгалтера от руководителей подразделений </w:t>
        <w:br/>
        <w:t xml:space="preserve">и специалистов информацию и документы, необходимые для выполнения его должностных </w:t>
        <w:br/>
        <w:t xml:space="preserve">обязанносте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Привлекать специалистов всех (отдельных) структурных подразделений к решению задач, </w:t>
        <w:br/>
        <w:t xml:space="preserve">возложенных на него (если это предусмотрено положениями о структурных подразделениях, </w:t>
        <w:br/>
        <w:t xml:space="preserve">если нет – то с разрешения руководителя)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Требовать от руководства организации оказания содействия в исполнении своих </w:t>
        <w:br/>
        <w:t>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ухгалтер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За ненадлежащее исполнение или неисполнение своих должностных обязанностей, </w:t>
        <w:br/>
        <w:t xml:space="preserve">предусмотренных настоящей должностной инструкцией, – в пределах, определенных </w:t>
        <w:br/>
        <w:t xml:space="preserve">действующим трудовым законодательством Российской Федер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За правонарушения, совершенные в процессе осуществления своей деятельности, – в </w:t>
        <w:br/>
        <w:t xml:space="preserve">пределах, определенных действующим административным, уголовным и гражданским </w:t>
        <w:br/>
        <w:t xml:space="preserve">законодательством Российской Федер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За причинение материального ущерба – в пределах, определенных действующим трудовым и </w:t>
        <w:br/>
        <w:t>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За нарушение Правил трудового распорядка, правил противопожарной безопасности и </w:t>
        <w:br/>
        <w:t>техники безопасности, установленных в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лжностная инструкция разработана в соответствии с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ГЛАСОВАНО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чальник отдела кадров                                                    </w:t>
      </w:r>
      <w:r>
        <w:rPr>
          <w:u w:val="single"/>
        </w:rPr>
        <w:t xml:space="preserve">                                  </w:t>
      </w:r>
      <w:r>
        <w:rPr/>
        <w:t xml:space="preserve">                 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 xml:space="preserve">Один экземпляр получил на руки и обязуюсь хранить на рабочем мест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ухгалтер                                                                               </w:t>
      </w:r>
      <w:r>
        <w:rPr>
          <w:u w:val="single"/>
        </w:rPr>
        <w:t xml:space="preserve">                                     </w:t>
      </w:r>
      <w:r>
        <w:rPr/>
        <w:t xml:space="preserve">                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1" w:right="117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7-10T06:35:00Z</dcterms:modified>
  <cp:revision>4</cp:revision>
  <dc:subject/>
  <dc:title>Должностная инструкция бухгалтера</dc:title>
</cp:coreProperties>
</file>