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пись имуще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</w:t>
              <w:softHyphen/>
              <w:t>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</w:t>
              <w:softHyphen/>
              <w:t>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и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</w:t>
              <w:softHyphen/>
              <w:t>ного средства, год изгот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</w:t>
              <w:softHyphen/>
              <w:t>ционный номе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</w:t>
              <w:softHyphen/>
              <w:t>хозяйствен</w:t>
              <w:softHyphen/>
              <w:t>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2268"/>
        <w:gridCol w:w="2211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Акци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</w:t>
              <w:softHyphen/>
              <w:t>дение организации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, складочный капитал, паевый фонд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Иные ценные бума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35"/>
        <w:gridCol w:w="2041"/>
        <w:gridCol w:w="2438"/>
        <w:gridCol w:w="2438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(сумма и валют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адре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е денеж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скус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ценн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чета (например, депозитный, текущий, расчетный, ссудный) и валюта счет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например, облигации, векселя), за исключением акций, указанных в разделе IV “Акции и иное участие в коммерческих организациях”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хранения ценностей в индивидуальном банковском сейфе (ячейке) и наименование кредитной организации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5:00Z</dcterms:created>
  <dc:creator>КонсультантПлюс</dc:creator>
  <dc:description>dadadadada</dc:description>
  <cp:keywords/>
  <dc:language>en-US</dc:language>
  <cp:lastModifiedBy>Алексей Нагибин</cp:lastModifiedBy>
  <cp:lastPrinted>2015-09-02T15:24:00Z</cp:lastPrinted>
  <dcterms:modified xsi:type="dcterms:W3CDTF">2017-02-06T15:55:00Z</dcterms:modified>
  <cp:revision>2</cp:revision>
  <dc:subject/>
  <dc:title/>
</cp:coreProperties>
</file>